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>ZAPISNIK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11. REDNE LETNE SKUPŠČINE ZDRUŽENJA SAZOR GI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 je bila v ponedeljek, 22. junija 2015 ob 13. uri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rostorih GZS, Dimičeva 13, Ljubljana, dvorana Poslovna oaza, 7. nadstrop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dsednik poslovodstva je ugotovil, da skupščina ni sklepčna in odredil 15 minutni rok za nadaljevanje. Po 15 minutah je ugotovil, da je skupščina sklepčna in lahko nadaljuje z delom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 predsednika skupščine je bil izvoljen Matjaž Bizjak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ugotovitev sklepčnosti in izvedbo glasovanja po posameznih točkah dnevnega reda je bil izvoljen kot preštevalec glasov Janez Miš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overovitelja zapisnika sta bila izvoljena Helena Kraljič in  Aleš Vesel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zmed prisotnih je skupščina imenovala Primoža Mušiča in Polono Stepišnik v volilno komisijo za preštevalca glasov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čina je sprejela naslednje sklep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d. 1. Skupščina soglasno  potrjuje poročilo poslovodstva za poslovno let 2014 ter mnenje poslovodstva o poročilu neodvisnega revizorja o računovodskih izkazih ter poročilo neodvisnega revizorja o skladnosti poslovanja kolektivne organizacije z ZASP, notranjimi akti SAZOR GIZ in sporazumi, ki jih je SAZOR GIZ sklenil z drugimi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d.2. Skupščina soglasno potrjuje poročilo nadzornega odbora za poslovno leto 2014 ter mnenje nadzornega odbora o poročilu neodvisnega revizorja o računovodskih izkazih ter mnenje o poročilu neodvisnega revizorja o skladnosti poslovanja kolektivne organizacije z ZASP, notranjimi akti SAZOR GIZ in sporazumi, ki jih je SAZOR sklenil z drugim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d.3. Skupščina soglasno sprejme letno poročilo kolektivne organizacije za leto 2014 in poročilo neodvisnega revizorja o računovodskih izkazih kolektivne organizacije ter poročilo neodvisnega revizorja o pravilnosti in skladnosti poslovanja kolektivne organizacije z ZASP, notranjimi akti SAZOR GIZ in sporazumi, ki jih je SAZOR GIZ sklenil z drugi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Ad.4. Skupščina bo najprej obravnavala  9. točko dnevnega reda, nato pa tč. 6 in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.5. Skupščina z enim glasom proti in enim vzdržanim sprejme sklep, da SAZOR GIZ sprejema začasno tarifo, ki je sestavni del sporazuma v višini 0,5 EUR mesečno na učenca v slovenskih šolah brez DDV,kot pavšal naveden v sporazumu in 0,10  EUR za posamezno kopijo, s pričetkom veljavnosti od 1. 9. dalje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Ad.6. Skupščina soglasno potrjuje letni program združenja za leto 2015 ter nalaga NO, da pripravi rebalan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.7. Skupščina sprejme finančni načrt kolektivne organizacije za leto 2015, ki vključuje plan stroškov njenega poslovanja in letni načrt delitve zbranih nadomesti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Ad.8. Za revizijsko gospodarsko družbo za leto 2014 skupščina soglasno potrjujejo revizijsko hišo ECUM revizija d.o.o., Ulica Gradnikove brigade 4, 1000 Ljublja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.9. Potrdi se sprejem novih članov, ki so do dneva sklica te skupščine oddali vloge za članstvo v združenju. Seznam novih članov je razviden iz seznama, ki je sestavni del gradiva skupšči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trdi se izpis člana Rejc Boštjana, na njegov predlog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.10. Razn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redstavnik založbe Beletrina predlaga razširitev poslovodstva ter spremembo statuta zaradi vključitve g. Čandra v delovanje SAZORja. Skupščina predloga  z večino glasov ne sprejm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udi Zaman </w:t>
        <w:tab/>
        <w:tab/>
        <w:tab/>
        <w:tab/>
        <w:tab/>
        <w:tab/>
        <w:tab/>
        <w:tab/>
        <w:t>Ljubljana, 23.06.2015 Predsednik poslovod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OR GIZ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ovitelj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Kralji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š Ve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4:00Z</dcterms:created>
  <dc:creator>uporabnik2</dc:creator>
  <dc:description/>
  <cp:keywords/>
  <dc:language>en-US</dc:language>
  <cp:lastModifiedBy>anka</cp:lastModifiedBy>
  <cp:lastPrinted>2015-06-02T13:53:00Z</cp:lastPrinted>
  <dcterms:modified xsi:type="dcterms:W3CDTF">2015-08-10T21:34:00Z</dcterms:modified>
  <cp:revision>4</cp:revision>
  <dc:subject/>
  <dc:title>Na podlagi 21</dc:title>
</cp:coreProperties>
</file>