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ISNIK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2. IZREDNE SKUPŠČINE ZDRUŽENJA SAZOR GIZ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 je bila v petek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8. avgusta 2015, ob 13:00 ur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prostorih GZS, Dimičeva 13, Ljubljana, dvorana Poslovna oaza, 7. nadstrop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dsednik poslovodstva ugotovi, da skupščina ni sklepčna in odredi 15 minutni rok za nadaljevanje. Po 15 minutah ugotovi, da je skupščina sklepčna in lahko nadaljuje z delom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 predsednika skupščine je bil izvoljen Matjaž Bizjak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ugotovitev sklepčnosti in izvedbo glasovanja po posameznih točkah dnevnega reda je bil izvoljen kot preštevalec glasov Janez Miš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verovitelja zapisnika sta bila izvoljena Helena Kraljič in  Slavko Pregl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Izmed prisotnih je skupščina imenovala Marušo Kmet in Marka Ručigaja v volilno komisijo za preštevalca glaso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čina je sprejela naslednje sklep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1. Podaljšanje rok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lang w:eastAsia="en-GB"/>
        </w:rPr>
        <w:t>SAZOR GIZ podaljša rok za sprejetje začasne tarife od nadomestila za fotokopiranje v osnovnih in srednjih šolah do 31. 12. 2015.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  <w:lang w:eastAsia="en-GB"/>
        </w:rPr>
      </w:pPr>
      <w:r>
        <w:rPr>
          <w:rFonts w:cs="Calibri" w:ascii="Calibri" w:hAnsi="Calibri"/>
          <w:color w:val="1F497D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d. 2</w:t>
      </w:r>
      <w:r>
        <w:rPr>
          <w:rFonts w:cs="Calibri" w:ascii="Calibri" w:hAnsi="Calibri"/>
          <w:color w:val="222222"/>
          <w:sz w:val="22"/>
          <w:szCs w:val="22"/>
          <w:lang w:eastAsia="en-GB"/>
        </w:rPr>
        <w:t>. Sprejem novih članov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b/>
          <w:i/>
          <w:color w:val="222222"/>
          <w:sz w:val="22"/>
          <w:szCs w:val="22"/>
          <w:lang w:eastAsia="en-GB"/>
        </w:rPr>
        <w:t>Sprejem novih člano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GB"/>
        </w:rPr>
        <w:t>v </w:t>
      </w:r>
      <w:r>
        <w:rPr>
          <w:rFonts w:cs="Calibri" w:ascii="Calibri" w:hAnsi="Calibri"/>
          <w:b/>
          <w:i/>
          <w:color w:val="222222"/>
          <w:sz w:val="22"/>
          <w:szCs w:val="22"/>
          <w:lang w:eastAsia="en-GB"/>
        </w:rPr>
        <w:t> v SAZOR GIZ bo realiziran glede na statut na prvi naslednji redni seji skupščine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color w:val="1F497D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Ad. 3</w:t>
      </w:r>
      <w:r>
        <w:rPr>
          <w:rFonts w:cs="Calibri" w:ascii="Calibri" w:hAnsi="Calibri"/>
          <w:color w:val="222222"/>
          <w:sz w:val="22"/>
          <w:szCs w:val="22"/>
          <w:lang w:eastAsia="en-GB"/>
        </w:rPr>
        <w:t>. Razno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color w:val="222222"/>
          <w:sz w:val="22"/>
          <w:szCs w:val="22"/>
          <w:lang w:eastAsia="en-GB"/>
        </w:rPr>
        <w:t>/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  <w:lang w:eastAsia="en-GB"/>
        </w:rPr>
      </w:pPr>
      <w:r>
        <w:rPr>
          <w:rFonts w:cs="Arial" w:ascii="Calibri" w:hAnsi="Calibri"/>
          <w:color w:val="222222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jubljana, 31. 8.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i Zaman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redsednik poslovodstva SAZOR G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3:00Z</dcterms:created>
  <dc:creator>uporabnik2</dc:creator>
  <dc:description/>
  <cp:keywords/>
  <dc:language>en-US</dc:language>
  <cp:lastModifiedBy>anka</cp:lastModifiedBy>
  <cp:lastPrinted>2013-06-06T16:10:00Z</cp:lastPrinted>
  <dcterms:modified xsi:type="dcterms:W3CDTF">2015-09-06T08:31:00Z</dcterms:modified>
  <cp:revision>7</cp:revision>
  <dc:subject/>
  <dc:title>Na podlagi 21</dc:title>
</cp:coreProperties>
</file>