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320" w:leader="none"/>
          <w:tab w:val="right" w:pos="8640" w:leader="none"/>
        </w:tabs>
        <w:rPr/>
      </w:pPr>
      <w:r>
        <w:rPr/>
      </w:r>
    </w:p>
    <w:p>
      <w:pPr>
        <w:pStyle w:val="Normal"/>
        <w:rPr>
          <w:del w:id="3" w:author="Peter Grad-Law Office Pantelič" w:date="2017-03-10T12:04:00Z"/>
        </w:rPr>
      </w:pPr>
      <w:del w:id="0" w:author="Peter Grad-Law Office Pantelič" w:date="2017-03-10T12:04:00Z">
        <w:bookmarkStart w:id="0" w:name="zacetek"/>
        <w:bookmarkEnd w:id="0"/>
        <w:r>
          <w:rPr/>
          <w:delText>Na podlagi Pogodbe o ustanovitvi gospodarskega interesnega združenja GIZ SAZOR (v nadaljevanju: SAZOR GIZ) z dne 20.6.2003</w:delText>
        </w:r>
      </w:del>
      <w:del w:id="1" w:author="Peter Grad-Law Office Pantelič" w:date="2017-03-10T12:04:00Z">
        <w:r>
          <w:rPr>
            <w:spacing w:val="2"/>
          </w:rPr>
          <w:delText xml:space="preserve"> (dvajsetega junija dvatisoč</w:delText>
          <w:softHyphen/>
          <w:softHyphen/>
          <w:delText>tri</w:delText>
          <w:softHyphen/>
          <w:delText>)</w:delText>
        </w:r>
      </w:del>
      <w:del w:id="2" w:author="Peter Grad-Law Office Pantelič" w:date="2017-03-10T12:04:00Z">
        <w:r>
          <w:rPr/>
          <w:delText xml:space="preserve"> sprejemajo ustanovitveni člani</w:delText>
        </w:r>
      </w:del>
    </w:p>
    <w:p>
      <w:pPr>
        <w:pStyle w:val="Normal"/>
        <w:jc w:val="left"/>
        <w:rPr>
          <w:b/>
          <w:b/>
          <w:bCs/>
          <w:del w:id="5" w:author="Peter Grad-Law Office Pantelič" w:date="2017-03-10T12:04:00Z"/>
        </w:rPr>
      </w:pPr>
      <w:del w:id="4" w:author="Peter Grad-Law Office Pantelič" w:date="2017-03-10T12:04:00Z">
        <w:r>
          <w:rPr>
            <w:b/>
            <w:bCs/>
          </w:rPr>
        </w:r>
      </w:del>
    </w:p>
    <w:p>
      <w:pPr>
        <w:pStyle w:val="TextBody"/>
        <w:rPr>
          <w:del w:id="8" w:author="Peter Grad-Law Office Pantelič" w:date="2017-03-10T12:04:00Z"/>
        </w:rPr>
      </w:pPr>
      <w:del w:id="6" w:author="Peter Grad-Law Office Pantelič" w:date="2017-03-10T12:04:00Z">
        <w:r>
          <w:rPr>
            <w:b/>
          </w:rPr>
          <w:delText>Gospodarska zbornica Slovenije</w:delText>
        </w:r>
      </w:del>
      <w:del w:id="7" w:author="Peter Grad-Law Office Pantelič" w:date="2017-03-10T12:04:00Z">
        <w:r>
          <w:rPr/>
          <w:delText>, Dimičeva 13, Ljubljana, ki jo zastopa predsednik Samo Hribar Milič, po Statutu Gospodarske zbornice Slovenije pooblaščen za zastopanje Gospodarske zbornice Slovenije, ki jo po njegovem pooblastilu zastopa Irena Brglez, sekretarka Združenja za tisk in medije pri GZS.,</w:delText>
        </w:r>
      </w:del>
    </w:p>
    <w:p>
      <w:pPr>
        <w:pStyle w:val="TextBody"/>
        <w:tabs>
          <w:tab w:val="clear" w:pos="720"/>
          <w:tab w:val="left" w:pos="750" w:leader="none"/>
        </w:tabs>
        <w:rPr>
          <w:del w:id="10" w:author="Peter Grad-Law Office Pantelič" w:date="2017-03-10T12:04:00Z"/>
        </w:rPr>
      </w:pPr>
      <w:del w:id="9" w:author="Peter Grad-Law Office Pantelič" w:date="2017-03-10T12:04:00Z">
        <w:r>
          <w:rPr/>
        </w:r>
      </w:del>
    </w:p>
    <w:p>
      <w:pPr>
        <w:pStyle w:val="Normal"/>
        <w:rPr>
          <w:del w:id="15" w:author="Peter Grad-Law Office Pantelič" w:date="2017-03-10T12:04:00Z"/>
        </w:rPr>
      </w:pPr>
      <w:del w:id="11" w:author="Peter Grad-Law Office Pantelič" w:date="2017-03-10T12:04:00Z">
        <w:r>
          <w:rPr>
            <w:b/>
            <w:bCs/>
          </w:rPr>
          <w:delText>Združenje avtorjev in nosilcev malih in drugih avtorskih pravic Slovenije</w:delText>
        </w:r>
      </w:del>
      <w:del w:id="12" w:author="Peter Grad-Law Office Pantelič" w:date="2017-03-10T12:04:00Z">
        <w:r>
          <w:rPr/>
          <w:delText xml:space="preserve">, Kersnikova 10a, 1000 Ljubljana, ki ga zastopa predsednik društva </w:delText>
        </w:r>
      </w:del>
      <w:del w:id="13" w:author="Peter Grad-Law Office Pantelič" w:date="2017-03-10T12:04:00Z">
        <w:r>
          <w:rPr>
            <w:szCs w:val="24"/>
            <w:lang w:eastAsia="sl-SI"/>
          </w:rPr>
          <w:delText>Bogdan Novak</w:delText>
        </w:r>
      </w:del>
      <w:del w:id="14" w:author="Peter Grad-Law Office Pantelič" w:date="2017-03-10T12:04:00Z">
        <w:r>
          <w:rPr/>
          <w:delText>,</w:delText>
        </w:r>
      </w:del>
    </w:p>
    <w:p>
      <w:pPr>
        <w:pStyle w:val="TextBody"/>
        <w:rPr>
          <w:del w:id="17" w:author="Peter Grad-Law Office Pantelič" w:date="2017-03-10T12:04:00Z"/>
        </w:rPr>
      </w:pPr>
      <w:del w:id="16" w:author="Peter Grad-Law Office Pantelič" w:date="2017-03-10T12:04:00Z">
        <w:r>
          <w:rPr/>
        </w:r>
      </w:del>
    </w:p>
    <w:p>
      <w:pPr>
        <w:pStyle w:val="TextBody"/>
        <w:rPr>
          <w:del w:id="19" w:author="Peter Grad-Law Office Pantelič" w:date="2017-03-10T12:04:00Z"/>
        </w:rPr>
      </w:pPr>
      <w:del w:id="18" w:author="Peter Grad-Law Office Pantelič" w:date="2017-03-10T12:04:00Z">
        <w:r>
          <w:rPr/>
          <w:delText>in</w:delText>
        </w:r>
      </w:del>
    </w:p>
    <w:p>
      <w:pPr>
        <w:pStyle w:val="TextBody"/>
        <w:rPr>
          <w:del w:id="21" w:author="Peter Grad-Law Office Pantelič" w:date="2017-03-10T12:04:00Z"/>
        </w:rPr>
      </w:pPr>
      <w:del w:id="20" w:author="Peter Grad-Law Office Pantelič" w:date="2017-03-10T12:04:00Z">
        <w:r>
          <w:rPr/>
        </w:r>
      </w:del>
    </w:p>
    <w:p>
      <w:pPr>
        <w:pStyle w:val="TextBody"/>
        <w:rPr>
          <w:del w:id="24" w:author="Peter Grad-Law Office Pantelič" w:date="2017-03-10T12:04:00Z"/>
        </w:rPr>
      </w:pPr>
      <w:del w:id="22" w:author="Peter Grad-Law Office Pantelič" w:date="2017-03-10T12:04:00Z">
        <w:r>
          <w:rPr>
            <w:b/>
            <w:bCs/>
          </w:rPr>
          <w:delText>Društvo znanstvenih in tehniških prevajalcev Slovenije</w:delText>
        </w:r>
      </w:del>
      <w:del w:id="23" w:author="Peter Grad-Law Office Pantelič" w:date="2017-03-10T12:04:00Z">
        <w:r>
          <w:rPr/>
          <w:delText>, Petkovškovo nabrežje 57, 1000 Ljubljana, ki ga zastopa predsednica društva Maja Merčun,</w:delText>
        </w:r>
      </w:del>
    </w:p>
    <w:p>
      <w:pPr>
        <w:pStyle w:val="TextBody"/>
        <w:rPr>
          <w:del w:id="26" w:author="Peter Grad-Law Office Pantelič" w:date="2017-03-10T12:04:00Z"/>
        </w:rPr>
      </w:pPr>
      <w:del w:id="25" w:author="Peter Grad-Law Office Pantelič" w:date="2017-03-10T12:04:00Z">
        <w:r>
          <w:rPr/>
        </w:r>
      </w:del>
    </w:p>
    <w:p>
      <w:pPr>
        <w:pStyle w:val="TextBody"/>
        <w:rPr>
          <w:del w:id="28" w:author="Peter Grad-Law Office Pantelič" w:date="2017-03-10T12:04:00Z"/>
        </w:rPr>
      </w:pPr>
      <w:del w:id="27" w:author="Peter Grad-Law Office Pantelič" w:date="2017-03-10T12:04:00Z">
        <w:r>
          <w:rPr/>
          <w:delText>tole</w:delText>
        </w:r>
      </w:del>
    </w:p>
    <w:p>
      <w:pPr>
        <w:pStyle w:val="Normal"/>
        <w:rPr>
          <w:ins w:id="30" w:author="Peter Grad-Law Office Pantelič" w:date="2017-03-10T12:05:00Z"/>
        </w:rPr>
      </w:pPr>
      <w:ins w:id="29" w:author="Peter Grad-Law Office Pantelič" w:date="2017-03-10T12:05:00Z">
        <w:r>
          <w:rPr/>
        </w:r>
      </w:ins>
    </w:p>
    <w:p>
      <w:pPr>
        <w:pStyle w:val="TextBody"/>
        <w:rPr>
          <w:ins w:id="32" w:author="Peter Grad-Law Office Pantelič" w:date="2017-03-10T12:05:00Z"/>
        </w:rPr>
      </w:pPr>
      <w:ins w:id="31" w:author="Peter Grad-Law Office Pantelič" w:date="2017-03-10T12:05:00Z">
        <w:r>
          <w:rPr/>
          <w:t>Člani združenja SAZOR – Slovenska avtorska in založniška organizacija za pravice reproduciranja GIZ sprejmejo naslednjo</w:t>
        </w:r>
      </w:ins>
    </w:p>
    <w:p>
      <w:pPr>
        <w:pStyle w:val="TextBody"/>
        <w:rPr>
          <w:ins w:id="34" w:author="Peter Grad-Law Office Pantelič" w:date="2017-03-10T12:05:00Z"/>
        </w:rPr>
      </w:pPr>
      <w:ins w:id="33" w:author="Peter Grad-Law Office Pantelič" w:date="2017-03-10T12:05:00Z">
        <w:r>
          <w:rPr/>
        </w:r>
      </w:ins>
    </w:p>
    <w:p>
      <w:pPr>
        <w:pStyle w:val="Footer"/>
        <w:tabs>
          <w:tab w:val="left" w:pos="708" w:leader="none"/>
          <w:tab w:val="center" w:pos="4320" w:leader="none"/>
          <w:tab w:val="right" w:pos="8640" w:leader="none"/>
        </w:tabs>
        <w:jc w:val="center"/>
        <w:rPr/>
      </w:pPr>
      <w:r>
        <w:rPr>
          <w:b/>
          <w:sz w:val="28"/>
          <w:szCs w:val="28"/>
        </w:rPr>
        <w:t>POGODBO O USTANOVITVI</w:t>
      </w:r>
    </w:p>
    <w:p>
      <w:pPr>
        <w:pStyle w:val="Footer"/>
        <w:tabs>
          <w:tab w:val="left" w:pos="708" w:leader="none"/>
          <w:tab w:val="center" w:pos="4320" w:leader="none"/>
          <w:tab w:val="right" w:pos="8640" w:leader="none"/>
        </w:tabs>
        <w:jc w:val="center"/>
        <w:rPr>
          <w:b/>
          <w:b/>
          <w:sz w:val="28"/>
          <w:szCs w:val="28"/>
        </w:rPr>
      </w:pPr>
      <w:r>
        <w:rPr>
          <w:b/>
          <w:sz w:val="28"/>
          <w:szCs w:val="28"/>
        </w:rPr>
        <w:t>združenja SAZOR GIZ</w:t>
      </w:r>
    </w:p>
    <w:p>
      <w:pPr>
        <w:pStyle w:val="Normal"/>
        <w:rPr>
          <w:b/>
          <w:b/>
          <w:sz w:val="28"/>
          <w:szCs w:val="28"/>
        </w:rPr>
      </w:pPr>
      <w:r>
        <w:rPr>
          <w:b/>
          <w:sz w:val="28"/>
          <w:szCs w:val="28"/>
        </w:rPr>
      </w:r>
    </w:p>
    <w:p>
      <w:pPr>
        <w:pStyle w:val="Footer"/>
        <w:tabs>
          <w:tab w:val="left" w:pos="708" w:leader="none"/>
          <w:tab w:val="center" w:pos="4320" w:leader="none"/>
          <w:tab w:val="right" w:pos="8640" w:leader="none"/>
        </w:tabs>
        <w:rPr/>
      </w:pPr>
      <w:r>
        <w:rPr/>
      </w:r>
    </w:p>
    <w:p>
      <w:pPr>
        <w:pStyle w:val="Heading1"/>
        <w:rPr/>
      </w:pPr>
      <w:r>
        <w:rPr/>
        <w:t>Temeljne določbe</w:t>
      </w:r>
    </w:p>
    <w:p>
      <w:pPr>
        <w:pStyle w:val="TextBody"/>
        <w:rPr/>
      </w:pPr>
      <w:r>
        <w:rPr/>
      </w:r>
    </w:p>
    <w:p>
      <w:pPr>
        <w:pStyle w:val="Normal"/>
        <w:numPr>
          <w:ilvl w:val="0"/>
          <w:numId w:val="8"/>
        </w:numPr>
        <w:rPr/>
      </w:pPr>
      <w:r>
        <w:rPr/>
        <w:t>člen</w:t>
      </w:r>
    </w:p>
    <w:p>
      <w:pPr>
        <w:pStyle w:val="Normal"/>
        <w:rPr/>
      </w:pPr>
      <w:r>
        <w:rPr/>
      </w:r>
    </w:p>
    <w:p>
      <w:pPr>
        <w:pStyle w:val="Normal"/>
        <w:rPr/>
      </w:pPr>
      <w:r>
        <w:rPr/>
        <w:t>Namen te pogodbe o ustanovitvi (v nadaljevanju: pogodba) je urediti poslovanje in delovanje združenja, ki je kolektivna organizacija avtorjev in založnikov in ki posluje z neprofitnim namenom ter se sme ukvarjati samo s kolektivnim upravljanjem avtorskih in sorodnih pravic.</w:t>
      </w:r>
    </w:p>
    <w:p>
      <w:pPr>
        <w:pStyle w:val="Normal"/>
        <w:rPr/>
      </w:pPr>
      <w:r>
        <w:rPr/>
      </w:r>
    </w:p>
    <w:p>
      <w:pPr>
        <w:pStyle w:val="Normal"/>
        <w:rPr/>
      </w:pPr>
      <w:r>
        <w:rPr/>
        <w:t>S to pogodbo se urejajo način poslovanja združenja</w:t>
      </w:r>
      <w:del w:id="35" w:author="Peter Grad-Law Office Pantelič" w:date="2017-03-10T12:06:00Z">
        <w:r>
          <w:rPr/>
          <w:delText xml:space="preserve"> ter načela oziroma pravila o delitvi prihodka združenja</w:delText>
        </w:r>
      </w:del>
      <w:r>
        <w:rPr/>
        <w:t xml:space="preserve">, in sicer v smislu statuta, ki ga ureja zakon, ki ureja </w:t>
      </w:r>
      <w:ins w:id="36" w:author="Peter Grad-Law Office Pantelič" w:date="2017-03-10T12:09:00Z">
        <w:r>
          <w:rPr/>
          <w:t xml:space="preserve">kolektivno upravljanje </w:t>
        </w:r>
      </w:ins>
      <w:r>
        <w:rPr/>
        <w:t>avtorsk</w:t>
      </w:r>
      <w:ins w:id="37" w:author="Peter Grad-Law Office Pantelič" w:date="2017-03-10T12:09:00Z">
        <w:r>
          <w:rPr/>
          <w:t>e</w:t>
        </w:r>
      </w:ins>
      <w:del w:id="38" w:author="Peter Grad-Law Office Pantelič" w:date="2017-03-10T12:09:00Z">
        <w:r>
          <w:rPr/>
          <w:delText>o</w:delText>
        </w:r>
      </w:del>
      <w:r>
        <w:rPr/>
        <w:t xml:space="preserve"> in sorodn</w:t>
      </w:r>
      <w:ins w:id="39" w:author="Peter Grad-Law Office Pantelič" w:date="2017-03-10T12:09:00Z">
        <w:r>
          <w:rPr/>
          <w:t>ih</w:t>
        </w:r>
      </w:ins>
      <w:del w:id="40" w:author="Peter Grad-Law Office Pantelič" w:date="2017-03-10T12:09:00Z">
        <w:r>
          <w:rPr/>
          <w:delText>e</w:delText>
        </w:r>
      </w:del>
      <w:r>
        <w:rPr/>
        <w:t xml:space="preserve"> pravic</w:t>
      </w:r>
      <w:del w:id="41" w:author="Peter Grad-Law Office Pantelič" w:date="2017-03-10T12:09:00Z">
        <w:r>
          <w:rPr/>
          <w:delText>e</w:delText>
        </w:r>
      </w:del>
      <w:r>
        <w:rPr/>
        <w:t xml:space="preserve"> (v nadaljevanju: zakon).</w:t>
      </w:r>
    </w:p>
    <w:p>
      <w:pPr>
        <w:pStyle w:val="Normal"/>
        <w:rPr/>
      </w:pPr>
      <w:r>
        <w:rPr/>
      </w:r>
    </w:p>
    <w:p>
      <w:pPr>
        <w:pStyle w:val="Normal"/>
        <w:numPr>
          <w:ilvl w:val="0"/>
          <w:numId w:val="8"/>
        </w:numPr>
        <w:rPr/>
      </w:pPr>
      <w:r>
        <w:rPr/>
        <w:t>člen</w:t>
      </w:r>
    </w:p>
    <w:p>
      <w:pPr>
        <w:pStyle w:val="Normal"/>
        <w:rPr/>
      </w:pPr>
      <w:r>
        <w:rPr/>
      </w:r>
    </w:p>
    <w:p>
      <w:pPr>
        <w:pStyle w:val="TextBody"/>
        <w:rPr/>
      </w:pPr>
      <w:r>
        <w:rPr/>
        <w:t>Firma združenja je SAZOR – Slovenska avtorska in založniška organizacija za pravice reproduciranja GIZ</w:t>
      </w:r>
      <w:ins w:id="42" w:author="Peter Grad-Law Office Pantelič" w:date="2017-03-11T09:50:00Z">
        <w:r>
          <w:rPr/>
          <w:t xml:space="preserve"> k.o.</w:t>
        </w:r>
      </w:ins>
      <w:del w:id="43" w:author="Peter Grad-Law Office Pantelič" w:date="2017-03-11T09:50:00Z">
        <w:r>
          <w:rPr/>
          <w:delText>.</w:delText>
        </w:r>
      </w:del>
    </w:p>
    <w:p>
      <w:pPr>
        <w:pStyle w:val="TextBody"/>
        <w:rPr/>
      </w:pPr>
      <w:r>
        <w:rPr/>
        <w:t>Skrajšana firma združenja je SAZOR GIZ</w:t>
      </w:r>
      <w:ins w:id="44" w:author="Peter Grad-Law Office Pantelič" w:date="2017-03-11T09:50:00Z">
        <w:r>
          <w:rPr/>
          <w:t xml:space="preserve"> k.o.</w:t>
        </w:r>
      </w:ins>
      <w:del w:id="45" w:author="Peter Grad-Law Office Pantelič" w:date="2017-03-11T09:50:00Z">
        <w:r>
          <w:rPr/>
          <w:delText>.</w:delText>
        </w:r>
      </w:del>
    </w:p>
    <w:p>
      <w:pPr>
        <w:pStyle w:val="TextBody"/>
        <w:rPr/>
      </w:pPr>
      <w:r>
        <w:rPr/>
        <w:t>Sedež združenja je v Ljubljani.</w:t>
      </w:r>
    </w:p>
    <w:p>
      <w:pPr>
        <w:pStyle w:val="TextBody"/>
        <w:rPr/>
      </w:pPr>
      <w:r>
        <w:rPr/>
        <w:t xml:space="preserve">Poslovni naslov združenja je </w:t>
      </w:r>
      <w:del w:id="46" w:author="Peter Grad-Law Office Pantelič" w:date="2017-03-10T12:07:00Z">
        <w:r>
          <w:rPr/>
          <w:delText>Dimičeva ulica 13, Ljubljana</w:delText>
        </w:r>
      </w:del>
      <w:ins w:id="47" w:author="Peter Grad-Law Office Pantelič" w:date="2017-03-10T12:07:00Z">
        <w:r>
          <w:rPr/>
          <w:t>Kersnikova ulica 10A, Ljubljana</w:t>
        </w:r>
      </w:ins>
      <w:r>
        <w:rPr/>
        <w:t>. O spremembi poslovnega naslova odloča poslovodstvo in ne predstavlja spremembe te pogodbe.</w:t>
      </w:r>
    </w:p>
    <w:p>
      <w:pPr>
        <w:pStyle w:val="TextBody"/>
        <w:rPr/>
      </w:pPr>
      <w:r>
        <w:rPr/>
      </w:r>
    </w:p>
    <w:p>
      <w:pPr>
        <w:pStyle w:val="Normal"/>
        <w:numPr>
          <w:ilvl w:val="0"/>
          <w:numId w:val="8"/>
        </w:numPr>
        <w:rPr/>
      </w:pPr>
      <w:r>
        <w:rPr/>
        <w:t>člen</w:t>
      </w:r>
    </w:p>
    <w:p>
      <w:pPr>
        <w:pStyle w:val="TextBody"/>
        <w:rPr/>
      </w:pPr>
      <w:r>
        <w:rPr/>
      </w:r>
    </w:p>
    <w:p>
      <w:pPr>
        <w:pStyle w:val="TextBody"/>
        <w:rPr/>
      </w:pPr>
      <w:r>
        <w:rPr/>
        <w:t xml:space="preserve">Združenje pri poslovanju s tujino uporablja prevod imena, ki se glasi </w:t>
      </w:r>
      <w:r>
        <w:rPr>
          <w:i/>
        </w:rPr>
        <w:t xml:space="preserve">Slovenian Organization of Authors and Publishers for </w:t>
      </w:r>
      <w:r>
        <w:rPr>
          <w:i/>
          <w:lang w:val="en-US"/>
        </w:rPr>
        <w:t>Reproduction Rights.</w:t>
      </w:r>
    </w:p>
    <w:p>
      <w:pPr>
        <w:pStyle w:val="TextBody"/>
        <w:rPr/>
      </w:pPr>
      <w:r>
        <w:rPr/>
      </w:r>
    </w:p>
    <w:p>
      <w:pPr>
        <w:pStyle w:val="Normal"/>
        <w:numPr>
          <w:ilvl w:val="0"/>
          <w:numId w:val="8"/>
        </w:numPr>
        <w:rPr/>
      </w:pPr>
      <w:r>
        <w:rPr/>
        <w:t>člen</w:t>
      </w:r>
    </w:p>
    <w:p>
      <w:pPr>
        <w:pStyle w:val="TextBody"/>
        <w:rPr/>
      </w:pPr>
      <w:r>
        <w:rPr/>
      </w:r>
    </w:p>
    <w:p>
      <w:pPr>
        <w:pStyle w:val="TextBody"/>
        <w:rPr/>
      </w:pPr>
      <w:r>
        <w:rPr/>
        <w:t>Dejavnost združenja v skladu s standardno klasifikacijo dejavnosti je:</w:t>
      </w:r>
    </w:p>
    <w:p>
      <w:pPr>
        <w:pStyle w:val="TextBody"/>
        <w:rPr/>
      </w:pPr>
      <w:r>
        <w:rPr/>
        <w:t>94.120</w:t>
        <w:tab/>
        <w:tab/>
        <w:t>Dejavnost strokovnih združenj</w:t>
      </w:r>
    </w:p>
    <w:p>
      <w:pPr>
        <w:pStyle w:val="TextBody"/>
        <w:rPr/>
      </w:pPr>
      <w:r>
        <w:rPr/>
        <w:t>74.900</w:t>
        <w:tab/>
        <w:tab/>
        <w:t>Drugje nerazvrščene strokovne in tehnične dejavnosti</w:t>
      </w:r>
    </w:p>
    <w:p>
      <w:pPr>
        <w:pStyle w:val="TextBody"/>
        <w:rPr/>
      </w:pPr>
      <w:r>
        <w:rPr/>
      </w:r>
    </w:p>
    <w:p>
      <w:pPr>
        <w:pStyle w:val="TextBody"/>
        <w:rPr/>
      </w:pPr>
      <w:r>
        <w:rPr/>
      </w:r>
    </w:p>
    <w:p>
      <w:pPr>
        <w:pStyle w:val="Normal"/>
        <w:numPr>
          <w:ilvl w:val="0"/>
          <w:numId w:val="8"/>
        </w:numPr>
        <w:rPr/>
      </w:pPr>
      <w:r>
        <w:rPr/>
        <w:t>člen</w:t>
      </w:r>
    </w:p>
    <w:p>
      <w:pPr>
        <w:pStyle w:val="TextBody"/>
        <w:rPr/>
      </w:pPr>
      <w:r>
        <w:rPr/>
      </w:r>
    </w:p>
    <w:p>
      <w:pPr>
        <w:pStyle w:val="TextBody"/>
        <w:rPr/>
      </w:pPr>
      <w:r>
        <w:rPr/>
        <w:t>Združenje ima znak, ki ga določi skupščina.</w:t>
      </w:r>
    </w:p>
    <w:p>
      <w:pPr>
        <w:pStyle w:val="TextBody"/>
        <w:rPr/>
      </w:pPr>
      <w:r>
        <w:rPr/>
      </w:r>
    </w:p>
    <w:p>
      <w:pPr>
        <w:pStyle w:val="TextBody"/>
        <w:rPr/>
      </w:pPr>
      <w:r>
        <w:rPr/>
      </w:r>
    </w:p>
    <w:p>
      <w:pPr>
        <w:pStyle w:val="Heading1"/>
        <w:rPr/>
      </w:pPr>
      <w:r>
        <w:rPr/>
        <w:t>Dejavnost združenja</w:t>
      </w:r>
    </w:p>
    <w:p>
      <w:pPr>
        <w:pStyle w:val="TextBody"/>
        <w:rPr/>
      </w:pPr>
      <w:r>
        <w:rPr/>
      </w:r>
    </w:p>
    <w:p>
      <w:pPr>
        <w:pStyle w:val="Normal"/>
        <w:numPr>
          <w:ilvl w:val="0"/>
          <w:numId w:val="8"/>
        </w:numPr>
        <w:rPr/>
      </w:pPr>
      <w:r>
        <w:rPr/>
        <w:t>člen</w:t>
      </w:r>
    </w:p>
    <w:p>
      <w:pPr>
        <w:pStyle w:val="Normal"/>
        <w:rPr/>
      </w:pPr>
      <w:r>
        <w:rPr/>
      </w:r>
    </w:p>
    <w:p>
      <w:pPr>
        <w:pStyle w:val="TextBody"/>
        <w:rPr/>
      </w:pPr>
      <w:r>
        <w:rPr/>
        <w:t>Združenje je kolektivna organizacija avtorjev ter založnikov, ki posluje z neprofitnim namenom in se sme ukvarjati samo s kolektivnim upravljanjem avtorskih in sorodnih pravic, in sicer bodisi na podlagi pogodbe z avtorjem</w:t>
      </w:r>
      <w:ins w:id="48" w:author="Peter Grad-Law Office Pantelič" w:date="2017-03-11T09:52:00Z">
        <w:r>
          <w:rPr/>
          <w:t xml:space="preserve"> oz. imetnikom pravic</w:t>
        </w:r>
      </w:ins>
      <w:r>
        <w:rPr/>
        <w:t xml:space="preserve"> bodisi na podlagi zakona, ki ureja </w:t>
      </w:r>
      <w:ins w:id="49" w:author="Peter Grad-Law Office Pantelič" w:date="2017-03-10T12:11:00Z">
        <w:r>
          <w:rPr/>
          <w:t xml:space="preserve">kolektivno upravljanje </w:t>
        </w:r>
      </w:ins>
      <w:r>
        <w:rPr/>
        <w:t>avtorsk</w:t>
      </w:r>
      <w:ins w:id="50" w:author="Peter Grad-Law Office Pantelič" w:date="2017-03-10T12:12:00Z">
        <w:r>
          <w:rPr/>
          <w:t>e</w:t>
        </w:r>
      </w:ins>
      <w:del w:id="51" w:author="Peter Grad-Law Office Pantelič" w:date="2017-03-10T12:12:00Z">
        <w:r>
          <w:rPr/>
          <w:delText>o</w:delText>
        </w:r>
      </w:del>
      <w:r>
        <w:rPr/>
        <w:t xml:space="preserve"> in sorodn</w:t>
      </w:r>
      <w:ins w:id="52" w:author="Peter Grad-Law Office Pantelič" w:date="2017-03-10T12:12:00Z">
        <w:r>
          <w:rPr/>
          <w:t>ih</w:t>
        </w:r>
      </w:ins>
      <w:del w:id="53" w:author="Peter Grad-Law Office Pantelič" w:date="2017-03-10T12:12:00Z">
        <w:r>
          <w:rPr/>
          <w:delText>e</w:delText>
        </w:r>
      </w:del>
      <w:r>
        <w:rPr/>
        <w:t xml:space="preserve"> pravic</w:t>
      </w:r>
      <w:del w:id="54" w:author="Peter Grad-Law Office Pantelič" w:date="2017-03-10T12:12:00Z">
        <w:r>
          <w:rPr/>
          <w:delText>e</w:delText>
        </w:r>
      </w:del>
      <w:r>
        <w:rPr/>
        <w:t xml:space="preserve">  (obvezno kolektivno upravljanje)</w:t>
      </w:r>
      <w:del w:id="55" w:author="Peter Grad-Law Office Pantelič" w:date="2017-03-10T12:14:00Z">
        <w:r>
          <w:rPr/>
          <w:delText xml:space="preserve"> ali v okviru upravljanja po združenju kot zastopniku, na podlagi dogovora z avtorjem oziroma imetnikom pravic</w:delText>
        </w:r>
      </w:del>
      <w:r>
        <w:rPr/>
        <w:t>.</w:t>
      </w:r>
    </w:p>
    <w:p>
      <w:pPr>
        <w:pStyle w:val="TextBody"/>
        <w:rPr/>
      </w:pPr>
      <w:r>
        <w:rPr/>
      </w:r>
    </w:p>
    <w:p>
      <w:pPr>
        <w:pStyle w:val="TextBody"/>
        <w:rPr/>
      </w:pPr>
      <w:r>
        <w:rPr/>
        <w:t xml:space="preserve">Namen združenja je kolektivno varovanje in upravljanje pravic avtorjev in založnikov del s področja književnosti, znanosti, publicistike in njihovih prevodov ter drugih del, navedenih v določbah te pogodbe, ki urejajo članstvo združenja, </w:t>
      </w:r>
      <w:del w:id="56" w:author="Peter Grad-Law Office Pantelič" w:date="2017-03-10T14:49:00Z">
        <w:r>
          <w:rPr/>
          <w:delText>vključno a ne omejeno na naslednje primere</w:delText>
        </w:r>
      </w:del>
      <w:ins w:id="57" w:author="Peter Grad-Law Office Pantelič" w:date="2017-03-10T14:49:00Z">
        <w:r>
          <w:rPr/>
          <w:t>in sicer v naslednjih primerih uporabe</w:t>
        </w:r>
      </w:ins>
      <w:r>
        <w:rPr/>
        <w:t>:</w:t>
      </w:r>
    </w:p>
    <w:p>
      <w:pPr>
        <w:pStyle w:val="TextBody"/>
        <w:rPr/>
      </w:pPr>
      <w:r>
        <w:rPr/>
      </w:r>
    </w:p>
    <w:p>
      <w:pPr>
        <w:pStyle w:val="TextBody"/>
        <w:numPr>
          <w:ilvl w:val="0"/>
          <w:numId w:val="13"/>
        </w:numPr>
        <w:rPr/>
      </w:pPr>
      <w:del w:id="58" w:author="Peter Grad-Law Office Pantelič" w:date="2017-03-10T12:15:00Z">
        <w:r>
          <w:rPr/>
          <w:delText xml:space="preserve">zakonsko dovoljeno </w:delText>
        </w:r>
      </w:del>
      <w:r>
        <w:rPr/>
        <w:t>reproduciranje in distribuiranje avtorskih del v korist invalidnih oseb;</w:t>
      </w:r>
    </w:p>
    <w:p>
      <w:pPr>
        <w:pStyle w:val="TextBody"/>
        <w:numPr>
          <w:ilvl w:val="0"/>
          <w:numId w:val="13"/>
        </w:numPr>
        <w:rPr/>
      </w:pPr>
      <w:r>
        <w:rPr/>
        <w:t>privatno in drugo lastno reproduciranje</w:t>
      </w:r>
      <w:ins w:id="59" w:author="Peter Grad-Law Office Pantelič" w:date="2017-03-10T14:23:00Z">
        <w:r>
          <w:rPr/>
          <w:t xml:space="preserve"> avtorskih del</w:t>
        </w:r>
      </w:ins>
      <w:r>
        <w:rPr/>
        <w:t>, izvršeno v zakonsko določenem obsegu in, na podlagi sporazumov z uporabniki, tudi preko tega obsega;</w:t>
      </w:r>
    </w:p>
    <w:p>
      <w:pPr>
        <w:pStyle w:val="TextBody"/>
        <w:numPr>
          <w:ilvl w:val="0"/>
          <w:numId w:val="13"/>
        </w:numPr>
        <w:rPr>
          <w:del w:id="61" w:author="Peter Grad-Law Office Pantelič" w:date="2017-03-10T14:23:00Z"/>
        </w:rPr>
      </w:pPr>
      <w:del w:id="60" w:author="Peter Grad-Law Office Pantelič" w:date="2017-03-10T14:23:00Z">
        <w:r>
          <w:rPr/>
          <w:delText>reproduciranje v periodičnem tisku ali v pregledih tiska posamičnih objavljenih člankov o aktualnih gospodarskih, političnih ali verskih temah ali z drugo vsebino podobnega značaja, če avtor tega ni izrecno prepovedal;</w:delText>
        </w:r>
      </w:del>
    </w:p>
    <w:p>
      <w:pPr>
        <w:pStyle w:val="TextBody"/>
        <w:numPr>
          <w:ilvl w:val="0"/>
          <w:numId w:val="13"/>
        </w:numPr>
        <w:rPr/>
      </w:pPr>
      <w:r>
        <w:rPr/>
        <w:t xml:space="preserve">v drugih primerih kolektivnega upravljanja, za katere avtorji in drugi imetniki pravic pooblastijo združenje (pogodba z avtorjem) </w:t>
      </w:r>
      <w:del w:id="62" w:author="Peter Grad-Law Office Pantelič" w:date="2017-03-10T14:50:00Z">
        <w:r>
          <w:rPr/>
          <w:delText>oziroma, ki</w:delText>
        </w:r>
      </w:del>
      <w:ins w:id="63" w:author="Peter Grad-Law Office Pantelič" w:date="2017-03-10T14:50:00Z">
        <w:r>
          <w:rPr/>
          <w:t>ali</w:t>
        </w:r>
      </w:ins>
      <w:r>
        <w:rPr/>
        <w:t xml:space="preserve"> ga združenje izvaja na podlagi zakona (obvezno kolektivno upravljanje)</w:t>
      </w:r>
      <w:ins w:id="64" w:author="Peter Grad-Law Office Pantelič" w:date="2017-03-10T14:24:00Z">
        <w:r>
          <w:rPr/>
          <w:t xml:space="preserve"> in v skladu z </w:t>
        </w:r>
      </w:ins>
      <w:ins w:id="65" w:author="Peter Grad-Law Office Pantelič" w:date="2017-03-10T14:51:00Z">
        <w:r>
          <w:rPr/>
          <w:t>zakonom</w:t>
        </w:r>
      </w:ins>
      <w:r>
        <w:rPr/>
        <w:t>.</w:t>
      </w:r>
    </w:p>
    <w:p>
      <w:pPr>
        <w:pStyle w:val="TextBody"/>
        <w:rPr/>
      </w:pPr>
      <w:r>
        <w:rPr/>
      </w:r>
    </w:p>
    <w:p>
      <w:pPr>
        <w:pStyle w:val="Normal"/>
        <w:numPr>
          <w:ilvl w:val="0"/>
          <w:numId w:val="8"/>
        </w:numPr>
        <w:rPr/>
      </w:pPr>
      <w:r>
        <w:rPr/>
        <w:t>člen</w:t>
      </w:r>
    </w:p>
    <w:p>
      <w:pPr>
        <w:pStyle w:val="TextBody"/>
        <w:rPr/>
      </w:pPr>
      <w:r>
        <w:rPr/>
      </w:r>
    </w:p>
    <w:p>
      <w:pPr>
        <w:pStyle w:val="TextBody"/>
        <w:rPr/>
      </w:pPr>
      <w:r>
        <w:rPr/>
        <w:t>Avtorska dela</w:t>
      </w:r>
      <w:ins w:id="66" w:author="Peter Grad-Law Office Pantelič" w:date="2017-03-10T14:48:00Z">
        <w:r>
          <w:rPr/>
          <w:t>, ki jih upravlja združenje,</w:t>
        </w:r>
      </w:ins>
      <w:r>
        <w:rPr/>
        <w:t xml:space="preserve"> obsegajo dela, v zvezi s katerimi avtorji in imetniki pravic pooblastijo združenje za upravljanje avtorskih pravic na njihovih avtorskih delih</w:t>
      </w:r>
      <w:ins w:id="67" w:author="Peter Grad-Law Office Pantelič" w:date="2017-03-10T14:28:00Z">
        <w:r>
          <w:rPr/>
          <w:t xml:space="preserve"> in za upravljanje katerih združenje izpolnjuje zakonske pogoje</w:t>
        </w:r>
      </w:ins>
      <w:r>
        <w:rPr/>
        <w:t>, zlasti pa pisana dela (kot na primer leposlovna dela, članki, priročniki, študije) in njihovi prevodi ter druga dela, navedena v določbah te pogodbe, ki urejajo članstvo tega združenja (fotografije, ilustracije in podobno).</w:t>
      </w:r>
    </w:p>
    <w:p>
      <w:pPr>
        <w:pStyle w:val="TextBody"/>
        <w:rPr/>
      </w:pPr>
      <w:r>
        <w:rPr/>
      </w:r>
    </w:p>
    <w:p>
      <w:pPr>
        <w:pStyle w:val="TextBody"/>
        <w:rPr/>
      </w:pPr>
      <w:r>
        <w:rPr/>
        <w:t xml:space="preserve">Določbe te pogodbe, ki se nanašajo na avtorja oziroma na avtorsko pravico, se smiselno uporabljajo za druge imetnike pravic </w:t>
      </w:r>
      <w:ins w:id="68" w:author="Peter Grad-Law Office Pantelič" w:date="2017-03-10T14:35:00Z">
        <w:r>
          <w:rPr/>
          <w:t xml:space="preserve">(npr. pravne naslednike avtorjev) </w:t>
        </w:r>
      </w:ins>
      <w:r>
        <w:rPr/>
        <w:t>oziroma za sorodne pravice.</w:t>
      </w:r>
    </w:p>
    <w:p>
      <w:pPr>
        <w:pStyle w:val="TextBody"/>
        <w:rPr/>
      </w:pPr>
      <w:r>
        <w:rPr/>
      </w:r>
    </w:p>
    <w:p>
      <w:pPr>
        <w:pStyle w:val="Normal"/>
        <w:numPr>
          <w:ilvl w:val="0"/>
          <w:numId w:val="8"/>
        </w:numPr>
        <w:rPr/>
      </w:pPr>
      <w:r>
        <w:rPr/>
        <w:t>člen</w:t>
      </w:r>
    </w:p>
    <w:p>
      <w:pPr>
        <w:pStyle w:val="TextBody"/>
        <w:rPr/>
      </w:pPr>
      <w:r>
        <w:rPr/>
      </w:r>
    </w:p>
    <w:p>
      <w:pPr>
        <w:pStyle w:val="TextBody"/>
        <w:rPr/>
      </w:pPr>
      <w:ins w:id="69" w:author="Peter Grad-Law Office Pantelič" w:date="2017-03-10T14:43:00Z">
        <w:r>
          <w:rPr/>
          <w:t xml:space="preserve">Združenje v okviru kolektivnega upravljanja pravic izvaja naslednje naloge: </w:t>
        </w:r>
      </w:ins>
      <w:del w:id="70" w:author="Peter Grad-Law Office Pantelič" w:date="2017-03-10T14:43:00Z">
        <w:r>
          <w:rPr/>
          <w:delText>Kolektivno upravljanje avtorskih pravic obsega:</w:delText>
        </w:r>
      </w:del>
    </w:p>
    <w:p>
      <w:pPr>
        <w:pStyle w:val="Tevilnatoka"/>
        <w:numPr>
          <w:ilvl w:val="0"/>
          <w:numId w:val="9"/>
        </w:numPr>
        <w:spacing w:before="0" w:after="0"/>
        <w:rPr>
          <w:ins w:id="72" w:author="Peter Grad-Law Office Pantelič" w:date="2017-03-10T14:41:00Z"/>
        </w:rPr>
      </w:pPr>
      <w:ins w:id="71" w:author="Peter Grad-Law Office Pantelič" w:date="2017-03-10T14:41:00Z">
        <w:r>
          <w:rPr/>
          <w:t>dovoljuje uporabo del iz repertoarja pod podobnimi pogoji za podobne vrste uporabe;</w:t>
        </w:r>
      </w:ins>
    </w:p>
    <w:p>
      <w:pPr>
        <w:pStyle w:val="Tevilnatoka"/>
        <w:numPr>
          <w:ilvl w:val="0"/>
          <w:numId w:val="9"/>
        </w:numPr>
        <w:spacing w:before="0" w:after="0"/>
        <w:rPr>
          <w:ins w:id="74" w:author="Peter Grad-Law Office Pantelič" w:date="2017-03-10T14:41:00Z"/>
        </w:rPr>
      </w:pPr>
      <w:ins w:id="73" w:author="Peter Grad-Law Office Pantelič" w:date="2017-03-10T14:41:00Z">
        <w:r>
          <w:rPr/>
          <w:t>se v dobri veri pogaja z reprezentativnimi združenji uporabnikov in z njimi sklepa skupne sporazume;</w:t>
        </w:r>
      </w:ins>
    </w:p>
    <w:p>
      <w:pPr>
        <w:pStyle w:val="Tevilnatoka"/>
        <w:numPr>
          <w:ilvl w:val="0"/>
          <w:numId w:val="9"/>
        </w:numPr>
        <w:spacing w:before="0" w:after="0"/>
        <w:rPr>
          <w:ins w:id="76" w:author="Peter Grad-Law Office Pantelič" w:date="2017-03-10T14:41:00Z"/>
        </w:rPr>
      </w:pPr>
      <w:ins w:id="75" w:author="Peter Grad-Law Office Pantelič" w:date="2017-03-10T14:41:00Z">
        <w:r>
          <w:rPr/>
          <w:t>objavlja skupne sporazume in obvešča uporabnike o veljavnih tarifah;</w:t>
        </w:r>
      </w:ins>
    </w:p>
    <w:p>
      <w:pPr>
        <w:pStyle w:val="Tevilnatoka"/>
        <w:numPr>
          <w:ilvl w:val="0"/>
          <w:numId w:val="9"/>
        </w:numPr>
        <w:spacing w:before="0" w:after="0"/>
        <w:rPr>
          <w:ins w:id="78" w:author="Peter Grad-Law Office Pantelič" w:date="2017-03-10T14:41:00Z"/>
        </w:rPr>
      </w:pPr>
      <w:ins w:id="77" w:author="Peter Grad-Law Office Pantelič" w:date="2017-03-10T14:41:00Z">
        <w:r>
          <w:rPr/>
          <w:t>sklepa in objavlja sporazume o zastopanju s tujimi kolektivnimi organizacijami;</w:t>
        </w:r>
      </w:ins>
    </w:p>
    <w:p>
      <w:pPr>
        <w:pStyle w:val="Tevilnatoka"/>
        <w:numPr>
          <w:ilvl w:val="0"/>
          <w:numId w:val="9"/>
        </w:numPr>
        <w:spacing w:before="0" w:after="0"/>
        <w:rPr>
          <w:ins w:id="80" w:author="Peter Grad-Law Office Pantelič" w:date="2017-03-10T14:41:00Z"/>
        </w:rPr>
      </w:pPr>
      <w:ins w:id="79" w:author="Peter Grad-Law Office Pantelič" w:date="2017-03-10T14:41:00Z">
        <w:r>
          <w:rPr/>
          <w:t>nadzoruje uporabo avtorskih del iz svojega repertoarja;</w:t>
        </w:r>
      </w:ins>
    </w:p>
    <w:p>
      <w:pPr>
        <w:pStyle w:val="Tevilnatoka"/>
        <w:numPr>
          <w:ilvl w:val="0"/>
          <w:numId w:val="9"/>
        </w:numPr>
        <w:spacing w:before="0" w:after="0"/>
        <w:rPr>
          <w:ins w:id="82" w:author="Peter Grad-Law Office Pantelič" w:date="2017-03-10T14:41:00Z"/>
        </w:rPr>
      </w:pPr>
      <w:ins w:id="81" w:author="Peter Grad-Law Office Pantelič" w:date="2017-03-10T14:41:00Z">
        <w:r>
          <w:rPr/>
          <w:t>uporabnikom izdaja račune za uporabo avtorskih del iz svojega repertoarja, zbira avtorske honorarje in jih izterjuje;</w:t>
        </w:r>
      </w:ins>
    </w:p>
    <w:p>
      <w:pPr>
        <w:pStyle w:val="Tevilnatoka"/>
        <w:numPr>
          <w:ilvl w:val="0"/>
          <w:numId w:val="9"/>
        </w:numPr>
        <w:spacing w:before="0" w:after="0"/>
        <w:rPr>
          <w:ins w:id="84" w:author="Peter Grad-Law Office Pantelič" w:date="2017-03-10T14:41:00Z"/>
        </w:rPr>
      </w:pPr>
      <w:ins w:id="83" w:author="Peter Grad-Law Office Pantelič" w:date="2017-03-10T14:41:00Z">
        <w:r>
          <w:rPr/>
          <w:t>dodeljuje zbrane avtorske honorarje upravičenim imetnikom pravic v skladu z vnaprej določenimi pravili o delitvi in izplačilu zbranih avtorskih honorarjev;</w:t>
        </w:r>
      </w:ins>
    </w:p>
    <w:p>
      <w:pPr>
        <w:pStyle w:val="Tevilnatoka"/>
        <w:numPr>
          <w:ilvl w:val="0"/>
          <w:numId w:val="9"/>
        </w:numPr>
        <w:spacing w:before="0" w:after="0"/>
        <w:rPr>
          <w:ins w:id="87" w:author="Peter Grad-Law Office Pantelič" w:date="2017-03-10T14:41:00Z"/>
        </w:rPr>
      </w:pPr>
      <w:ins w:id="85" w:author="Peter Grad-Law Office Pantelič" w:date="2017-03-10T14:41:00Z">
        <w:r>
          <w:rPr/>
          <w:t>izplačuje dodeljene avtorske honorarje upravičenim imetnikom pravic</w:t>
        </w:r>
      </w:ins>
      <w:ins w:id="86" w:author="Peter Grad-Law Office Pantelič" w:date="2017-03-10T14:46:00Z">
        <w:r>
          <w:rPr/>
          <w:t>;</w:t>
        </w:r>
      </w:ins>
    </w:p>
    <w:p>
      <w:pPr>
        <w:pStyle w:val="TextBody"/>
        <w:numPr>
          <w:ilvl w:val="0"/>
          <w:numId w:val="9"/>
        </w:numPr>
        <w:rPr>
          <w:ins w:id="92" w:author="Peter Grad-Law Office Pantelič" w:date="2017-03-10T14:45:00Z"/>
        </w:rPr>
      </w:pPr>
      <w:ins w:id="88" w:author="Peter Grad-Law Office Pantelič" w:date="2017-03-10T14:41:00Z">
        <w:r>
          <w:rPr/>
          <w:t xml:space="preserve">uveljavlja varstvo avtorskih pravic pred sodišči in drugimi državnimi organi ter o tako uveljavljenih pravicah predloži avtorjem </w:t>
        </w:r>
      </w:ins>
      <w:ins w:id="89" w:author="Peter Grad-Law Office Pantelič" w:date="2017-03-12T22:06:00Z">
        <w:r>
          <w:rPr/>
          <w:t xml:space="preserve">in založnikom </w:t>
        </w:r>
      </w:ins>
      <w:ins w:id="90" w:author="Peter Grad-Law Office Pantelič" w:date="2017-03-10T14:41:00Z">
        <w:r>
          <w:rPr/>
          <w:t>račun</w:t>
        </w:r>
      </w:ins>
      <w:ins w:id="91" w:author="Peter Grad-Law Office Pantelič" w:date="2017-03-10T14:45:00Z">
        <w:r>
          <w:rPr/>
          <w:t xml:space="preserve">; </w:t>
        </w:r>
      </w:ins>
    </w:p>
    <w:p>
      <w:pPr>
        <w:pStyle w:val="TextBody"/>
        <w:numPr>
          <w:ilvl w:val="0"/>
          <w:numId w:val="9"/>
        </w:numPr>
        <w:rPr>
          <w:ins w:id="96" w:author="Peter Grad-Law Office Pantelič" w:date="2017-03-10T14:45:00Z"/>
        </w:rPr>
      </w:pPr>
      <w:ins w:id="93" w:author="Peter Grad-Law Office Pantelič" w:date="2017-03-10T14:45:00Z">
        <w:r>
          <w:rPr/>
          <w:t>druge naloge</w:t>
        </w:r>
      </w:ins>
      <w:ins w:id="94" w:author="Peter Grad-Law Office Pantelič" w:date="2017-03-11T09:56:00Z">
        <w:r>
          <w:rPr/>
          <w:t xml:space="preserve"> </w:t>
        </w:r>
      </w:ins>
      <w:ins w:id="95" w:author="Peter Grad-Law Office Pantelič" w:date="2017-03-10T14:45:00Z">
        <w:r>
          <w:rPr/>
          <w:t>v skladu z odločitvami organov združenja ali na podlagi zakona.</w:t>
        </w:r>
      </w:ins>
    </w:p>
    <w:p>
      <w:pPr>
        <w:pStyle w:val="Tevilnatoka"/>
        <w:spacing w:before="100" w:after="0"/>
        <w:rPr>
          <w:ins w:id="98" w:author="Peter Grad-Law Office Pantelič" w:date="2017-03-12T22:11:00Z"/>
        </w:rPr>
      </w:pPr>
      <w:ins w:id="97" w:author="Peter Grad-Law Office Pantelič" w:date="2017-03-12T22:11:00Z">
        <w:r>
          <w:rPr/>
        </w:r>
      </w:ins>
    </w:p>
    <w:p>
      <w:pPr>
        <w:pStyle w:val="Tevilnatoka"/>
        <w:spacing w:before="100" w:after="0"/>
        <w:rPr>
          <w:ins w:id="100" w:author="Peter Grad-Law Office Pantelič" w:date="2017-03-10T14:41:00Z"/>
        </w:rPr>
      </w:pPr>
      <w:ins w:id="99" w:author="Peter Grad-Law Office Pantelič" w:date="2017-03-10T14:41:00Z">
        <w:r>
          <w:rPr/>
        </w:r>
      </w:ins>
    </w:p>
    <w:p>
      <w:pPr>
        <w:pStyle w:val="TextBody"/>
        <w:numPr>
          <w:ilvl w:val="0"/>
          <w:numId w:val="6"/>
        </w:numPr>
        <w:rPr>
          <w:del w:id="103" w:author="Peter Grad-Law Office Pantelič" w:date="2017-03-10T14:41:00Z"/>
        </w:rPr>
      </w:pPr>
      <w:ins w:id="101" w:author="Peter Grad-Law Office Pantelič" w:date="2017-03-10T14:41:00Z">
        <w:r>
          <w:rPr/>
          <w:t xml:space="preserve"> </w:t>
        </w:r>
      </w:ins>
      <w:del w:id="102" w:author="Peter Grad-Law Office Pantelič" w:date="2017-03-10T14:41:00Z">
        <w:r>
          <w:rPr/>
          <w:delText>dovoljevanje uporabe del iz repertoarja varovanih del pod podobnimi pogoji za podobne vrste uporabe;</w:delText>
        </w:r>
      </w:del>
    </w:p>
    <w:p>
      <w:pPr>
        <w:pStyle w:val="TextBody"/>
        <w:numPr>
          <w:ilvl w:val="0"/>
          <w:numId w:val="6"/>
        </w:numPr>
        <w:rPr>
          <w:del w:id="105" w:author="Peter Grad-Law Office Pantelič" w:date="2017-03-10T14:41:00Z"/>
        </w:rPr>
      </w:pPr>
      <w:del w:id="104" w:author="Peter Grad-Law Office Pantelič" w:date="2017-03-10T14:41:00Z">
        <w:r>
          <w:rPr/>
          <w:delText>obveščanje uporabnikov o višini nadomestil, ki jih predlaga združenje in sklepanje sporazumov o pogojih uporabe varovanih del;</w:delText>
        </w:r>
      </w:del>
    </w:p>
    <w:p>
      <w:pPr>
        <w:pStyle w:val="TextBody"/>
        <w:numPr>
          <w:ilvl w:val="0"/>
          <w:numId w:val="6"/>
        </w:numPr>
        <w:rPr>
          <w:del w:id="107" w:author="Peter Grad-Law Office Pantelič" w:date="2017-03-10T14:41:00Z"/>
        </w:rPr>
      </w:pPr>
      <w:del w:id="106" w:author="Peter Grad-Law Office Pantelič" w:date="2017-03-10T14:41:00Z">
        <w:r>
          <w:rPr/>
          <w:delText>objavljanje tarife za plačilo nadomestil;</w:delText>
        </w:r>
      </w:del>
    </w:p>
    <w:p>
      <w:pPr>
        <w:pStyle w:val="TextBody"/>
        <w:numPr>
          <w:ilvl w:val="0"/>
          <w:numId w:val="6"/>
        </w:numPr>
        <w:rPr>
          <w:del w:id="109" w:author="Peter Grad-Law Office Pantelič" w:date="2017-03-10T14:41:00Z"/>
        </w:rPr>
      </w:pPr>
      <w:del w:id="108" w:author="Peter Grad-Law Office Pantelič" w:date="2017-03-10T14:41:00Z">
        <w:r>
          <w:rPr/>
          <w:delText>sklepanje sporazumov s tujimi kolektivnimi organizacijami;</w:delText>
        </w:r>
      </w:del>
    </w:p>
    <w:p>
      <w:pPr>
        <w:pStyle w:val="TextBody"/>
        <w:numPr>
          <w:ilvl w:val="0"/>
          <w:numId w:val="6"/>
        </w:numPr>
        <w:rPr>
          <w:del w:id="111" w:author="Peter Grad-Law Office Pantelič" w:date="2017-03-10T14:41:00Z"/>
        </w:rPr>
      </w:pPr>
      <w:del w:id="110" w:author="Peter Grad-Law Office Pantelič" w:date="2017-03-10T14:41:00Z">
        <w:r>
          <w:rPr/>
          <w:delText>nadzorovanje uporabe del iz repertoarja;</w:delText>
        </w:r>
      </w:del>
    </w:p>
    <w:p>
      <w:pPr>
        <w:pStyle w:val="TextBody"/>
        <w:numPr>
          <w:ilvl w:val="0"/>
          <w:numId w:val="6"/>
        </w:numPr>
        <w:rPr>
          <w:del w:id="113" w:author="Peter Grad-Law Office Pantelič" w:date="2017-03-10T14:41:00Z"/>
        </w:rPr>
      </w:pPr>
      <w:del w:id="112" w:author="Peter Grad-Law Office Pantelič" w:date="2017-03-10T14:41:00Z">
        <w:r>
          <w:rPr/>
          <w:delText>izterjevanje plačil nadomestil in avtorskih honorarjev;</w:delText>
        </w:r>
      </w:del>
    </w:p>
    <w:p>
      <w:pPr>
        <w:pStyle w:val="TextBody"/>
        <w:numPr>
          <w:ilvl w:val="0"/>
          <w:numId w:val="6"/>
        </w:numPr>
        <w:rPr>
          <w:del w:id="115" w:author="Peter Grad-Law Office Pantelič" w:date="2017-03-10T14:41:00Z"/>
        </w:rPr>
      </w:pPr>
      <w:del w:id="114" w:author="Peter Grad-Law Office Pantelič" w:date="2017-03-10T14:41:00Z">
        <w:r>
          <w:rPr/>
          <w:delText>delitev zbranih sredstev imetnikom pravic  v skladu z zakonom in to pogodbo;</w:delText>
        </w:r>
      </w:del>
    </w:p>
    <w:p>
      <w:pPr>
        <w:pStyle w:val="TextBody"/>
        <w:numPr>
          <w:ilvl w:val="0"/>
          <w:numId w:val="6"/>
        </w:numPr>
        <w:rPr>
          <w:del w:id="117" w:author="Peter Grad-Law Office Pantelič" w:date="2017-03-10T14:41:00Z"/>
        </w:rPr>
      </w:pPr>
      <w:del w:id="116" w:author="Peter Grad-Law Office Pantelič" w:date="2017-03-10T14:41:00Z">
        <w:r>
          <w:rPr/>
          <w:delText>uveljavljanje varstva avtorskih pravic pred sodišči in drugimi državnimi organi, pri čemer je treba o tako uveljavljenih pravicah predložiti avtorju račun;</w:delText>
        </w:r>
      </w:del>
    </w:p>
    <w:p>
      <w:pPr>
        <w:pStyle w:val="TextBody"/>
        <w:numPr>
          <w:ilvl w:val="0"/>
          <w:numId w:val="6"/>
        </w:numPr>
        <w:rPr>
          <w:del w:id="119" w:author="Peter Grad-Law Office Pantelič" w:date="2017-03-10T14:45:00Z"/>
        </w:rPr>
      </w:pPr>
      <w:del w:id="118" w:author="Peter Grad-Law Office Pantelič" w:date="2017-03-10T14:45:00Z">
        <w:r>
          <w:rPr/>
          <w:delText>druge naloge, določene v skladu z odločitvami organov združenja ali na podlagi zakona.</w:delText>
        </w:r>
      </w:del>
    </w:p>
    <w:p>
      <w:pPr>
        <w:pStyle w:val="TextBody"/>
        <w:rPr/>
      </w:pPr>
      <w:r>
        <w:rPr/>
      </w:r>
    </w:p>
    <w:p>
      <w:pPr>
        <w:pStyle w:val="Normal"/>
        <w:numPr>
          <w:ilvl w:val="0"/>
          <w:numId w:val="8"/>
        </w:numPr>
        <w:rPr/>
      </w:pPr>
      <w:r>
        <w:rPr/>
        <w:t>člen</w:t>
      </w:r>
    </w:p>
    <w:p>
      <w:pPr>
        <w:pStyle w:val="TextBody"/>
        <w:rPr/>
      </w:pPr>
      <w:r>
        <w:rPr/>
      </w:r>
    </w:p>
    <w:p>
      <w:pPr>
        <w:pStyle w:val="TextBody"/>
        <w:rPr/>
      </w:pPr>
      <w:r>
        <w:rPr/>
        <w:t>(črtan)</w:t>
      </w:r>
    </w:p>
    <w:p>
      <w:pPr>
        <w:pStyle w:val="TextBody"/>
        <w:rPr/>
      </w:pPr>
      <w:r>
        <w:rPr/>
      </w:r>
    </w:p>
    <w:p>
      <w:pPr>
        <w:pStyle w:val="Normal"/>
        <w:numPr>
          <w:ilvl w:val="0"/>
          <w:numId w:val="8"/>
        </w:numPr>
        <w:rPr/>
      </w:pPr>
      <w:r>
        <w:rPr/>
        <w:t>člen</w:t>
      </w:r>
    </w:p>
    <w:p>
      <w:pPr>
        <w:pStyle w:val="TextBody"/>
        <w:rPr/>
      </w:pPr>
      <w:r>
        <w:rPr/>
      </w:r>
    </w:p>
    <w:p>
      <w:pPr>
        <w:pStyle w:val="TextBody"/>
        <w:rPr/>
      </w:pPr>
      <w:r>
        <w:rPr/>
        <w:t xml:space="preserve">Združenje lahko administrativno-tehnične posle v zvezi s kolektivnim upravljanjem avtorskih pravic s pogodbo </w:t>
      </w:r>
      <w:ins w:id="120" w:author="Peter Grad-Law Office Pantelič" w:date="2017-03-10T14:47:00Z">
        <w:r>
          <w:rPr/>
          <w:t xml:space="preserve">in v skladu z zakonom </w:t>
        </w:r>
      </w:ins>
      <w:del w:id="121" w:author="Peter Grad-Law Office Pantelič" w:date="2017-03-13T01:05:00Z">
        <w:r>
          <w:rPr/>
          <w:delText xml:space="preserve">zaupa </w:delText>
        </w:r>
      </w:del>
      <w:ins w:id="122" w:author="Peter Grad-Law Office Pantelič" w:date="2017-03-13T01:05:00Z">
        <w:r>
          <w:rPr/>
          <w:t xml:space="preserve">prenese na </w:t>
        </w:r>
      </w:ins>
      <w:r>
        <w:rPr/>
        <w:t>drug</w:t>
      </w:r>
      <w:del w:id="123" w:author="Peter Grad-Law Office Pantelič" w:date="2017-03-13T01:05:00Z">
        <w:r>
          <w:rPr/>
          <w:delText>i</w:delText>
        </w:r>
      </w:del>
      <w:ins w:id="124" w:author="Peter Grad-Law Office Pantelič" w:date="2017-03-13T01:05:00Z">
        <w:r>
          <w:rPr/>
          <w:t>o</w:t>
        </w:r>
      </w:ins>
      <w:r>
        <w:rPr/>
        <w:t xml:space="preserve"> kolektivn</w:t>
      </w:r>
      <w:del w:id="125" w:author="Peter Grad-Law Office Pantelič" w:date="2017-03-13T01:05:00Z">
        <w:r>
          <w:rPr/>
          <w:delText>i</w:delText>
        </w:r>
      </w:del>
      <w:ins w:id="126" w:author="Peter Grad-Law Office Pantelič" w:date="2017-03-13T01:05:00Z">
        <w:r>
          <w:rPr/>
          <w:t>o</w:t>
        </w:r>
      </w:ins>
      <w:r>
        <w:rPr/>
        <w:t xml:space="preserve"> organizacij</w:t>
      </w:r>
      <w:del w:id="127" w:author="Peter Grad-Law Office Pantelič" w:date="2017-03-13T01:05:00Z">
        <w:r>
          <w:rPr/>
          <w:delText>i</w:delText>
        </w:r>
      </w:del>
      <w:ins w:id="128" w:author="Peter Grad-Law Office Pantelič" w:date="2017-03-13T01:05:00Z">
        <w:r>
          <w:rPr/>
          <w:t>o</w:t>
        </w:r>
      </w:ins>
      <w:r>
        <w:rPr/>
        <w:t xml:space="preserve"> ali gospodarsk</w:t>
      </w:r>
      <w:del w:id="129" w:author="Peter Grad-Law Office Pantelič" w:date="2017-03-13T01:05:00Z">
        <w:r>
          <w:rPr/>
          <w:delText>i</w:delText>
        </w:r>
      </w:del>
      <w:ins w:id="130" w:author="Peter Grad-Law Office Pantelič" w:date="2017-03-13T01:05:00Z">
        <w:r>
          <w:rPr/>
          <w:t>o</w:t>
        </w:r>
      </w:ins>
      <w:r>
        <w:rPr/>
        <w:t xml:space="preserve"> družb</w:t>
      </w:r>
      <w:del w:id="131" w:author="Peter Grad-Law Office Pantelič" w:date="2017-03-13T01:05:00Z">
        <w:r>
          <w:rPr/>
          <w:delText>i</w:delText>
        </w:r>
      </w:del>
      <w:ins w:id="132" w:author="Peter Grad-Law Office Pantelič" w:date="2017-03-13T01:05:00Z">
        <w:r>
          <w:rPr/>
          <w:t>o</w:t>
        </w:r>
      </w:ins>
      <w:r>
        <w:rPr/>
        <w:t>.</w:t>
      </w:r>
    </w:p>
    <w:p>
      <w:pPr>
        <w:pStyle w:val="TextBody"/>
        <w:rPr/>
      </w:pPr>
      <w:r>
        <w:rPr/>
      </w:r>
    </w:p>
    <w:p>
      <w:pPr>
        <w:pStyle w:val="TextBody"/>
        <w:rPr>
          <w:b/>
          <w:b/>
        </w:rPr>
      </w:pPr>
      <w:r>
        <w:rPr>
          <w:b/>
        </w:rPr>
        <w:t>Članstvo v združenju</w:t>
      </w:r>
    </w:p>
    <w:p>
      <w:pPr>
        <w:pStyle w:val="TextBody"/>
        <w:rPr/>
      </w:pPr>
      <w:r>
        <w:rPr/>
      </w:r>
    </w:p>
    <w:p>
      <w:pPr>
        <w:pStyle w:val="Normal"/>
        <w:numPr>
          <w:ilvl w:val="0"/>
          <w:numId w:val="8"/>
        </w:numPr>
        <w:rPr/>
      </w:pPr>
      <w:r>
        <w:rPr/>
        <w:t>člen</w:t>
      </w:r>
    </w:p>
    <w:p>
      <w:pPr>
        <w:pStyle w:val="TextBody"/>
        <w:rPr>
          <w:szCs w:val="20"/>
        </w:rPr>
      </w:pPr>
      <w:r>
        <w:rPr>
          <w:szCs w:val="20"/>
        </w:rPr>
      </w:r>
    </w:p>
    <w:p>
      <w:pPr>
        <w:pStyle w:val="TextBody"/>
        <w:rPr>
          <w:szCs w:val="20"/>
        </w:rPr>
      </w:pPr>
      <w:r>
        <w:rPr>
          <w:szCs w:val="20"/>
        </w:rPr>
        <w:t>Član združenja lahko postane vsaka oseba, ki izpolnjuje pogoje iz te</w:t>
      </w:r>
      <w:ins w:id="133" w:author="Peter Grad-Law Office Pantelič" w:date="2017-03-11T10:00:00Z">
        <w:r>
          <w:rPr>
            <w:szCs w:val="20"/>
          </w:rPr>
          <w:t xml:space="preserve"> pogodbe</w:t>
        </w:r>
      </w:ins>
      <w:del w:id="134" w:author="Peter Grad-Law Office Pantelič" w:date="2017-03-11T10:00:00Z">
        <w:r>
          <w:rPr>
            <w:szCs w:val="20"/>
          </w:rPr>
          <w:delText>ga člena</w:delText>
        </w:r>
      </w:del>
      <w:r>
        <w:rPr>
          <w:szCs w:val="20"/>
        </w:rPr>
        <w:t xml:space="preserve"> in ki to pisno izrazi z izjavo iz 13. člena te pogodbe ter je na podlagi sklepa poslovodstva združenja ali nadzornega odbora združenja sprejeta v članstvo združenja.</w:t>
      </w:r>
    </w:p>
    <w:p>
      <w:pPr>
        <w:pStyle w:val="TextBody"/>
        <w:rPr>
          <w:szCs w:val="20"/>
        </w:rPr>
      </w:pPr>
      <w:r>
        <w:rPr>
          <w:szCs w:val="20"/>
        </w:rPr>
      </w:r>
    </w:p>
    <w:p>
      <w:pPr>
        <w:pStyle w:val="TextBody"/>
        <w:rPr>
          <w:szCs w:val="20"/>
        </w:rPr>
      </w:pPr>
      <w:r>
        <w:rPr>
          <w:szCs w:val="20"/>
        </w:rPr>
        <w:t>Član združenja lahko postane</w:t>
      </w:r>
      <w:del w:id="135" w:author="Peter Grad-Law Office Pantelič" w:date="2017-03-10T15:55:00Z">
        <w:r>
          <w:rPr>
            <w:szCs w:val="20"/>
          </w:rPr>
          <w:delText xml:space="preserve"> </w:delText>
        </w:r>
      </w:del>
      <w:ins w:id="136" w:author="Peter Grad-Law Office Pantelič" w:date="2017-03-13T01:12:00Z">
        <w:r>
          <w:rPr>
            <w:szCs w:val="20"/>
          </w:rPr>
          <w:t xml:space="preserve"> imetnik pravic, ki je</w:t>
        </w:r>
      </w:ins>
      <w:del w:id="137" w:author="Peter Grad-Law Office Pantelič" w:date="2017-03-10T15:55:00Z">
        <w:r>
          <w:rPr>
            <w:szCs w:val="20"/>
          </w:rPr>
          <w:delText>vsak</w:delText>
        </w:r>
      </w:del>
      <w:r>
        <w:rPr>
          <w:szCs w:val="20"/>
        </w:rPr>
        <w:t>:</w:t>
      </w:r>
    </w:p>
    <w:p>
      <w:pPr>
        <w:pStyle w:val="TextBody"/>
        <w:numPr>
          <w:ilvl w:val="0"/>
          <w:numId w:val="5"/>
        </w:numPr>
        <w:rPr>
          <w:szCs w:val="20"/>
        </w:rPr>
      </w:pPr>
      <w:r>
        <w:rPr>
          <w:szCs w:val="20"/>
        </w:rPr>
        <w:t>Avtor in prevajalec književnih in dramskih del</w:t>
      </w:r>
    </w:p>
    <w:p>
      <w:pPr>
        <w:pStyle w:val="TextBody"/>
        <w:numPr>
          <w:ilvl w:val="0"/>
          <w:numId w:val="5"/>
        </w:numPr>
        <w:rPr>
          <w:szCs w:val="20"/>
        </w:rPr>
      </w:pPr>
      <w:r>
        <w:rPr>
          <w:szCs w:val="20"/>
        </w:rPr>
        <w:t>Avtor in prevajalec publicističnih del (sem se uvrščajo avtorji novinarskih avtorskih del, objavljenih v revijah, časnikih ter drugem periodičnem tisku)</w:t>
      </w:r>
    </w:p>
    <w:p>
      <w:pPr>
        <w:pStyle w:val="TextBody"/>
        <w:numPr>
          <w:ilvl w:val="0"/>
          <w:numId w:val="5"/>
        </w:numPr>
        <w:rPr>
          <w:szCs w:val="20"/>
        </w:rPr>
      </w:pPr>
      <w:r>
        <w:rPr>
          <w:szCs w:val="20"/>
        </w:rPr>
        <w:t>Avtor in prevajalec znanstvenih in tehničnih del, vključno z avtorjem učbenikov</w:t>
      </w:r>
    </w:p>
    <w:p>
      <w:pPr>
        <w:pStyle w:val="TextBody"/>
        <w:numPr>
          <w:ilvl w:val="0"/>
          <w:numId w:val="5"/>
        </w:numPr>
        <w:rPr/>
      </w:pPr>
      <w:r>
        <w:rPr>
          <w:szCs w:val="20"/>
        </w:rPr>
        <w:t>Avtor fotografij in ilustracij</w:t>
      </w:r>
    </w:p>
    <w:p>
      <w:pPr>
        <w:pStyle w:val="TextBody"/>
        <w:numPr>
          <w:ilvl w:val="0"/>
          <w:numId w:val="5"/>
        </w:numPr>
        <w:rPr>
          <w:szCs w:val="20"/>
        </w:rPr>
      </w:pPr>
      <w:r>
        <w:rPr>
          <w:szCs w:val="20"/>
        </w:rPr>
        <w:t>Založniki književnih in dramskih del</w:t>
      </w:r>
    </w:p>
    <w:p>
      <w:pPr>
        <w:pStyle w:val="TextBody"/>
        <w:numPr>
          <w:ilvl w:val="0"/>
          <w:numId w:val="5"/>
        </w:numPr>
        <w:rPr/>
      </w:pPr>
      <w:r>
        <w:rPr>
          <w:szCs w:val="20"/>
        </w:rPr>
        <w:t>Časopisni založniki in založniki periodičnih revij in publikacij (v to skupino se uvrščajo založniki, ki kot svojo pretežno založniško dejavnost izdajajo časnike in/ali revije in/ali drug periodični tisk)</w:t>
      </w:r>
    </w:p>
    <w:p>
      <w:pPr>
        <w:pStyle w:val="TextBody"/>
        <w:numPr>
          <w:ilvl w:val="0"/>
          <w:numId w:val="5"/>
        </w:numPr>
        <w:rPr>
          <w:szCs w:val="20"/>
        </w:rPr>
      </w:pPr>
      <w:r>
        <w:rPr>
          <w:szCs w:val="20"/>
        </w:rPr>
        <w:t>Založniki učbenikov</w:t>
      </w:r>
    </w:p>
    <w:p>
      <w:pPr>
        <w:pStyle w:val="TextBody"/>
        <w:numPr>
          <w:ilvl w:val="0"/>
          <w:numId w:val="5"/>
        </w:numPr>
        <w:rPr>
          <w:szCs w:val="20"/>
          <w:ins w:id="138" w:author="Peter Grad-Law Office Pantelič" w:date="2017-03-10T15:02:00Z"/>
        </w:rPr>
      </w:pPr>
      <w:r>
        <w:rPr>
          <w:szCs w:val="20"/>
        </w:rPr>
        <w:t>Avtorji in založniki drugih del s področij, na katerih združenje izvaja kolektivno upravljanje avtorskih pravic (na primer grafične izdaje glasbenih del in ostalo)</w:t>
      </w:r>
    </w:p>
    <w:p>
      <w:pPr>
        <w:pStyle w:val="TextBody"/>
        <w:numPr>
          <w:ilvl w:val="0"/>
          <w:numId w:val="5"/>
        </w:numPr>
        <w:rPr>
          <w:szCs w:val="20"/>
        </w:rPr>
      </w:pPr>
      <w:ins w:id="139" w:author="Peter Grad-Law Office Pantelič" w:date="2017-03-13T01:12:00Z">
        <w:r>
          <w:rPr>
            <w:szCs w:val="20"/>
          </w:rPr>
          <w:t>ter z</w:t>
        </w:r>
      </w:ins>
      <w:ins w:id="140" w:author="Peter Grad-Law Office Pantelič" w:date="2017-03-10T15:02:00Z">
        <w:r>
          <w:rPr>
            <w:szCs w:val="20"/>
          </w:rPr>
          <w:t>druženje imetnikov pravic iz zgornjih alinej</w:t>
        </w:r>
      </w:ins>
      <w:ins w:id="141" w:author="Peter Grad-Law Office Pantelič" w:date="2017-03-13T01:07:00Z">
        <w:r>
          <w:rPr>
            <w:szCs w:val="20"/>
          </w:rPr>
          <w:t>, zastopnik imetnika pravic iz zgornjih alinej</w:t>
        </w:r>
      </w:ins>
      <w:ins w:id="142" w:author="Peter Grad-Law Office Pantelič" w:date="2017-03-10T15:02:00Z">
        <w:r>
          <w:rPr>
            <w:szCs w:val="20"/>
          </w:rPr>
          <w:t xml:space="preserve"> in druge kolektivne organizacije, ki upravljajo pravice oseb iz zgornjih alinej</w:t>
        </w:r>
      </w:ins>
      <w:r>
        <w:rPr>
          <w:szCs w:val="20"/>
        </w:rPr>
        <w:t>.</w:t>
      </w:r>
    </w:p>
    <w:p>
      <w:pPr>
        <w:pStyle w:val="TextBody"/>
        <w:rPr>
          <w:szCs w:val="20"/>
        </w:rPr>
      </w:pPr>
      <w:r>
        <w:rPr>
          <w:szCs w:val="20"/>
        </w:rPr>
      </w:r>
    </w:p>
    <w:p>
      <w:pPr>
        <w:pStyle w:val="TextBody"/>
        <w:rPr>
          <w:szCs w:val="20"/>
        </w:rPr>
      </w:pPr>
      <w:r>
        <w:rPr>
          <w:szCs w:val="20"/>
        </w:rPr>
      </w:r>
    </w:p>
    <w:p>
      <w:pPr>
        <w:pStyle w:val="TextBody"/>
        <w:rPr>
          <w:szCs w:val="20"/>
        </w:rPr>
      </w:pPr>
      <w:r>
        <w:rPr>
          <w:szCs w:val="20"/>
        </w:rPr>
        <w:t xml:space="preserve">Člani združenja so lahko tako fizične kot tudi pravne osebe, ki izpolnjujejo zakonske pogoje ter pogoje iz te pogodbe. </w:t>
      </w:r>
    </w:p>
    <w:p>
      <w:pPr>
        <w:pStyle w:val="TextBody"/>
        <w:rPr>
          <w:szCs w:val="20"/>
        </w:rPr>
      </w:pPr>
      <w:r>
        <w:rPr>
          <w:szCs w:val="20"/>
        </w:rPr>
      </w:r>
    </w:p>
    <w:p>
      <w:pPr>
        <w:pStyle w:val="TextBody"/>
        <w:rPr/>
      </w:pPr>
      <w:r>
        <w:rPr>
          <w:szCs w:val="20"/>
        </w:rPr>
        <w:t>Ustanovitveni člani in novi člani združenja so v svojih pravicah in dolžnostih enakopravni.</w:t>
      </w:r>
    </w:p>
    <w:p>
      <w:pPr>
        <w:pStyle w:val="TextBody"/>
        <w:rPr>
          <w:szCs w:val="20"/>
          <w:del w:id="144" w:author="Peter Grad-Law Office Pantelič" w:date="2017-03-10T15:14:00Z"/>
        </w:rPr>
      </w:pPr>
      <w:del w:id="143" w:author="Peter Grad-Law Office Pantelič" w:date="2017-03-10T15:14:00Z">
        <w:r>
          <w:rPr>
            <w:szCs w:val="20"/>
          </w:rPr>
        </w:r>
      </w:del>
    </w:p>
    <w:p>
      <w:pPr>
        <w:pStyle w:val="TextBody"/>
        <w:rPr>
          <w:szCs w:val="20"/>
        </w:rPr>
      </w:pPr>
      <w:r>
        <w:rPr>
          <w:szCs w:val="20"/>
        </w:rPr>
      </w:r>
    </w:p>
    <w:p>
      <w:pPr>
        <w:pStyle w:val="TextBody"/>
        <w:rPr/>
      </w:pPr>
      <w:r>
        <w:rPr>
          <w:szCs w:val="20"/>
        </w:rPr>
        <w:t xml:space="preserve">Združenje upravlja s pravicami članov združenja in tudi s pravicami </w:t>
      </w:r>
      <w:del w:id="145" w:author="Peter Grad-Law Office Pantelič" w:date="2017-03-10T15:15:00Z">
        <w:r>
          <w:rPr>
            <w:szCs w:val="20"/>
          </w:rPr>
          <w:delText>upravičencev</w:delText>
        </w:r>
      </w:del>
      <w:ins w:id="146" w:author="Peter Grad-Law Office Pantelič" w:date="2017-03-10T15:15:00Z">
        <w:r>
          <w:rPr>
            <w:szCs w:val="20"/>
          </w:rPr>
          <w:t>imetnikov pravic</w:t>
        </w:r>
      </w:ins>
      <w:r>
        <w:rPr>
          <w:szCs w:val="20"/>
        </w:rPr>
        <w:t>, ki združenje pooblastijo za upravljanje pravic, vendar ne želijo postati člani združenja (v nadaljevanju:  upravičenec). Kadar zakon tako določa, združenje upravlja tudi s pravicami tistih imetnikov pravic, ki za upravljanje njihovih pravic niso pooblastili združenja (obvezno kolektivno upravljanje pravic).</w:t>
      </w:r>
    </w:p>
    <w:p>
      <w:pPr>
        <w:pStyle w:val="TextBody"/>
        <w:rPr>
          <w:szCs w:val="20"/>
        </w:rPr>
      </w:pPr>
      <w:r>
        <w:rPr>
          <w:szCs w:val="20"/>
        </w:rPr>
      </w:r>
    </w:p>
    <w:p>
      <w:pPr>
        <w:pStyle w:val="TextBody"/>
        <w:rPr>
          <w:szCs w:val="20"/>
        </w:rPr>
      </w:pPr>
      <w:r>
        <w:rPr>
          <w:szCs w:val="20"/>
        </w:rPr>
        <w:t>Kot upravičenec lahko z združenjem sklene pogodbo vsaka oseba, ki izpolnjuje pogoje iz drugega odstavka tega člena</w:t>
      </w:r>
      <w:ins w:id="147" w:author="Peter Grad-Law Office Pantelič" w:date="2017-03-10T15:24:00Z">
        <w:r>
          <w:rPr>
            <w:szCs w:val="20"/>
          </w:rPr>
          <w:t>, vendar ne želi postati član združenja</w:t>
        </w:r>
      </w:ins>
      <w:r>
        <w:rPr>
          <w:szCs w:val="20"/>
        </w:rPr>
        <w:t xml:space="preserve">. Na podlagi pogodbe med združenjem in </w:t>
      </w:r>
      <w:del w:id="148" w:author="Peter Grad-Law Office Pantelič" w:date="2017-03-10T15:18:00Z">
        <w:r>
          <w:rPr>
            <w:szCs w:val="20"/>
          </w:rPr>
          <w:delText>avtorjem oz. založnikom</w:delText>
        </w:r>
      </w:del>
      <w:ins w:id="149" w:author="Peter Grad-Law Office Pantelič" w:date="2017-03-10T15:18:00Z">
        <w:r>
          <w:rPr>
            <w:szCs w:val="20"/>
          </w:rPr>
          <w:t>imetnikom pravic</w:t>
        </w:r>
      </w:ins>
      <w:r>
        <w:rPr>
          <w:szCs w:val="20"/>
        </w:rPr>
        <w:t xml:space="preserve">, </w:t>
      </w:r>
      <w:del w:id="150" w:author="Peter Grad-Law Office Pantelič" w:date="2017-03-10T15:18:00Z">
        <w:r>
          <w:rPr>
            <w:szCs w:val="20"/>
          </w:rPr>
          <w:delText>avtor oz. založnik</w:delText>
        </w:r>
      </w:del>
      <w:ins w:id="151" w:author="Peter Grad-Law Office Pantelič" w:date="2017-03-10T15:18:00Z">
        <w:r>
          <w:rPr>
            <w:szCs w:val="20"/>
          </w:rPr>
          <w:t>imetnik pravic</w:t>
        </w:r>
      </w:ins>
      <w:r>
        <w:rPr>
          <w:szCs w:val="20"/>
        </w:rPr>
        <w:t xml:space="preserve"> postane upravičenec, ne pa tudi član združenja in nima pravice do glasovanja na skupščini združenja oziroma drugih pravic in obveznosti, ki jih imajo skladno z zakonom in to pogodbo člani gospodarskega interesnega združenja. Vsebino pogodbe iz tega odstavka natančneje določi poslovodstvo, vsebovati pa mora vsaj podatke o </w:t>
      </w:r>
      <w:del w:id="152" w:author="Peter Grad-Law Office Pantelič" w:date="2017-03-10T15:18:00Z">
        <w:r>
          <w:rPr>
            <w:szCs w:val="20"/>
          </w:rPr>
          <w:delText>avtorju oziroma založbi</w:delText>
        </w:r>
      </w:del>
      <w:ins w:id="153" w:author="Peter Grad-Law Office Pantelič" w:date="2017-03-10T15:18:00Z">
        <w:r>
          <w:rPr>
            <w:szCs w:val="20"/>
          </w:rPr>
          <w:t>imetniku pravic</w:t>
        </w:r>
      </w:ins>
      <w:r>
        <w:rPr>
          <w:szCs w:val="20"/>
        </w:rPr>
        <w:t xml:space="preserve"> in delih, smiselno upoštevaje določila o pristopni izjavi iz 13. člena te pogodbe, </w:t>
      </w:r>
      <w:ins w:id="154" w:author="Peter Grad-Law Office Pantelič" w:date="2017-03-10T15:50:00Z">
        <w:r>
          <w:rPr>
            <w:szCs w:val="20"/>
          </w:rPr>
          <w:t xml:space="preserve">obvestila po zakonu </w:t>
        </w:r>
      </w:ins>
      <w:r>
        <w:rPr>
          <w:szCs w:val="20"/>
        </w:rPr>
        <w:t xml:space="preserve">ter pogoje, pod katerimi pogodba preneha. </w:t>
      </w:r>
    </w:p>
    <w:p>
      <w:pPr>
        <w:pStyle w:val="TextBody"/>
        <w:rPr>
          <w:szCs w:val="20"/>
        </w:rPr>
      </w:pPr>
      <w:r>
        <w:rPr>
          <w:szCs w:val="20"/>
        </w:rPr>
      </w:r>
    </w:p>
    <w:p>
      <w:pPr>
        <w:pStyle w:val="TextBody"/>
        <w:rPr>
          <w:szCs w:val="20"/>
        </w:rPr>
      </w:pPr>
      <w:r>
        <w:rPr>
          <w:szCs w:val="20"/>
        </w:rPr>
        <w:t xml:space="preserve">Določila te pogodbe, ki se nanašajo na </w:t>
      </w:r>
      <w:del w:id="155" w:author="Peter Grad-Law Office Pantelič" w:date="2017-03-10T15:53:00Z">
        <w:r>
          <w:rPr>
            <w:szCs w:val="20"/>
          </w:rPr>
          <w:delText>avtorje in založnike</w:delText>
        </w:r>
      </w:del>
      <w:ins w:id="156" w:author="Peter Grad-Law Office Pantelič" w:date="2017-03-10T15:53:00Z">
        <w:r>
          <w:rPr>
            <w:szCs w:val="20"/>
          </w:rPr>
          <w:t>osebe iz drugega odstavka tega člena</w:t>
        </w:r>
      </w:ins>
      <w:r>
        <w:rPr>
          <w:szCs w:val="20"/>
        </w:rPr>
        <w:t>, se smiselno uporabljajo tudi za njihove pravne naslednike, ki izkažejo pravno nasledstvo.</w:t>
      </w:r>
    </w:p>
    <w:p>
      <w:pPr>
        <w:pStyle w:val="TextBody"/>
        <w:rPr>
          <w:szCs w:val="20"/>
        </w:rPr>
      </w:pPr>
      <w:r>
        <w:rPr>
          <w:szCs w:val="20"/>
        </w:rPr>
      </w:r>
    </w:p>
    <w:p>
      <w:pPr>
        <w:pStyle w:val="Normal"/>
        <w:numPr>
          <w:ilvl w:val="0"/>
          <w:numId w:val="8"/>
        </w:numPr>
        <w:rPr/>
      </w:pPr>
      <w:r>
        <w:rPr/>
        <w:t>člen</w:t>
      </w:r>
    </w:p>
    <w:p>
      <w:pPr>
        <w:pStyle w:val="TextBody"/>
        <w:rPr/>
      </w:pPr>
      <w:r>
        <w:rPr/>
      </w:r>
    </w:p>
    <w:p>
      <w:pPr>
        <w:pStyle w:val="TextBody"/>
        <w:rPr/>
      </w:pPr>
      <w:r>
        <w:rPr/>
        <w:t xml:space="preserve">Ob izpolnjevanju pogojev iz prejšnjega člena lahko član združenja postane </w:t>
      </w:r>
      <w:del w:id="157" w:author="Peter Grad-Law Office Pantelič" w:date="2017-03-10T15:54:00Z">
        <w:r>
          <w:rPr/>
          <w:delText>avtor oz. založnik</w:delText>
        </w:r>
      </w:del>
      <w:ins w:id="158" w:author="Peter Grad-Law Office Pantelič" w:date="2017-03-10T15:54:00Z">
        <w:r>
          <w:rPr/>
          <w:t>oseba</w:t>
        </w:r>
      </w:ins>
      <w:r>
        <w:rPr/>
        <w:t>, ki je državljan Republike Slovenije ali držav članic Evropske unije ali Evropskega gospodarskega prostora ali ima stalno prebivališče ali sedež na območju Republike Slovenije.</w:t>
      </w:r>
    </w:p>
    <w:p>
      <w:pPr>
        <w:pStyle w:val="TextBody"/>
        <w:rPr/>
      </w:pPr>
      <w:r>
        <w:rPr/>
      </w:r>
    </w:p>
    <w:p>
      <w:pPr>
        <w:pStyle w:val="TextBody"/>
        <w:rPr/>
      </w:pPr>
      <w:r>
        <w:rPr/>
        <w:t xml:space="preserve">Druge tuje fizične ali pravne osebe (tujci) so lahko člani, če tako določa </w:t>
      </w:r>
      <w:ins w:id="159" w:author="Peter Grad-Law Office Pantelič" w:date="2017-03-10T15:56:00Z">
        <w:r>
          <w:rPr/>
          <w:t xml:space="preserve">zakon, </w:t>
        </w:r>
      </w:ins>
      <w:r>
        <w:rPr/>
        <w:t>mednarodna pogodba ali pa ob pogoju dejanske vzajemnosti. Vzajemnost mora dokazati tisti, ki se nanjo sklicuje.</w:t>
      </w:r>
    </w:p>
    <w:p>
      <w:pPr>
        <w:pStyle w:val="TextBody"/>
        <w:rPr/>
      </w:pPr>
      <w:r>
        <w:rPr/>
      </w:r>
    </w:p>
    <w:p>
      <w:pPr>
        <w:pStyle w:val="Normal"/>
        <w:numPr>
          <w:ilvl w:val="0"/>
          <w:numId w:val="8"/>
        </w:numPr>
        <w:rPr/>
      </w:pPr>
      <w:r>
        <w:rPr/>
        <w:t>člen</w:t>
      </w:r>
    </w:p>
    <w:p>
      <w:pPr>
        <w:pStyle w:val="TextBody"/>
        <w:rPr/>
      </w:pPr>
      <w:r>
        <w:rPr/>
      </w:r>
    </w:p>
    <w:p>
      <w:pPr>
        <w:pStyle w:val="TextBody"/>
        <w:rPr/>
      </w:pPr>
      <w:del w:id="160" w:author="Peter Grad-Law Office Pantelič" w:date="2017-03-10T17:53:00Z">
        <w:r>
          <w:rPr/>
          <w:delText>Avtor oz. založnik</w:delText>
        </w:r>
      </w:del>
      <w:ins w:id="161" w:author="Peter Grad-Law Office Pantelič" w:date="2017-03-10T17:53:00Z">
        <w:r>
          <w:rPr/>
          <w:t>Imetnik pravic</w:t>
        </w:r>
      </w:ins>
      <w:r>
        <w:rPr/>
        <w:t xml:space="preserve"> pooblasti združenje za upravljanje njegovih pravic s pisnim pooblastilom, ki je sestavni del vloge, s katero lahko </w:t>
      </w:r>
      <w:del w:id="162" w:author="Peter Grad-Law Office Pantelič" w:date="2017-03-10T17:53:00Z">
        <w:r>
          <w:rPr/>
          <w:delText>avtor oz. založnik</w:delText>
        </w:r>
      </w:del>
      <w:ins w:id="163" w:author="Peter Grad-Law Office Pantelič" w:date="2017-03-10T17:53:00Z">
        <w:r>
          <w:rPr/>
          <w:t>imetnik pravic</w:t>
        </w:r>
      </w:ins>
      <w:r>
        <w:rPr/>
        <w:t xml:space="preserve"> zaprosi za vstop v članstvo združenja (pristopna izjava). Šteje se, da je </w:t>
      </w:r>
      <w:del w:id="164" w:author="Peter Grad-Law Office Pantelič" w:date="2017-03-10T17:54:00Z">
        <w:r>
          <w:rPr/>
          <w:delText>avtor oz. založnik</w:delText>
        </w:r>
      </w:del>
      <w:ins w:id="165" w:author="Peter Grad-Law Office Pantelič" w:date="2017-03-10T17:54:00Z">
        <w:r>
          <w:rPr/>
          <w:t>imetnik pravic</w:t>
        </w:r>
      </w:ins>
      <w:r>
        <w:rPr/>
        <w:t xml:space="preserve"> z izpolnitvijo pristopne izjave oddal tudi vlogo za članstvo v združenju, razen če v vlogi izrecno označi, da ne želi postati član združenja. Vsebino pristopne izjave in zahtevane podatke določi poslovodstvo združenja, pri čemer vsebuje  najmanj:</w:t>
      </w:r>
    </w:p>
    <w:p>
      <w:pPr>
        <w:pStyle w:val="TextBody"/>
        <w:numPr>
          <w:ilvl w:val="0"/>
          <w:numId w:val="10"/>
        </w:numPr>
        <w:rPr/>
      </w:pPr>
      <w:r>
        <w:rPr/>
        <w:t>osebne podatke o pooblastitelju (za fizične osebe najmanj ime, priimek, naslov in davčno številko</w:t>
      </w:r>
      <w:ins w:id="166" w:author="Peter Grad-Law Office Pantelič" w:date="2017-03-10T17:55:00Z">
        <w:r>
          <w:rPr/>
          <w:t>, kontaktne podatke</w:t>
        </w:r>
      </w:ins>
      <w:ins w:id="167" w:author="Peter Grad-Law Office Pantelič" w:date="2017-03-12T23:59:00Z">
        <w:r>
          <w:rPr/>
          <w:t>, številko transakcijskega računa</w:t>
        </w:r>
      </w:ins>
      <w:r>
        <w:rPr/>
        <w:t>; za pravne osebe pa najmanj firmo, poslovni naslov in davčno številko</w:t>
      </w:r>
      <w:ins w:id="168" w:author="Peter Grad-Law Office Pantelič" w:date="2017-03-10T17:55:00Z">
        <w:r>
          <w:rPr/>
          <w:t>, kontaktne podatke</w:t>
        </w:r>
      </w:ins>
      <w:ins w:id="169" w:author="Peter Grad-Law Office Pantelič" w:date="2017-03-12T23:59:00Z">
        <w:r>
          <w:rPr/>
          <w:t>, številko transakcijskega računa</w:t>
        </w:r>
      </w:ins>
      <w:r>
        <w:rPr/>
        <w:t xml:space="preserve">), </w:t>
      </w:r>
    </w:p>
    <w:p>
      <w:pPr>
        <w:pStyle w:val="TextBody"/>
        <w:numPr>
          <w:ilvl w:val="0"/>
          <w:numId w:val="10"/>
        </w:numPr>
        <w:rPr/>
      </w:pPr>
      <w:r>
        <w:rPr/>
        <w:t xml:space="preserve">pooblastilo za upravljanje pravic, </w:t>
      </w:r>
    </w:p>
    <w:p>
      <w:pPr>
        <w:pStyle w:val="TextBody"/>
        <w:numPr>
          <w:ilvl w:val="0"/>
          <w:numId w:val="10"/>
        </w:numPr>
        <w:rPr/>
      </w:pPr>
      <w:r>
        <w:rPr/>
        <w:t xml:space="preserve">prošnjo za vstop v članstvo, razen če </w:t>
      </w:r>
      <w:del w:id="170" w:author="Peter Grad-Law Office Pantelič" w:date="2017-03-10T17:55:00Z">
        <w:r>
          <w:rPr/>
          <w:delText>avtor oz. založnik</w:delText>
        </w:r>
      </w:del>
      <w:ins w:id="171" w:author="Peter Grad-Law Office Pantelič" w:date="2017-03-10T17:55:00Z">
        <w:r>
          <w:rPr/>
          <w:t>imetnik pravic</w:t>
        </w:r>
      </w:ins>
      <w:r>
        <w:rPr/>
        <w:t xml:space="preserve"> označi, da ne želi postati član združenja,</w:t>
      </w:r>
    </w:p>
    <w:p>
      <w:pPr>
        <w:pStyle w:val="TextBody"/>
        <w:numPr>
          <w:ilvl w:val="0"/>
          <w:numId w:val="10"/>
        </w:numPr>
        <w:rPr/>
      </w:pPr>
      <w:r>
        <w:rPr/>
        <w:t>podatek, ali v članstvo vstopa kot avtor ali kot založnik,</w:t>
      </w:r>
    </w:p>
    <w:p>
      <w:pPr>
        <w:pStyle w:val="TextBody"/>
        <w:numPr>
          <w:ilvl w:val="0"/>
          <w:numId w:val="10"/>
        </w:numPr>
        <w:rPr/>
      </w:pPr>
      <w:r>
        <w:rPr/>
        <w:t>polje, v katerem lahko pooblastitelj označi, da ne želi postati član združenja,</w:t>
      </w:r>
    </w:p>
    <w:p>
      <w:pPr>
        <w:pStyle w:val="TextBody"/>
        <w:numPr>
          <w:ilvl w:val="0"/>
          <w:numId w:val="10"/>
        </w:numPr>
        <w:rPr/>
      </w:pPr>
      <w:r>
        <w:rPr/>
        <w:t xml:space="preserve">opis postopka za predložitev podatkov o repertoarju pooblastitelja, </w:t>
      </w:r>
    </w:p>
    <w:p>
      <w:pPr>
        <w:pStyle w:val="TextBody"/>
        <w:numPr>
          <w:ilvl w:val="0"/>
          <w:numId w:val="10"/>
        </w:numPr>
        <w:rPr>
          <w:ins w:id="173" w:author="Peter Grad-Law Office Pantelič" w:date="2017-03-10T17:56:00Z"/>
        </w:rPr>
      </w:pPr>
      <w:r>
        <w:rPr/>
        <w:t>obvestilo glede osebne odgovornosti članov za obveznosti združenja</w:t>
      </w:r>
      <w:ins w:id="172" w:author="Peter Grad-Law Office Pantelič" w:date="2017-03-10T17:56:00Z">
        <w:r>
          <w:rPr/>
          <w:t>,</w:t>
        </w:r>
      </w:ins>
    </w:p>
    <w:p>
      <w:pPr>
        <w:pStyle w:val="TextBody"/>
        <w:numPr>
          <w:ilvl w:val="0"/>
          <w:numId w:val="10"/>
        </w:numPr>
        <w:rPr/>
      </w:pPr>
      <w:ins w:id="174" w:author="Peter Grad-Law Office Pantelič" w:date="2017-03-10T17:56:00Z">
        <w:r>
          <w:rPr/>
          <w:t>obvestilo o pravicah iz 18. člena ZKUASP</w:t>
        </w:r>
      </w:ins>
      <w:ins w:id="175" w:author="Peter Grad-Law Office Pantelič" w:date="2017-03-11T11:18:00Z">
        <w:r>
          <w:rPr/>
          <w:t xml:space="preserve"> in pravilih o stroških poslovanja</w:t>
        </w:r>
      </w:ins>
      <w:r>
        <w:rPr/>
        <w:t>.</w:t>
      </w:r>
    </w:p>
    <w:p>
      <w:pPr>
        <w:pStyle w:val="TextBody"/>
        <w:rPr/>
      </w:pPr>
      <w:r>
        <w:rPr/>
      </w:r>
    </w:p>
    <w:p>
      <w:pPr>
        <w:pStyle w:val="TextBody"/>
        <w:rPr/>
      </w:pPr>
      <w:r>
        <w:rPr/>
        <w:t>Vsebino pristopne izjave določi poslovodstvo združenja z obrazcem, ki ga objavi na spletni strani združenja in je v času uradnih ur združenja dostopen v prostorih združenja.</w:t>
      </w:r>
    </w:p>
    <w:p>
      <w:pPr>
        <w:pStyle w:val="TextBody"/>
        <w:rPr/>
      </w:pPr>
      <w:r>
        <w:rPr/>
      </w:r>
    </w:p>
    <w:p>
      <w:pPr>
        <w:pStyle w:val="TextBody"/>
        <w:rPr/>
      </w:pPr>
      <w:r>
        <w:rPr/>
        <w:t>Vlagatelj pristopne izjave obvezno izpolni in združenju posreduje tudi obrazec o izdanih oz. objavljenih avtorskih delih, katerih avtor ali založnik je</w:t>
      </w:r>
      <w:ins w:id="176" w:author="Peter Grad-Law Office Pantelič" w:date="2017-03-11T10:03:00Z">
        <w:r>
          <w:rPr/>
          <w:t xml:space="preserve"> oz. katerih imetnik pravic je</w:t>
        </w:r>
      </w:ins>
      <w:r>
        <w:rPr/>
        <w:t xml:space="preserve">. Poslovodstvo združenja določi vsebino obrazca za poročanje podatkov o delih in postopek, v skladu s katerim lahko </w:t>
      </w:r>
      <w:del w:id="177" w:author="Peter Grad-Law Office Pantelič" w:date="2017-03-11T10:04:00Z">
        <w:r>
          <w:rPr/>
          <w:delText>avtorji in založniki</w:delText>
        </w:r>
      </w:del>
      <w:ins w:id="178" w:author="Peter Grad-Law Office Pantelič" w:date="2017-03-11T10:04:00Z">
        <w:r>
          <w:rPr/>
          <w:t>imetniki pravic</w:t>
        </w:r>
      </w:ins>
      <w:r>
        <w:rPr/>
        <w:t xml:space="preserve"> združenju priglasijo dela. Če vlagatelj pristopne izjave ne želi pooblastiti združenja za upravljanje vseh objavljenih oz. izdanih del, katerih </w:t>
      </w:r>
      <w:del w:id="179" w:author="Peter Grad-Law Office Pantelič" w:date="2017-03-11T10:05:00Z">
        <w:r>
          <w:rPr/>
          <w:delText>avtor ali založnik</w:delText>
        </w:r>
      </w:del>
      <w:ins w:id="180" w:author="Peter Grad-Law Office Pantelič" w:date="2017-03-11T10:05:00Z">
        <w:r>
          <w:rPr/>
          <w:t>imetnik pravic</w:t>
        </w:r>
      </w:ins>
      <w:r>
        <w:rPr/>
        <w:t xml:space="preserve"> je, v obrazcu navede le tista dela, v zvezi s katerimi pooblašča združenje za upravljanje njegovih pravic, razen če je tovrstno upravljanje obvezno po samem zakonu. </w:t>
      </w:r>
    </w:p>
    <w:p>
      <w:pPr>
        <w:pStyle w:val="TextBody"/>
        <w:rPr/>
      </w:pPr>
      <w:r>
        <w:rPr/>
      </w:r>
    </w:p>
    <w:p>
      <w:pPr>
        <w:pStyle w:val="TextBody"/>
        <w:rPr/>
      </w:pPr>
      <w:r>
        <w:rPr/>
        <w:t xml:space="preserve">O izpolnjevanju pogojev iz zakona in te pogodbe za vstop v članstvo združenja odloča poslovodstvo združenja na podlagi prejete vloge kandidata za članstvo. Če je pristopna izjava in/ali obrazec za poročanje podatkov o delih nepopolna, poslovodstvo pozove vlagatelja k dopolnitvi in mu za to določi primeren rok, ki ne sme biti krajši od 8 (osem) dni. Za pravilnost posredovanih podatkov odgovarja vlagatelj izjave oz. obrazca. Če nastane dvom v pravilnost ali resničnost podatkov ali dokumentacije, ki jih je navedel ali priložil vlagatelj, ga sme poslovodstvo pozvati k dopolnitvi vloge in/ali k predložitvi takšnih dokazil, iz katerih bo nedvomno izhajala resničnost posredovanih podatkov ter avtorstvo oziroma imetništvo pravic na delih, ki jih je vlagatelj navedel v obrazcu, in njihova objava oz. izdaja. </w:t>
      </w:r>
    </w:p>
    <w:p>
      <w:pPr>
        <w:pStyle w:val="TextBody"/>
        <w:rPr/>
      </w:pPr>
      <w:r>
        <w:rPr/>
      </w:r>
    </w:p>
    <w:p>
      <w:pPr>
        <w:pStyle w:val="TextBody"/>
        <w:rPr/>
      </w:pPr>
      <w:r>
        <w:rPr/>
        <w:t xml:space="preserve">Poslovodstvo odloči o vstopu novega člana v članstvo združenja s pisnim sklepom v roku 30 dni od prejema popolne pristopne izjave in obrazca za poročanje podatkov o delih. </w:t>
      </w:r>
      <w:del w:id="181" w:author="Peter Grad-Law Office Pantelič" w:date="2017-03-10T18:05:00Z">
        <w:r>
          <w:rPr/>
          <w:delText xml:space="preserve">V primeru večjega števila vlog lahko poslovodstvo ta rok ustrezno podaljša. </w:delText>
        </w:r>
      </w:del>
    </w:p>
    <w:p>
      <w:pPr>
        <w:pStyle w:val="TextBody"/>
        <w:rPr/>
      </w:pPr>
      <w:r>
        <w:rPr/>
      </w:r>
    </w:p>
    <w:p>
      <w:pPr>
        <w:pStyle w:val="TextBody"/>
        <w:rPr/>
      </w:pPr>
      <w:r>
        <w:rPr/>
        <w:t>Poslovodstvo združenja prošnjo za članstvo zavrne v naslednjih primerih:</w:t>
      </w:r>
    </w:p>
    <w:p>
      <w:pPr>
        <w:pStyle w:val="TextBody"/>
        <w:numPr>
          <w:ilvl w:val="0"/>
          <w:numId w:val="10"/>
        </w:numPr>
        <w:rPr/>
      </w:pPr>
      <w:r>
        <w:rPr/>
        <w:t>če vlagatelj ne izpolnjuje pogojev iz 11. člena te pogodbe ali drugih pogojev, ki jih določa ta pogodba ali zakon,</w:t>
      </w:r>
    </w:p>
    <w:p>
      <w:pPr>
        <w:pStyle w:val="TextBody"/>
        <w:numPr>
          <w:ilvl w:val="0"/>
          <w:numId w:val="10"/>
        </w:numPr>
        <w:rPr/>
      </w:pPr>
      <w:r>
        <w:rPr/>
        <w:t xml:space="preserve">če vlagatelj niti po pozivu poslovodstva ne predloži vseh podatkov, ki so potrebni za obravnavanje njegove vloge za članstvo.  </w:t>
      </w:r>
    </w:p>
    <w:p>
      <w:pPr>
        <w:pStyle w:val="TextBody"/>
        <w:rPr/>
      </w:pPr>
      <w:r>
        <w:rPr/>
      </w:r>
    </w:p>
    <w:p>
      <w:pPr>
        <w:pStyle w:val="TextBody"/>
        <w:rPr/>
      </w:pPr>
      <w:r>
        <w:rPr/>
        <w:t xml:space="preserve">Odločitev o zavrnitvi prošnje za vstop v članstvo združenja mora biti obrazložena. </w:t>
      </w:r>
    </w:p>
    <w:p>
      <w:pPr>
        <w:pStyle w:val="TextBody"/>
        <w:rPr/>
      </w:pPr>
      <w:r>
        <w:rPr/>
      </w:r>
    </w:p>
    <w:p>
      <w:pPr>
        <w:pStyle w:val="TextBody"/>
        <w:rPr/>
      </w:pPr>
      <w:r>
        <w:rPr/>
        <w:t xml:space="preserve">Zoper sklep poslovodstva, s katerim je bila zavrnjena prošnja vlagatelja za vstop v članstvo, lahko vlagatelj v 8. (osmih) dneh od prejema sklepa vloži pritožbo, o kateri na svoji prvi naslednji seji odloča nadzorni odbor. Pritožbo lahko vloži neposredno na sedežu združenja ali priporočeno po pošti, pri čemer mora biti pošiljka </w:t>
      </w:r>
      <w:ins w:id="182" w:author="Peter Grad-Law Office Pantelič" w:date="2017-03-12T21:47:00Z">
        <w:r>
          <w:rPr/>
          <w:t xml:space="preserve">s </w:t>
        </w:r>
      </w:ins>
      <w:r>
        <w:rPr/>
        <w:t xml:space="preserve">priporočeno </w:t>
      </w:r>
      <w:ins w:id="183" w:author="Peter Grad-Law Office Pantelič" w:date="2017-03-12T21:47:00Z">
        <w:r>
          <w:rPr/>
          <w:t xml:space="preserve">pošto </w:t>
        </w:r>
      </w:ins>
      <w:r>
        <w:rPr/>
        <w:t xml:space="preserve">poslana najkasneje </w:t>
      </w:r>
      <w:ins w:id="184" w:author="Peter Grad-Law Office Pantelič" w:date="2017-03-12T21:47:00Z">
        <w:r>
          <w:rPr/>
          <w:t xml:space="preserve">na </w:t>
        </w:r>
      </w:ins>
      <w:r>
        <w:rPr/>
        <w:t xml:space="preserve">zadnji dan roka. Odločitev nadzornega odbora je dokončna. </w:t>
      </w:r>
    </w:p>
    <w:p>
      <w:pPr>
        <w:pStyle w:val="TextBody"/>
        <w:rPr/>
      </w:pPr>
      <w:r>
        <w:rPr/>
      </w:r>
    </w:p>
    <w:p>
      <w:pPr>
        <w:pStyle w:val="Normal"/>
        <w:numPr>
          <w:ilvl w:val="0"/>
          <w:numId w:val="8"/>
        </w:numPr>
        <w:rPr/>
      </w:pPr>
      <w:r>
        <w:rPr/>
        <w:t>člen</w:t>
      </w:r>
    </w:p>
    <w:p>
      <w:pPr>
        <w:pStyle w:val="TextBody"/>
        <w:rPr/>
      </w:pPr>
      <w:r>
        <w:rPr/>
      </w:r>
    </w:p>
    <w:p>
      <w:pPr>
        <w:pStyle w:val="TextBody"/>
        <w:rPr>
          <w:ins w:id="194" w:author="Peter Grad-Law Office Pantelič" w:date="2017-03-12T23:56:00Z"/>
        </w:rPr>
      </w:pPr>
      <w:r>
        <w:rPr/>
        <w:t xml:space="preserve">Vsak član oz. upravičenec mora </w:t>
      </w:r>
      <w:ins w:id="185" w:author="Peter Grad-Law Office Pantelič" w:date="2017-04-14T16:00:00Z">
        <w:r>
          <w:rPr/>
          <w:t xml:space="preserve">redno </w:t>
        </w:r>
      </w:ins>
      <w:del w:id="186" w:author="Peter Grad-Law Office Pantelič" w:date="2017-04-14T16:00:00Z">
        <w:r>
          <w:rPr/>
          <w:delText>najmanj enkrat letno</w:delText>
        </w:r>
      </w:del>
      <w:del w:id="187" w:author="Peter Grad-Law Office Pantelič" w:date="2017-04-14T15:52:00Z">
        <w:r>
          <w:rPr/>
          <w:delText>,</w:delText>
        </w:r>
      </w:del>
      <w:del w:id="188" w:author="Peter Grad-Law Office Pantelič" w:date="2017-04-14T16:00:00Z">
        <w:r>
          <w:rPr/>
          <w:delText xml:space="preserve"> </w:delText>
        </w:r>
      </w:del>
      <w:del w:id="189" w:author="Peter Grad-Law Office Pantelič" w:date="2017-04-14T15:52:00Z">
        <w:r>
          <w:rPr/>
          <w:delText>in sicer do konca januarja tekočega leta,</w:delText>
        </w:r>
      </w:del>
      <w:r>
        <w:rPr/>
        <w:t xml:space="preserve"> obveščati združenje o svojih delih, katerih </w:t>
      </w:r>
      <w:del w:id="190" w:author="Peter Grad-Law Office Pantelič" w:date="2017-03-11T10:06:00Z">
        <w:r>
          <w:rPr/>
          <w:delText>avtor ali založnik</w:delText>
        </w:r>
      </w:del>
      <w:ins w:id="191" w:author="Peter Grad-Law Office Pantelič" w:date="2017-03-11T10:06:00Z">
        <w:r>
          <w:rPr/>
          <w:t>imetnik pravic</w:t>
        </w:r>
      </w:ins>
      <w:r>
        <w:rPr/>
        <w:t xml:space="preserve"> je, ki so bila izdana oziroma objavljena v času od zadnjega tovrstnega obvestila, ki ga je član oz. upravičenec posredoval združenju. Podatke o repertoarju mora član oz. upravičenec poslati združenju na za to predvidenem obrazcu, ki ga pripravi in objavi poslovodstvo združenja, ali na drug ustrezen način, ki ga določi poslovodstvo združenja. </w:t>
      </w:r>
      <w:ins w:id="192" w:author="Peter Grad-Law Office Pantelič" w:date="2017-03-13T00:27:00Z">
        <w:r>
          <w:rPr/>
          <w:t>Poslovodstvo na podlagi prejetih podatkov vodi in redno posodablja seznam repertoarja, ki ga upravlja.</w:t>
        </w:r>
      </w:ins>
      <w:ins w:id="193" w:author="Peter Grad-Law Office Pantelič" w:date="2017-04-14T15:54:00Z">
        <w:r>
          <w:rPr/>
          <w:t xml:space="preserve"> Vpogled v repertoar je možen v elektronski obliki na spletni strani združenja ter fizično na sedežu združenja.</w:t>
        </w:r>
      </w:ins>
    </w:p>
    <w:p>
      <w:pPr>
        <w:pStyle w:val="TextBody"/>
        <w:rPr>
          <w:ins w:id="196" w:author="Peter Grad-Law Office Pantelič" w:date="2017-03-12T23:56:00Z"/>
        </w:rPr>
      </w:pPr>
      <w:ins w:id="195" w:author="Peter Grad-Law Office Pantelič" w:date="2017-03-12T23:56:00Z">
        <w:r>
          <w:rPr/>
        </w:r>
      </w:ins>
    </w:p>
    <w:p>
      <w:pPr>
        <w:pStyle w:val="TextBody"/>
        <w:rPr/>
      </w:pPr>
      <w:ins w:id="197" w:author="Peter Grad-Law Office Pantelič" w:date="2017-03-12T23:56:00Z">
        <w:r>
          <w:rPr/>
          <w:t>Vsak član oz. upravičenec mora redno obveščati združenje o spremembi njegovih podatkov, ki so potrebni za izplačilo avtorskih honorarjev in nadomestil.</w:t>
        </w:r>
      </w:ins>
    </w:p>
    <w:p>
      <w:pPr>
        <w:pStyle w:val="TextBody"/>
        <w:rPr/>
      </w:pPr>
      <w:r>
        <w:rPr/>
      </w:r>
    </w:p>
    <w:p>
      <w:pPr>
        <w:pStyle w:val="TextBody"/>
        <w:rPr>
          <w:ins w:id="204" w:author="Peter Grad-Law Office Pantelič" w:date="2017-03-13T00:24:00Z"/>
        </w:rPr>
      </w:pPr>
      <w:r>
        <w:rPr/>
        <w:t xml:space="preserve">Poslovodstvo združenja </w:t>
      </w:r>
      <w:del w:id="198" w:author="Peter Grad-Law Office Pantelič" w:date="2017-03-10T18:09:00Z">
        <w:r>
          <w:rPr/>
          <w:delText>lahko določi tudi</w:delText>
        </w:r>
      </w:del>
      <w:ins w:id="199" w:author="Peter Grad-Law Office Pantelič" w:date="2017-03-10T18:09:00Z">
        <w:r>
          <w:rPr/>
          <w:t>omogoči</w:t>
        </w:r>
      </w:ins>
      <w:r>
        <w:rPr/>
        <w:t xml:space="preserve"> </w:t>
      </w:r>
      <w:ins w:id="200" w:author="Peter Grad-Law Office Pantelič" w:date="2017-03-13T00:43:00Z">
        <w:r>
          <w:rPr/>
          <w:t xml:space="preserve">imetnikom pravic </w:t>
        </w:r>
      </w:ins>
      <w:r>
        <w:rPr/>
        <w:t xml:space="preserve">elektronsko poslovanje </w:t>
      </w:r>
      <w:del w:id="201" w:author="Peter Grad-Law Office Pantelič" w:date="2017-03-13T00:43:00Z">
        <w:r>
          <w:rPr/>
          <w:delText xml:space="preserve">članov in upravičencev </w:delText>
        </w:r>
      </w:del>
      <w:r>
        <w:rPr/>
        <w:t>z združenjem</w:t>
      </w:r>
      <w:ins w:id="202" w:author="Peter Grad-Law Office Pantelič" w:date="2017-04-14T16:01:00Z">
        <w:r>
          <w:rPr/>
          <w:t xml:space="preserve"> in vpogled v repertoar</w:t>
        </w:r>
      </w:ins>
      <w:r>
        <w:rPr/>
        <w:t>, tako da vzpostavi elektronski sistem za podajanje povratnih informacij o statusu posameznega člana oz. upravičenca in možnost elektronskega uvoza podatkov (npr. obvestilo glede repertoarja). Navodila o tem poslovodstvo objavi na spletni strani združenja.</w:t>
      </w:r>
      <w:ins w:id="203" w:author="Peter Grad-Law Office Pantelič" w:date="2017-04-14T15:54:00Z">
        <w:r>
          <w:rPr/>
          <w:t xml:space="preserve"> </w:t>
        </w:r>
      </w:ins>
    </w:p>
    <w:p>
      <w:pPr>
        <w:pStyle w:val="TextBody"/>
        <w:rPr>
          <w:ins w:id="206" w:author="Peter Grad-Law Office Pantelič" w:date="2017-03-13T00:24:00Z"/>
        </w:rPr>
      </w:pPr>
      <w:ins w:id="205" w:author="Peter Grad-Law Office Pantelič" w:date="2017-03-13T00:24:00Z">
        <w:r>
          <w:rPr/>
        </w:r>
      </w:ins>
    </w:p>
    <w:p>
      <w:pPr>
        <w:pStyle w:val="TextBody"/>
        <w:rPr/>
      </w:pPr>
      <w:r>
        <w:rPr/>
      </w:r>
    </w:p>
    <w:p>
      <w:pPr>
        <w:pStyle w:val="TextBody"/>
        <w:rPr/>
      </w:pPr>
      <w:r>
        <w:rPr/>
      </w:r>
    </w:p>
    <w:p>
      <w:pPr>
        <w:pStyle w:val="Normal"/>
        <w:numPr>
          <w:ilvl w:val="0"/>
          <w:numId w:val="8"/>
        </w:numPr>
        <w:rPr/>
      </w:pPr>
      <w:r>
        <w:rPr/>
        <w:t>člen</w:t>
      </w:r>
    </w:p>
    <w:p>
      <w:pPr>
        <w:pStyle w:val="TextBody"/>
        <w:rPr/>
      </w:pPr>
      <w:r>
        <w:rPr/>
      </w:r>
    </w:p>
    <w:p>
      <w:pPr>
        <w:pStyle w:val="TextBody"/>
        <w:rPr/>
      </w:pPr>
      <w:r>
        <w:rPr/>
        <w:t xml:space="preserve">Novi član vstopi v članstvo združenja in pridobi pravice in obveznosti člana združenja z </w:t>
      </w:r>
      <w:del w:id="207" w:author="Peter Grad-Law Office Pantelič" w:date="2017-03-10T18:11:00Z">
        <w:r>
          <w:rPr/>
          <w:delText>začetkom naslednjega poslovnega leta po letu, v katerem je bilo ugodeno njegovi vlogi za članstvo</w:delText>
        </w:r>
      </w:del>
      <w:ins w:id="208" w:author="Peter Grad-Law Office Pantelič" w:date="2017-03-10T18:11:00Z">
        <w:r>
          <w:rPr/>
          <w:t xml:space="preserve">dnem sklepa </w:t>
        </w:r>
      </w:ins>
      <w:ins w:id="209" w:author="Peter Grad-Law Office Pantelič" w:date="2017-03-11T10:12:00Z">
        <w:r>
          <w:rPr/>
          <w:t>o ugoditvi prošnje za članstvo v združenju</w:t>
        </w:r>
      </w:ins>
      <w:r>
        <w:rPr/>
        <w:t xml:space="preserve">. Od tega dne dalje novi član odgovarja za obveznosti združenja (odgovornost po določilih Zakona o gospodarskih družbah, ZGD-1). </w:t>
      </w:r>
      <w:del w:id="210" w:author="Peter Grad-Law Office Pantelič" w:date="2017-03-10T18:12:00Z">
        <w:r>
          <w:rPr/>
          <w:delText xml:space="preserve">Ne glede na navedeno, upravičenje do razdelitve sredstev član združenja pridobi v skladu s 34. členom te pogodbe. </w:delText>
        </w:r>
      </w:del>
    </w:p>
    <w:p>
      <w:pPr>
        <w:pStyle w:val="TextBody"/>
        <w:rPr/>
      </w:pPr>
      <w:r>
        <w:rPr/>
      </w:r>
    </w:p>
    <w:p>
      <w:pPr>
        <w:pStyle w:val="TextBody"/>
        <w:rPr/>
      </w:pPr>
      <w:r>
        <w:rPr/>
        <w:t xml:space="preserve">Poslovodstvo združenja vodi evidenco članov združenja in evidenco </w:t>
      </w:r>
      <w:del w:id="211" w:author="Peter Grad-Law Office Pantelič" w:date="2017-03-10T18:16:00Z">
        <w:r>
          <w:rPr/>
          <w:delText>upravičencev</w:delText>
        </w:r>
      </w:del>
      <w:ins w:id="212" w:author="Peter Grad-Law Office Pantelič" w:date="2017-03-10T18:16:00Z">
        <w:r>
          <w:rPr/>
          <w:t>imetnikov pravic (upravičencev)</w:t>
        </w:r>
      </w:ins>
      <w:r>
        <w:rPr/>
        <w:t xml:space="preserve">, v katero vpisuje podatke o članu oz. upravičencu in njegovih delih. Evidenca članov se nadalje deli na evidenco članov avtorjev in evidenco članov založnikov. Enako velja za evidenco </w:t>
      </w:r>
      <w:del w:id="213" w:author="Peter Grad-Law Office Pantelič" w:date="2017-03-10T18:16:00Z">
        <w:r>
          <w:rPr/>
          <w:delText>upravičencev</w:delText>
        </w:r>
      </w:del>
      <w:ins w:id="214" w:author="Peter Grad-Law Office Pantelič" w:date="2017-03-10T18:16:00Z">
        <w:r>
          <w:rPr/>
          <w:t>imetnikov pravic</w:t>
        </w:r>
      </w:ins>
      <w:r>
        <w:rPr/>
        <w:t xml:space="preserve">. Evidenca članov </w:t>
      </w:r>
      <w:ins w:id="215" w:author="Peter Grad-Law Office Pantelič" w:date="2017-03-10T18:14:00Z">
        <w:r>
          <w:rPr/>
          <w:t xml:space="preserve">in evidenca </w:t>
        </w:r>
      </w:ins>
      <w:ins w:id="216" w:author="Peter Grad-Law Office Pantelič" w:date="2017-03-10T18:23:00Z">
        <w:r>
          <w:rPr/>
          <w:t>imetnikov pravic</w:t>
        </w:r>
      </w:ins>
      <w:ins w:id="217" w:author="Peter Grad-Law Office Pantelič" w:date="2017-03-10T18:14:00Z">
        <w:r>
          <w:rPr/>
          <w:t xml:space="preserve"> vsebujeta podatke</w:t>
        </w:r>
      </w:ins>
      <w:ins w:id="218" w:author="Peter Grad-Law Office Pantelič" w:date="2017-03-11T10:15:00Z">
        <w:r>
          <w:rPr/>
          <w:t xml:space="preserve">, ki jih predpisuje zakon, </w:t>
        </w:r>
      </w:ins>
      <w:ins w:id="219" w:author="Peter Grad-Law Office Pantelič" w:date="2017-03-10T18:14:00Z">
        <w:r>
          <w:rPr/>
          <w:t xml:space="preserve">in sta dostopni </w:t>
        </w:r>
      </w:ins>
      <w:ins w:id="220" w:author="Peter Grad-Law Office Pantelič" w:date="2017-03-10T18:24:00Z">
        <w:r>
          <w:rPr/>
          <w:t>članom združenja oz. upravičencem</w:t>
        </w:r>
      </w:ins>
      <w:ins w:id="221" w:author="Peter Grad-Law Office Pantelič" w:date="2017-03-10T18:14:00Z">
        <w:r>
          <w:rPr/>
          <w:t xml:space="preserve">, katerih pravice </w:t>
        </w:r>
      </w:ins>
      <w:ins w:id="222" w:author="Peter Grad-Law Office Pantelič" w:date="2017-03-10T18:24:00Z">
        <w:r>
          <w:rPr/>
          <w:t xml:space="preserve">združenje </w:t>
        </w:r>
      </w:ins>
      <w:ins w:id="223" w:author="Peter Grad-Law Office Pantelič" w:date="2017-03-10T18:14:00Z">
        <w:r>
          <w:rPr/>
          <w:t xml:space="preserve">kolektivno upravlja, ter pristojnemu organu v skladu z določili zakona. </w:t>
        </w:r>
      </w:ins>
      <w:del w:id="224" w:author="Peter Grad-Law Office Pantelič" w:date="2017-03-10T18:15:00Z">
        <w:r>
          <w:rPr/>
          <w:delText xml:space="preserve">je (brez podatka o davčni številki članov, ki so fizične osebe) dostopna vsem članom na sedežu združenja v času uradnih ur združenja. </w:delText>
        </w:r>
      </w:del>
      <w:ins w:id="225" w:author="Peter Grad-Law Office Pantelič" w:date="2017-03-11T10:18:00Z">
        <w:r>
          <w:rPr/>
          <w:t xml:space="preserve">Zaradi skladnosti evidenc so člani združenja dolžni poslovodstvu združenja redno posredovati spremembe v podatkih, ki se vpisujejo v evidence. </w:t>
        </w:r>
      </w:ins>
      <w:r>
        <w:rPr/>
        <w:t>Poslovodstvo skrbi za redno posodabljanje članstva v sodnem registru</w:t>
      </w:r>
      <w:ins w:id="226" w:author="Peter Grad-Law Office Pantelič" w:date="2017-03-10T18:15:00Z">
        <w:r>
          <w:rPr/>
          <w:t xml:space="preserve"> in za posodabljanje evidence članov in evidence </w:t>
        </w:r>
      </w:ins>
      <w:ins w:id="227" w:author="Peter Grad-Law Office Pantelič" w:date="2017-03-10T18:24:00Z">
        <w:r>
          <w:rPr/>
          <w:t>imetnikov pravic</w:t>
        </w:r>
      </w:ins>
      <w:r>
        <w:rPr/>
        <w:t xml:space="preserve">. </w:t>
      </w:r>
    </w:p>
    <w:p>
      <w:pPr>
        <w:pStyle w:val="TextBody"/>
        <w:rPr>
          <w:u w:val="single"/>
        </w:rPr>
      </w:pPr>
      <w:r>
        <w:rPr>
          <w:u w:val="single"/>
        </w:rPr>
      </w:r>
    </w:p>
    <w:p>
      <w:pPr>
        <w:pStyle w:val="Normal"/>
        <w:numPr>
          <w:ilvl w:val="0"/>
          <w:numId w:val="8"/>
        </w:numPr>
        <w:rPr/>
      </w:pPr>
      <w:r>
        <w:rPr/>
        <w:t>člen</w:t>
      </w:r>
    </w:p>
    <w:p>
      <w:pPr>
        <w:pStyle w:val="TextBody"/>
        <w:rPr/>
      </w:pPr>
      <w:r>
        <w:rPr/>
      </w:r>
    </w:p>
    <w:p>
      <w:pPr>
        <w:pStyle w:val="TextBody"/>
        <w:rPr>
          <w:ins w:id="233" w:author="Peter Grad-Law Office Pantelič" w:date="2017-03-10T18:27:00Z"/>
        </w:rPr>
      </w:pPr>
      <w:r>
        <w:rPr/>
        <w:t xml:space="preserve">Član lahko izstopi iz združenja tako, da odpove članstvo </w:t>
      </w:r>
      <w:ins w:id="228" w:author="Peter Grad-Law Office Pantelič" w:date="2017-03-12T23:01:00Z">
        <w:r>
          <w:rPr/>
          <w:t>s pisno izstopno izjavo, ki jo posreduje na združenje</w:t>
        </w:r>
      </w:ins>
      <w:ins w:id="229" w:author="Peter Grad-Law Office Pantelič" w:date="2017-03-12T23:45:00Z">
        <w:r>
          <w:rPr/>
          <w:t xml:space="preserve"> najkasneje</w:t>
        </w:r>
      </w:ins>
      <w:ins w:id="230" w:author="Peter Grad-Law Office Pantelič" w:date="2017-03-12T23:01:00Z">
        <w:r>
          <w:rPr/>
          <w:t xml:space="preserve"> </w:t>
        </w:r>
      </w:ins>
      <w:r>
        <w:rPr/>
        <w:t xml:space="preserve">en mesec pred iztekom </w:t>
      </w:r>
      <w:del w:id="231" w:author="Peter Grad-Law Office Pantelič" w:date="2017-03-12T23:22:00Z">
        <w:r>
          <w:rPr/>
          <w:delText xml:space="preserve">koledarskega </w:delText>
        </w:r>
      </w:del>
      <w:ins w:id="232" w:author="Peter Grad-Law Office Pantelič" w:date="2017-03-12T23:22:00Z">
        <w:r>
          <w:rPr/>
          <w:t xml:space="preserve">poslovnega </w:t>
        </w:r>
      </w:ins>
      <w:r>
        <w:rPr/>
        <w:t>leta.</w:t>
      </w:r>
    </w:p>
    <w:p>
      <w:pPr>
        <w:pStyle w:val="TextBody"/>
        <w:rPr/>
      </w:pPr>
      <w:r>
        <w:rPr/>
      </w:r>
    </w:p>
    <w:p>
      <w:pPr>
        <w:pStyle w:val="TextBody"/>
        <w:rPr>
          <w:ins w:id="235" w:author="Peter Grad-Law Office Pantelič" w:date="2017-03-10T18:27:00Z"/>
        </w:rPr>
      </w:pPr>
      <w:r>
        <w:rPr/>
        <w:t xml:space="preserve">Pred izstopom mora član poravnati svoje morebitne dospele finančne in druge obveznosti </w:t>
      </w:r>
      <w:ins w:id="234" w:author="Peter Grad-Law Office Pantelič" w:date="2017-03-10T18:26:00Z">
        <w:r>
          <w:rPr/>
          <w:t xml:space="preserve">do združenja </w:t>
        </w:r>
      </w:ins>
      <w:r>
        <w:rPr/>
        <w:t>(skladno z določili Zakona o gospodarskih družbah, ZGD-1).</w:t>
      </w:r>
    </w:p>
    <w:p>
      <w:pPr>
        <w:pStyle w:val="TextBody"/>
        <w:rPr/>
      </w:pPr>
      <w:r>
        <w:rPr/>
      </w:r>
    </w:p>
    <w:p>
      <w:pPr>
        <w:pStyle w:val="TextBody"/>
        <w:rPr>
          <w:ins w:id="239" w:author="Peter Grad-Law Office Pantelič" w:date="2017-03-10T18:27:00Z"/>
        </w:rPr>
      </w:pPr>
      <w:r>
        <w:rPr/>
        <w:t xml:space="preserve">Pod pogojem iz prejšnjega odstavka članstvo preneha z zadnjim dnem </w:t>
      </w:r>
      <w:del w:id="236" w:author="Peter Grad-Law Office Pantelič" w:date="2017-03-10T18:27:00Z">
        <w:r>
          <w:rPr/>
          <w:delText xml:space="preserve">koledarskega </w:delText>
        </w:r>
      </w:del>
      <w:ins w:id="237" w:author="Peter Grad-Law Office Pantelič" w:date="2017-03-12T23:22:00Z">
        <w:r>
          <w:rPr/>
          <w:t xml:space="preserve">poslovnega </w:t>
        </w:r>
      </w:ins>
      <w:r>
        <w:rPr/>
        <w:t>leta iz prvega odstavka tega člena.</w:t>
      </w:r>
      <w:ins w:id="238" w:author="Peter Grad-Law Office Pantelič" w:date="2017-03-12T23:22:00Z">
        <w:r>
          <w:rPr/>
          <w:t xml:space="preserve"> Član, ki je izstopil iz združenja, lahko ponovno vstopi v združenje pod pogoji, ki veljajo za vstop novih članov.</w:t>
        </w:r>
      </w:ins>
    </w:p>
    <w:p>
      <w:pPr>
        <w:pStyle w:val="TextBody"/>
        <w:rPr/>
      </w:pPr>
      <w:r>
        <w:rPr/>
      </w:r>
    </w:p>
    <w:p>
      <w:pPr>
        <w:pStyle w:val="TextBody"/>
        <w:rPr/>
      </w:pPr>
      <w:r>
        <w:rPr/>
        <w:t xml:space="preserve">Članstvo v združenju ni prenosljivo. </w:t>
      </w:r>
    </w:p>
    <w:p>
      <w:pPr>
        <w:pStyle w:val="TextBody"/>
        <w:rPr/>
      </w:pPr>
      <w:r>
        <w:rPr/>
      </w:r>
    </w:p>
    <w:p>
      <w:pPr>
        <w:pStyle w:val="TextBody"/>
        <w:rPr>
          <w:ins w:id="242" w:author="Peter Grad-Law Office Pantelič" w:date="2017-03-11T10:17:00Z"/>
        </w:rPr>
      </w:pPr>
      <w:r>
        <w:rPr/>
        <w:t xml:space="preserve">Članstvo preneha tudi v primeru, če član ne izpolnjuje več pogojev za članstvo, ki so določeni v tej pogodbi ali zakonu. Če poslovodstvo na podlagi razpoložljivih podatkov ugotovi, da član združenja ne izpolnjuje več pogojev za članstvo v združenju, ki so določeni v tej pogodbi ali zakonu, pozove člana, da v roku, ki ne sme biti krajši od 8 </w:t>
      </w:r>
      <w:ins w:id="240" w:author="Peter Grad-Law Office Pantelič" w:date="2017-03-13T01:20:00Z">
        <w:r>
          <w:rPr/>
          <w:t xml:space="preserve">(osem) </w:t>
        </w:r>
      </w:ins>
      <w:r>
        <w:rPr/>
        <w:t xml:space="preserve">dni, izkaže, da izpolnjuje pogoje za članstvo v združenju. Če član v takšnem roku ne izkaže izpolnjevanja pogojev za članstvo v združenju, poslovodstvo s pisnim sklepom odloči, da članstvo takšnemu članu preneha, in ga izbriše iz evidence članov. </w:t>
      </w:r>
      <w:del w:id="241" w:author="Peter Grad-Law Office Pantelič" w:date="2017-03-13T01:20:00Z">
        <w:r>
          <w:rPr/>
          <w:delText xml:space="preserve">Zoper odločitev poslovodstva ima član pravico do pritožbe v 8 dneh od prejema pisne odločitve poslovodstva, o kateri odloča nadzorni odbor na prvi naslednji seji. Pritožbo lahko vloži neposredno na sedežu združenja ali priporočeno po pošti, pri čemer mora biti pošiljka priporočeno poslana najkasneje zadnji dan roka. Odločitev nadzornega odbora je dokončna. </w:delText>
        </w:r>
      </w:del>
    </w:p>
    <w:p>
      <w:pPr>
        <w:pStyle w:val="TextBody"/>
        <w:rPr>
          <w:ins w:id="244" w:author="Peter Grad-Law Office Pantelič" w:date="2017-03-11T10:17:00Z"/>
        </w:rPr>
      </w:pPr>
      <w:ins w:id="243" w:author="Peter Grad-Law Office Pantelič" w:date="2017-03-11T10:17:00Z">
        <w:r>
          <w:rPr/>
        </w:r>
      </w:ins>
    </w:p>
    <w:p>
      <w:pPr>
        <w:pStyle w:val="TextBody"/>
        <w:rPr>
          <w:ins w:id="255" w:author="Peter Grad-Law Office Pantelič" w:date="2017-03-12T23:23:00Z"/>
        </w:rPr>
      </w:pPr>
      <w:ins w:id="245" w:author="Peter Grad-Law Office Pantelič" w:date="2017-03-11T10:17:00Z">
        <w:r>
          <w:rPr/>
          <w:t>Skupščina lahko izključi posameznega člana, če le-ta krši obveznosti iz te pogodbe</w:t>
        </w:r>
      </w:ins>
      <w:ins w:id="246" w:author="Peter Grad-Law Office Pantelič" w:date="2017-03-11T10:22:00Z">
        <w:r>
          <w:rPr/>
          <w:t xml:space="preserve"> ali zakona</w:t>
        </w:r>
      </w:ins>
      <w:ins w:id="247" w:author="Peter Grad-Law Office Pantelič" w:date="2017-03-11T10:17:00Z">
        <w:r>
          <w:rPr/>
          <w:t xml:space="preserve"> </w:t>
        </w:r>
      </w:ins>
      <w:ins w:id="248" w:author="Peter Grad-Law Office Pantelič" w:date="2017-03-11T10:19:00Z">
        <w:r>
          <w:rPr/>
          <w:t>in s tem otežuje ali onemogoča delovanje združenja ali če na kakšen drug način škoduje združenju. Predlog za izključitev člana poda poslovodstvo združenja</w:t>
        </w:r>
      </w:ins>
      <w:ins w:id="249" w:author="Peter Grad-Law Office Pantelič" w:date="2017-03-11T10:24:00Z">
        <w:r>
          <w:rPr/>
          <w:t>,</w:t>
        </w:r>
      </w:ins>
      <w:ins w:id="250" w:author="Peter Grad-Law Office Pantelič" w:date="2017-03-11T10:20:00Z">
        <w:r>
          <w:rPr/>
          <w:t xml:space="preserve"> nadzorni odbor združenja</w:t>
        </w:r>
      </w:ins>
      <w:ins w:id="251" w:author="Peter Grad-Law Office Pantelič" w:date="2017-03-11T10:24:00Z">
        <w:r>
          <w:rPr/>
          <w:t xml:space="preserve"> ali </w:t>
        </w:r>
      </w:ins>
      <w:ins w:id="252" w:author="Peter Grad-Law Office Pantelič" w:date="2017-03-13T01:21:00Z">
        <w:r>
          <w:rPr/>
          <w:t xml:space="preserve">posamezen </w:t>
        </w:r>
      </w:ins>
      <w:ins w:id="253" w:author="Peter Grad-Law Office Pantelič" w:date="2017-03-11T10:24:00Z">
        <w:r>
          <w:rPr/>
          <w:t>član združenja</w:t>
        </w:r>
      </w:ins>
      <w:ins w:id="254" w:author="Peter Grad-Law Office Pantelič" w:date="2017-03-11T10:20:00Z">
        <w:r>
          <w:rPr/>
          <w:t>, o njem pa odloča skupščina združenja.</w:t>
        </w:r>
      </w:ins>
    </w:p>
    <w:p>
      <w:pPr>
        <w:pStyle w:val="TextBody"/>
        <w:rPr>
          <w:ins w:id="257" w:author="Peter Grad-Law Office Pantelič" w:date="2017-03-12T23:23:00Z"/>
        </w:rPr>
      </w:pPr>
      <w:ins w:id="256" w:author="Peter Grad-Law Office Pantelič" w:date="2017-03-12T23:23:00Z">
        <w:r>
          <w:rPr/>
        </w:r>
      </w:ins>
    </w:p>
    <w:p>
      <w:pPr>
        <w:pStyle w:val="TextBody"/>
        <w:rPr/>
      </w:pPr>
      <w:ins w:id="258" w:author="Peter Grad-Law Office Pantelič" w:date="2017-03-12T23:34:00Z">
        <w:r>
          <w:rPr/>
          <w:t>Član ali u</w:t>
        </w:r>
      </w:ins>
      <w:ins w:id="259" w:author="Peter Grad-Law Office Pantelič" w:date="2017-03-12T23:23:00Z">
        <w:r>
          <w:rPr/>
          <w:t xml:space="preserve">pravičenec lahko prekliče pooblastilo </w:t>
        </w:r>
      </w:ins>
      <w:ins w:id="260" w:author="Peter Grad-Law Office Pantelič" w:date="2017-03-12T23:47:00Z">
        <w:r>
          <w:rPr/>
          <w:t xml:space="preserve">združenju </w:t>
        </w:r>
      </w:ins>
      <w:ins w:id="261" w:author="Peter Grad-Law Office Pantelič" w:date="2017-03-12T23:23:00Z">
        <w:r>
          <w:rPr/>
          <w:t xml:space="preserve">za upravljanje pravic glede </w:t>
        </w:r>
      </w:ins>
      <w:ins w:id="262" w:author="Peter Grad-Law Office Pantelič" w:date="2017-03-12T23:40:00Z">
        <w:r>
          <w:rPr/>
          <w:t>določenih</w:t>
        </w:r>
      </w:ins>
      <w:ins w:id="263" w:author="Peter Grad-Law Office Pantelič" w:date="2017-03-12T23:23:00Z">
        <w:r>
          <w:rPr/>
          <w:t xml:space="preserve"> avtorskih del ali </w:t>
        </w:r>
      </w:ins>
      <w:ins w:id="264" w:author="Peter Grad-Law Office Pantelič" w:date="2017-03-12T23:40:00Z">
        <w:r>
          <w:rPr/>
          <w:t>določenih</w:t>
        </w:r>
      </w:ins>
      <w:ins w:id="265" w:author="Peter Grad-Law Office Pantelič" w:date="2017-03-12T23:23:00Z">
        <w:r>
          <w:rPr/>
          <w:t xml:space="preserve"> pravic </w:t>
        </w:r>
      </w:ins>
      <w:ins w:id="266" w:author="Peter Grad-Law Office Pantelič" w:date="2017-03-12T23:28:00Z">
        <w:r>
          <w:rPr/>
          <w:t>s pisnim obvestilom združenju</w:t>
        </w:r>
      </w:ins>
      <w:ins w:id="267" w:author="Peter Grad-Law Office Pantelič" w:date="2017-03-12T23:34:00Z">
        <w:r>
          <w:rPr/>
          <w:t xml:space="preserve">, razen če je </w:t>
        </w:r>
      </w:ins>
      <w:ins w:id="268" w:author="Peter Grad-Law Office Pantelič" w:date="2017-03-12T23:28:00Z">
        <w:r>
          <w:rPr/>
          <w:t>upravljanje pravic obvezno kolektivno</w:t>
        </w:r>
      </w:ins>
      <w:ins w:id="269" w:author="Peter Grad-Law Office Pantelič" w:date="2017-03-12T23:35:00Z">
        <w:r>
          <w:rPr/>
          <w:t xml:space="preserve"> in ne gre za primer </w:t>
        </w:r>
      </w:ins>
      <w:ins w:id="270" w:author="Peter Grad-Law Office Pantelič" w:date="2017-03-12T23:47:00Z">
        <w:r>
          <w:rPr/>
          <w:t xml:space="preserve">zakonsko </w:t>
        </w:r>
      </w:ins>
      <w:ins w:id="271" w:author="Peter Grad-Law Office Pantelič" w:date="2017-03-12T23:36:00Z">
        <w:r>
          <w:rPr/>
          <w:t>dopustn</w:t>
        </w:r>
      </w:ins>
      <w:ins w:id="272" w:author="Peter Grad-Law Office Pantelič" w:date="2017-03-12T23:47:00Z">
        <w:r>
          <w:rPr/>
          <w:t>ih</w:t>
        </w:r>
      </w:ins>
      <w:ins w:id="273" w:author="Peter Grad-Law Office Pantelič" w:date="2017-03-12T23:36:00Z">
        <w:r>
          <w:rPr/>
          <w:t xml:space="preserve"> izjem od obveznega kolektivnega upravljanja pravic</w:t>
        </w:r>
      </w:ins>
      <w:ins w:id="274" w:author="Peter Grad-Law Office Pantelič" w:date="2017-03-12T23:34:00Z">
        <w:r>
          <w:rPr/>
          <w:t>.</w:t>
        </w:r>
      </w:ins>
      <w:ins w:id="275" w:author="Peter Grad-Law Office Pantelič" w:date="2017-03-12T23:28:00Z">
        <w:r>
          <w:rPr/>
          <w:t xml:space="preserve"> </w:t>
        </w:r>
      </w:ins>
      <w:ins w:id="276" w:author="Peter Grad-Law Office Pantelič" w:date="2017-03-12T23:45:00Z">
        <w:r>
          <w:rPr/>
          <w:t xml:space="preserve">Preklic posreduje združenju najkasneje en mesec pred iztekom poslovnega leta, učinkovati </w:t>
        </w:r>
      </w:ins>
      <w:ins w:id="277" w:author="Peter Grad-Law Office Pantelič" w:date="2017-03-12T23:48:00Z">
        <w:r>
          <w:rPr/>
          <w:t>pa začne z zadnjim dnem</w:t>
        </w:r>
      </w:ins>
      <w:ins w:id="278" w:author="Peter Grad-Law Office Pantelič" w:date="2017-03-12T23:46:00Z">
        <w:r>
          <w:rPr/>
          <w:t xml:space="preserve"> poslovnega leta, v katerem je član oziroma upravičenec podal pravočasen preklic pooblastila.</w:t>
        </w:r>
      </w:ins>
    </w:p>
    <w:p>
      <w:pPr>
        <w:pStyle w:val="TextBody"/>
        <w:rPr/>
      </w:pPr>
      <w:r>
        <w:rPr/>
      </w:r>
    </w:p>
    <w:p>
      <w:pPr>
        <w:pStyle w:val="TextBody"/>
        <w:rPr/>
      </w:pPr>
      <w:r>
        <w:rPr/>
      </w:r>
    </w:p>
    <w:p>
      <w:pPr>
        <w:pStyle w:val="Normal"/>
        <w:numPr>
          <w:ilvl w:val="0"/>
          <w:numId w:val="8"/>
        </w:numPr>
        <w:rPr/>
      </w:pPr>
      <w:r>
        <w:rPr/>
        <w:t>člen</w:t>
      </w:r>
    </w:p>
    <w:p>
      <w:pPr>
        <w:pStyle w:val="TextBody"/>
        <w:rPr/>
      </w:pPr>
      <w:r>
        <w:rPr/>
      </w:r>
    </w:p>
    <w:p>
      <w:pPr>
        <w:pStyle w:val="TextBody"/>
        <w:rPr/>
      </w:pPr>
      <w:r>
        <w:rPr/>
        <w:t>Članstvo preneha z izstopom člana, njegovo smrtjo oziroma pri pravni osebi s prenehanjem, na podlagi sklepa skupščine</w:t>
      </w:r>
      <w:ins w:id="279" w:author="Peter Grad-Law Office Pantelič" w:date="2017-03-10T18:33:00Z">
        <w:r>
          <w:rPr/>
          <w:t xml:space="preserve"> o izključitvi</w:t>
        </w:r>
      </w:ins>
      <w:r>
        <w:rPr/>
        <w:t>, če je član ravnal v nasprotju s to pogodbo</w:t>
      </w:r>
      <w:ins w:id="280" w:author="Peter Grad-Law Office Pantelič" w:date="2017-03-10T18:33:00Z">
        <w:r>
          <w:rPr/>
          <w:t xml:space="preserve"> ali zakonom</w:t>
        </w:r>
      </w:ins>
      <w:r>
        <w:rPr/>
        <w:t>, ali z odločitvijo poslovodstva oz. nadzornega odbora v skladu z določili predhodnega člena te pogodbe.</w:t>
      </w:r>
    </w:p>
    <w:p>
      <w:pPr>
        <w:pStyle w:val="TextBody"/>
        <w:rPr>
          <w:ins w:id="282" w:author="Peter Grad-Law Office Pantelič" w:date="2017-03-10T18:33:00Z"/>
        </w:rPr>
      </w:pPr>
      <w:ins w:id="281" w:author="Peter Grad-Law Office Pantelič" w:date="2017-03-10T18:33:00Z">
        <w:r>
          <w:rPr/>
        </w:r>
      </w:ins>
    </w:p>
    <w:p>
      <w:pPr>
        <w:pStyle w:val="TextBody"/>
        <w:rPr>
          <w:del w:id="284" w:author="Peter Grad-Law Office Pantelič" w:date="2017-03-10T18:36:00Z"/>
        </w:rPr>
      </w:pPr>
      <w:del w:id="283" w:author="Peter Grad-Law Office Pantelič" w:date="2017-03-10T18:36:00Z">
        <w:r>
          <w:rPr/>
        </w:r>
      </w:del>
    </w:p>
    <w:p>
      <w:pPr>
        <w:pStyle w:val="TextBody"/>
        <w:rPr>
          <w:del w:id="286" w:author="Peter Grad-Law Office Pantelič" w:date="2017-03-10T18:31:00Z"/>
        </w:rPr>
      </w:pPr>
      <w:del w:id="285" w:author="Peter Grad-Law Office Pantelič" w:date="2017-03-10T18:31:00Z">
        <w:r>
          <w:rPr/>
          <w:delText>V primeru smrti avtorja lahko člani postanejo njegovi dediči, in sicer na podlagi pravnomočnega sklepa o dedovanju, ki ga morajo predložiti svoji vlogi za sprejem v članstvo. Če je dedičev več kot en sam, morajo dediči imenovati (pooblastiti) skupnega zastopnika (pooblaščenca), ki v odnosu do združenja v njihovem imenu in za njihov račun uveljavlja njihove pravice. V času do včlanitve dedičev združenje hrani sredstva (nadomestila), ki bi pripadala pokojnemu članu, in skrbi zanje kot dober gospodar. Sredstva se izplačajo dedičem, ko postanejo člani združenja, če njihove terjatve še niso zastarale. V primeru zastaranja terjatev se sredstva delijo drugim članom skladno z določili te pogodbe.</w:delText>
        </w:r>
      </w:del>
    </w:p>
    <w:p>
      <w:pPr>
        <w:pStyle w:val="TextBody"/>
        <w:rPr/>
      </w:pPr>
      <w:r>
        <w:rPr/>
      </w:r>
    </w:p>
    <w:p>
      <w:pPr>
        <w:pStyle w:val="TextBody"/>
        <w:rPr>
          <w:ins w:id="287" w:author="Peter Grad-Law Office Pantelič" w:date="2017-03-10T18:36:00Z"/>
        </w:rPr>
      </w:pPr>
      <w:r>
        <w:rPr/>
        <w:t>Pri pravni osebi članstvo v združenju preneha s prenehanjem te pravne osebe (na primer zaradi stečaja, likvidacije ali združitve z drugo pravno osebo).</w:t>
      </w:r>
    </w:p>
    <w:p>
      <w:pPr>
        <w:pStyle w:val="TextBody"/>
        <w:rPr>
          <w:ins w:id="289" w:author="Peter Grad-Law Office Pantelič" w:date="2017-03-10T18:36:00Z"/>
        </w:rPr>
      </w:pPr>
      <w:ins w:id="288" w:author="Peter Grad-Law Office Pantelič" w:date="2017-03-10T18:36:00Z">
        <w:r>
          <w:rPr/>
        </w:r>
      </w:ins>
    </w:p>
    <w:p>
      <w:pPr>
        <w:pStyle w:val="TextBody"/>
        <w:rPr>
          <w:ins w:id="291" w:author="Peter Grad-Law Office Pantelič" w:date="2017-03-10T18:36:00Z"/>
        </w:rPr>
      </w:pPr>
      <w:ins w:id="290" w:author="Peter Grad-Law Office Pantelič" w:date="2017-03-10T18:36:00Z">
        <w:r>
          <w:rPr/>
          <w:t>Pravni nasledniki članov lahko vstopijo v članstvo združenja pod pogoji iz te pogodbe, pri čemer morajo ustrezno izkazati imetništvo pravic, katere upravlja združenje (npr. s pravnomočnim sklepom o dedovanju, pogodbo,…).</w:t>
        </w:r>
      </w:ins>
    </w:p>
    <w:p>
      <w:pPr>
        <w:pStyle w:val="TextBody"/>
        <w:rPr>
          <w:del w:id="293" w:author="Peter Grad-Law Office Pantelič" w:date="2017-03-10T18:37:00Z"/>
        </w:rPr>
      </w:pPr>
      <w:del w:id="292" w:author="Peter Grad-Law Office Pantelič" w:date="2017-03-10T18:37:00Z">
        <w:r>
          <w:rPr/>
        </w:r>
      </w:del>
    </w:p>
    <w:p>
      <w:pPr>
        <w:pStyle w:val="TextBody"/>
        <w:rPr/>
      </w:pPr>
      <w:r>
        <w:rPr/>
      </w:r>
    </w:p>
    <w:p>
      <w:pPr>
        <w:pStyle w:val="TextBody"/>
        <w:rPr/>
      </w:pPr>
      <w:r>
        <w:rPr/>
        <w:t xml:space="preserve">Določila tega člena se smiselno uporabljajo v primeru, ko </w:t>
      </w:r>
      <w:del w:id="294" w:author="Peter Grad-Law Office Pantelič" w:date="2017-03-10T18:38:00Z">
        <w:r>
          <w:rPr/>
          <w:delText xml:space="preserve">dediči </w:delText>
        </w:r>
      </w:del>
      <w:ins w:id="295" w:author="Peter Grad-Law Office Pantelič" w:date="2017-03-10T18:38:00Z">
        <w:r>
          <w:rPr/>
          <w:t xml:space="preserve">pravni nasledniki </w:t>
        </w:r>
      </w:ins>
      <w:r>
        <w:rPr/>
        <w:t>namesto člani postanejo upravičenci in z združenjem sklenejo pogodbo, skladno z določili te pogodbe.</w:t>
      </w:r>
    </w:p>
    <w:p>
      <w:pPr>
        <w:pStyle w:val="TextBody"/>
        <w:rPr/>
      </w:pPr>
      <w:r>
        <w:rPr/>
      </w:r>
    </w:p>
    <w:p>
      <w:pPr>
        <w:pStyle w:val="TextBody"/>
        <w:rPr/>
      </w:pPr>
      <w:r>
        <w:rPr/>
        <w:t>Status upravičenca preneha s prenehanjem pogodbe in v drugih primerih, če tako določa pogodba.</w:t>
      </w:r>
    </w:p>
    <w:p>
      <w:pPr>
        <w:pStyle w:val="TextBody"/>
        <w:rPr/>
      </w:pPr>
      <w:r>
        <w:rPr/>
      </w:r>
    </w:p>
    <w:p>
      <w:pPr>
        <w:pStyle w:val="Heading1"/>
        <w:rPr/>
      </w:pPr>
      <w:r>
        <w:rPr/>
        <w:t>Organi združenja</w:t>
      </w:r>
    </w:p>
    <w:p>
      <w:pPr>
        <w:pStyle w:val="TextBody"/>
        <w:rPr/>
      </w:pPr>
      <w:r>
        <w:rPr/>
      </w:r>
    </w:p>
    <w:p>
      <w:pPr>
        <w:pStyle w:val="Normal"/>
        <w:numPr>
          <w:ilvl w:val="0"/>
          <w:numId w:val="8"/>
        </w:numPr>
        <w:rPr/>
      </w:pPr>
      <w:r>
        <w:rPr/>
        <w:t>člen</w:t>
      </w:r>
    </w:p>
    <w:p>
      <w:pPr>
        <w:pStyle w:val="TextBody"/>
        <w:rPr/>
      </w:pPr>
      <w:r>
        <w:rPr/>
      </w:r>
    </w:p>
    <w:p>
      <w:pPr>
        <w:pStyle w:val="TextBody"/>
        <w:rPr/>
      </w:pPr>
      <w:r>
        <w:rPr/>
        <w:t>Organi združenja so skupščina, nadzorni odbor in poslovodstvo.</w:t>
      </w:r>
    </w:p>
    <w:p>
      <w:pPr>
        <w:pStyle w:val="TextBody"/>
        <w:rPr>
          <w:u w:val="single"/>
        </w:rPr>
      </w:pPr>
      <w:r>
        <w:rPr>
          <w:u w:val="single"/>
        </w:rPr>
      </w:r>
    </w:p>
    <w:p>
      <w:pPr>
        <w:pStyle w:val="TextBody"/>
        <w:numPr>
          <w:ilvl w:val="0"/>
          <w:numId w:val="16"/>
        </w:numPr>
        <w:rPr/>
      </w:pPr>
      <w:r>
        <w:rPr/>
        <w:t>Skupščina združenja</w:t>
      </w:r>
    </w:p>
    <w:p>
      <w:pPr>
        <w:pStyle w:val="TextBody"/>
        <w:rPr/>
      </w:pPr>
      <w:r>
        <w:rPr/>
      </w:r>
    </w:p>
    <w:p>
      <w:pPr>
        <w:pStyle w:val="Normal"/>
        <w:numPr>
          <w:ilvl w:val="0"/>
          <w:numId w:val="8"/>
        </w:numPr>
        <w:rPr/>
      </w:pPr>
      <w:r>
        <w:rPr/>
        <w:t>člen</w:t>
      </w:r>
    </w:p>
    <w:p>
      <w:pPr>
        <w:pStyle w:val="TextBody"/>
        <w:rPr/>
      </w:pPr>
      <w:r>
        <w:rPr/>
      </w:r>
    </w:p>
    <w:p>
      <w:pPr>
        <w:pStyle w:val="TextBody"/>
        <w:rPr/>
      </w:pPr>
      <w:r>
        <w:rPr/>
        <w:t>Skupščina združenja je dvodomna in sestoji iz:</w:t>
      </w:r>
    </w:p>
    <w:p>
      <w:pPr>
        <w:pStyle w:val="TextBody"/>
        <w:numPr>
          <w:ilvl w:val="0"/>
          <w:numId w:val="14"/>
        </w:numPr>
        <w:rPr/>
      </w:pPr>
      <w:r>
        <w:rPr/>
        <w:t>skupščine avtorjev in</w:t>
      </w:r>
    </w:p>
    <w:p>
      <w:pPr>
        <w:pStyle w:val="TextBody"/>
        <w:numPr>
          <w:ilvl w:val="0"/>
          <w:numId w:val="14"/>
        </w:numPr>
        <w:rPr/>
      </w:pPr>
      <w:r>
        <w:rPr/>
        <w:t>skupščine založnikov.</w:t>
      </w:r>
    </w:p>
    <w:p>
      <w:pPr>
        <w:pStyle w:val="TextBody"/>
        <w:rPr/>
      </w:pPr>
      <w:r>
        <w:rPr/>
      </w:r>
    </w:p>
    <w:p>
      <w:pPr>
        <w:pStyle w:val="TextBody"/>
        <w:rPr/>
      </w:pPr>
      <w:r>
        <w:rPr/>
        <w:t>Vsak dom skupščine odloča o zadevah, ki se nanašajo le na člane tega doma skupščine. O zadevah, ki so skupne vseh članom združenja, odločata oba domova skupščine skupaj.</w:t>
      </w:r>
    </w:p>
    <w:p>
      <w:pPr>
        <w:pStyle w:val="TextBody"/>
        <w:rPr/>
      </w:pPr>
      <w:r>
        <w:rPr/>
      </w:r>
    </w:p>
    <w:p>
      <w:pPr>
        <w:pStyle w:val="TextBody"/>
        <w:rPr/>
      </w:pPr>
      <w:r>
        <w:rPr/>
        <w:t>Skupne zadeve vseh članov združenja so predvsem naslednje:</w:t>
      </w:r>
    </w:p>
    <w:p>
      <w:pPr>
        <w:pStyle w:val="TextBody"/>
        <w:numPr>
          <w:ilvl w:val="0"/>
          <w:numId w:val="11"/>
        </w:numPr>
        <w:rPr/>
      </w:pPr>
      <w:r>
        <w:rPr/>
        <w:t>sprememba ustanovitvene pogodbe</w:t>
      </w:r>
      <w:del w:id="296" w:author="Peter Grad-Law Office Pantelič" w:date="2017-03-11T11:11:00Z">
        <w:r>
          <w:rPr/>
          <w:delText xml:space="preserve"> glede skupnih zadev, tj. v zadevah, ki se nanašajo na združenje ali vplivajo tako na avtorje kot na založnike;</w:delText>
        </w:r>
      </w:del>
    </w:p>
    <w:p>
      <w:pPr>
        <w:pStyle w:val="TextBody"/>
        <w:numPr>
          <w:ilvl w:val="0"/>
          <w:numId w:val="11"/>
        </w:numPr>
        <w:rPr>
          <w:ins w:id="297" w:author="Peter Grad-Law Office Pantelič" w:date="2017-03-11T10:27:00Z"/>
        </w:rPr>
      </w:pPr>
      <w:r>
        <w:rPr/>
        <w:t>sprejem finančnega načrta združenja;</w:t>
      </w:r>
    </w:p>
    <w:p>
      <w:pPr>
        <w:pStyle w:val="TextBody"/>
        <w:numPr>
          <w:ilvl w:val="0"/>
          <w:numId w:val="11"/>
        </w:numPr>
        <w:rPr>
          <w:ins w:id="300" w:author="Peter Grad-Law Office Pantelič" w:date="2017-03-11T10:27:00Z"/>
        </w:rPr>
      </w:pPr>
      <w:ins w:id="298" w:author="Peter Grad-Law Office Pantelič" w:date="2017-03-11T10:27:00Z">
        <w:r>
          <w:rPr/>
          <w:t>odločanje o prejemkih in drugih denarnih in nedenarnih ugodnostih članov nadzornega odbora</w:t>
        </w:r>
      </w:ins>
      <w:ins w:id="299" w:author="Peter Grad-Law Office Pantelič" w:date="2017-03-11T10:32:00Z">
        <w:r>
          <w:rPr/>
          <w:t>;</w:t>
        </w:r>
      </w:ins>
    </w:p>
    <w:p>
      <w:pPr>
        <w:pStyle w:val="TextBody"/>
        <w:numPr>
          <w:ilvl w:val="0"/>
          <w:numId w:val="11"/>
        </w:numPr>
        <w:rPr/>
      </w:pPr>
      <w:ins w:id="301" w:author="Peter Grad-Law Office Pantelič" w:date="2017-03-11T10:50:00Z">
        <w:r>
          <w:rPr/>
          <w:t xml:space="preserve">odločanje o pravilih združenja, ki </w:t>
        </w:r>
      </w:ins>
      <w:ins w:id="302" w:author="Peter Grad-Law Office Pantelič" w:date="2017-03-11T10:52:00Z">
        <w:r>
          <w:rPr/>
          <w:t>se</w:t>
        </w:r>
      </w:ins>
      <w:ins w:id="303" w:author="Peter Grad-Law Office Pantelič" w:date="2017-03-11T10:50:00Z">
        <w:r>
          <w:rPr/>
          <w:t xml:space="preserve"> nanašajo na združenje ali vplivajo tako na avtorje kot na založnike; </w:t>
        </w:r>
      </w:ins>
    </w:p>
    <w:p>
      <w:pPr>
        <w:pStyle w:val="TextBody"/>
        <w:numPr>
          <w:ilvl w:val="0"/>
          <w:numId w:val="11"/>
        </w:numPr>
        <w:rPr>
          <w:ins w:id="305" w:author="Peter Grad-Law Office Pantelič" w:date="2017-03-11T11:04:00Z"/>
        </w:rPr>
      </w:pPr>
      <w:r>
        <w:rPr/>
        <w:t xml:space="preserve">sprejem </w:t>
      </w:r>
      <w:ins w:id="304" w:author="Peter Grad-Law Office Pantelič" w:date="2017-03-11T11:07:00Z">
        <w:r>
          <w:rPr/>
          <w:t xml:space="preserve">ali sprememba </w:t>
        </w:r>
      </w:ins>
      <w:r>
        <w:rPr/>
        <w:t>tarif za uporabo avtorskih del oziroma dajanju soglasij k sklepanju skupnih sporazumov z reprezentativnimi združenji uporabnikov, ki v skladu z zakonom uporabljajo varovana dela iz repertoarja združenja ali v okviru obveznega kolektivnega upravljanja, če se takšne tarife in soglasja nanašajo na pravice avtorjev in založnikov;</w:t>
      </w:r>
    </w:p>
    <w:p>
      <w:pPr>
        <w:pStyle w:val="TextBody"/>
        <w:numPr>
          <w:ilvl w:val="0"/>
          <w:numId w:val="11"/>
        </w:numPr>
        <w:ind w:left="714" w:hanging="357"/>
        <w:rPr>
          <w:ins w:id="315" w:author="Peter Grad-Law Office Pantelič" w:date="2017-03-11T11:04:00Z"/>
        </w:rPr>
      </w:pPr>
      <w:ins w:id="306" w:author="Peter Grad-Law Office Pantelič" w:date="2017-03-11T11:04:00Z">
        <w:r>
          <w:rPr/>
          <w:t>odobrit</w:t>
        </w:r>
      </w:ins>
      <w:ins w:id="307" w:author="Peter Grad-Law Office Pantelič" w:date="2017-03-11T11:08:00Z">
        <w:r>
          <w:rPr/>
          <w:t>ev</w:t>
        </w:r>
      </w:ins>
      <w:ins w:id="308" w:author="Peter Grad-Law Office Pantelič" w:date="2017-03-11T11:04:00Z">
        <w:r>
          <w:rPr/>
          <w:t xml:space="preserve"> nakupa</w:t>
        </w:r>
      </w:ins>
      <w:ins w:id="309" w:author="Peter Grad-Law Office Pantelič" w:date="2017-03-11T11:06:00Z">
        <w:r>
          <w:rPr/>
          <w:t xml:space="preserve"> ali</w:t>
        </w:r>
      </w:ins>
      <w:ins w:id="310" w:author="Peter Grad-Law Office Pantelič" w:date="2017-03-11T11:04:00Z">
        <w:r>
          <w:rPr/>
          <w:t xml:space="preserve"> prodaje </w:t>
        </w:r>
      </w:ins>
      <w:ins w:id="311" w:author="Peter Grad-Law Office Pantelič" w:date="2017-03-11T11:06:00Z">
        <w:r>
          <w:rPr/>
          <w:t xml:space="preserve">nepremičnine </w:t>
        </w:r>
      </w:ins>
      <w:ins w:id="312" w:author="Peter Grad-Law Office Pantelič" w:date="2017-03-11T11:04:00Z">
        <w:r>
          <w:rPr/>
          <w:t>ali ustanovitve hipoteke na nepremičnin</w:t>
        </w:r>
      </w:ins>
      <w:ins w:id="313" w:author="Peter Grad-Law Office Pantelič" w:date="2017-03-11T11:06:00Z">
        <w:r>
          <w:rPr/>
          <w:t>i</w:t>
        </w:r>
      </w:ins>
      <w:ins w:id="314" w:author="Peter Grad-Law Office Pantelič" w:date="2017-03-11T11:04:00Z">
        <w:r>
          <w:rPr/>
          <w:t>, če ni ta pristojnost s sklepom skupščine prenesena na nadzorni odbor;</w:t>
        </w:r>
      </w:ins>
    </w:p>
    <w:p>
      <w:pPr>
        <w:pStyle w:val="TextBody"/>
        <w:numPr>
          <w:ilvl w:val="0"/>
          <w:numId w:val="11"/>
        </w:numPr>
        <w:ind w:left="714" w:hanging="357"/>
        <w:rPr>
          <w:ins w:id="325" w:author="Peter Grad-Law Office Pantelič" w:date="2017-03-11T11:04:00Z"/>
        </w:rPr>
      </w:pPr>
      <w:ins w:id="316" w:author="Peter Grad-Law Office Pantelič" w:date="2017-03-11T11:04:00Z">
        <w:r>
          <w:rPr/>
          <w:t>odobrit</w:t>
        </w:r>
      </w:ins>
      <w:ins w:id="317" w:author="Peter Grad-Law Office Pantelič" w:date="2017-03-11T11:08:00Z">
        <w:r>
          <w:rPr/>
          <w:t>ev</w:t>
        </w:r>
      </w:ins>
      <w:ins w:id="318" w:author="Peter Grad-Law Office Pantelič" w:date="2017-03-11T11:04:00Z">
        <w:r>
          <w:rPr/>
          <w:t xml:space="preserve"> </w:t>
        </w:r>
      </w:ins>
      <w:ins w:id="319" w:author="Peter Grad-Law Office Pantelič" w:date="2017-03-11T11:09:00Z">
        <w:r>
          <w:rPr/>
          <w:t xml:space="preserve">glede </w:t>
        </w:r>
      </w:ins>
      <w:ins w:id="320" w:author="Peter Grad-Law Office Pantelič" w:date="2017-03-11T11:04:00Z">
        <w:r>
          <w:rPr/>
          <w:t>združitve, ustanovit</w:t>
        </w:r>
      </w:ins>
      <w:ins w:id="321" w:author="Peter Grad-Law Office Pantelič" w:date="2017-03-11T11:08:00Z">
        <w:r>
          <w:rPr/>
          <w:t>ve</w:t>
        </w:r>
      </w:ins>
      <w:ins w:id="322" w:author="Peter Grad-Law Office Pantelič" w:date="2017-03-11T11:04:00Z">
        <w:r>
          <w:rPr/>
          <w:t xml:space="preserve"> podružnice in pridobit</w:t>
        </w:r>
      </w:ins>
      <w:ins w:id="323" w:author="Peter Grad-Law Office Pantelič" w:date="2017-03-11T11:08:00Z">
        <w:r>
          <w:rPr/>
          <w:t>ve</w:t>
        </w:r>
      </w:ins>
      <w:ins w:id="324" w:author="Peter Grad-Law Office Pantelič" w:date="2017-03-11T11:04:00Z">
        <w:r>
          <w:rPr/>
          <w:t xml:space="preserve"> deleža v zunanjem izvajalcu;</w:t>
        </w:r>
      </w:ins>
    </w:p>
    <w:p>
      <w:pPr>
        <w:pStyle w:val="TextBody"/>
        <w:numPr>
          <w:ilvl w:val="0"/>
          <w:numId w:val="11"/>
        </w:numPr>
        <w:ind w:left="714" w:hanging="357"/>
        <w:rPr>
          <w:ins w:id="327" w:author="Peter Grad-Law Office Pantelič" w:date="2017-03-11T11:04:00Z"/>
        </w:rPr>
      </w:pPr>
      <w:ins w:id="326" w:author="Peter Grad-Law Office Pantelič" w:date="2017-03-11T11:04:00Z">
        <w:r>
          <w:rPr/>
          <w:t>imenovanju revizorja;</w:t>
        </w:r>
      </w:ins>
    </w:p>
    <w:p>
      <w:pPr>
        <w:pStyle w:val="TextBody"/>
        <w:numPr>
          <w:ilvl w:val="0"/>
          <w:numId w:val="11"/>
        </w:numPr>
        <w:ind w:left="714" w:hanging="357"/>
        <w:rPr>
          <w:ins w:id="329" w:author="Peter Grad-Law Office Pantelič" w:date="2017-03-11T11:04:00Z"/>
        </w:rPr>
      </w:pPr>
      <w:ins w:id="328" w:author="Peter Grad-Law Office Pantelič" w:date="2017-03-11T11:04:00Z">
        <w:r>
          <w:rPr/>
          <w:t>sprejemu letnega poročila;</w:t>
        </w:r>
      </w:ins>
    </w:p>
    <w:p>
      <w:pPr>
        <w:pStyle w:val="TextBody"/>
        <w:numPr>
          <w:ilvl w:val="0"/>
          <w:numId w:val="11"/>
        </w:numPr>
        <w:ind w:left="714" w:hanging="357"/>
        <w:rPr/>
      </w:pPr>
      <w:ins w:id="330" w:author="Peter Grad-Law Office Pantelič" w:date="2017-03-11T11:04:00Z">
        <w:r>
          <w:rPr/>
          <w:t>potrditvi pogodbe z zunanjim izvajalcem in njenih sprememb</w:t>
        </w:r>
      </w:ins>
      <w:ins w:id="331" w:author="Peter Grad-Law Office Pantelič" w:date="2017-03-12T22:38:00Z">
        <w:r>
          <w:rPr/>
          <w:t>;</w:t>
        </w:r>
      </w:ins>
    </w:p>
    <w:p>
      <w:pPr>
        <w:pStyle w:val="Normal"/>
        <w:numPr>
          <w:ilvl w:val="0"/>
          <w:numId w:val="11"/>
        </w:numPr>
        <w:spacing w:lineRule="auto" w:line="240"/>
        <w:ind w:left="714" w:hanging="357"/>
        <w:rPr/>
      </w:pPr>
      <w:r>
        <w:rPr>
          <w:iCs/>
          <w:spacing w:val="2"/>
        </w:rPr>
        <w:t>imenovanje in razrešitev organov skupščine na skupni skupščini obeh domov skupščine;</w:t>
      </w:r>
    </w:p>
    <w:p>
      <w:pPr>
        <w:pStyle w:val="TextBody"/>
        <w:numPr>
          <w:ilvl w:val="0"/>
          <w:numId w:val="11"/>
        </w:numPr>
        <w:rPr/>
      </w:pPr>
      <w:r>
        <w:rPr/>
        <w:t xml:space="preserve">vseh </w:t>
      </w:r>
      <w:ins w:id="332" w:author="Peter Grad-Law Office Pantelič" w:date="2017-03-12T22:38:00Z">
        <w:r>
          <w:rPr/>
          <w:t xml:space="preserve">drugih </w:t>
        </w:r>
      </w:ins>
      <w:r>
        <w:rPr/>
        <w:t xml:space="preserve">zadevah, o katerih odloča skupščina v skladu z zakonom (na primer, a ne omejeno na ZGD, </w:t>
      </w:r>
      <w:del w:id="333" w:author="Peter Grad-Law Office Pantelič" w:date="2017-03-11T11:03:00Z">
        <w:r>
          <w:rPr/>
          <w:delText>ZASP</w:delText>
        </w:r>
      </w:del>
      <w:ins w:id="334" w:author="Peter Grad-Law Office Pantelič" w:date="2017-03-11T11:03:00Z">
        <w:r>
          <w:rPr/>
          <w:t>ZKUASP</w:t>
        </w:r>
      </w:ins>
      <w:r>
        <w:rPr/>
        <w:t xml:space="preserve">), ustanovitveno pogodbo in sklepi skupščine, in se nanašajo na </w:t>
      </w:r>
      <w:del w:id="335" w:author="Peter Grad-Law Office Pantelič" w:date="2017-04-14T16:04:00Z">
        <w:r>
          <w:rPr/>
          <w:delText xml:space="preserve">zavod </w:delText>
        </w:r>
      </w:del>
      <w:ins w:id="336" w:author="Peter Grad-Law Office Pantelič" w:date="2017-04-14T16:04:00Z">
        <w:r>
          <w:rPr/>
          <w:t xml:space="preserve">združenje </w:t>
        </w:r>
      </w:ins>
      <w:r>
        <w:rPr/>
        <w:t>ali na njegove člane (avtorje in založnike) na splošno.</w:t>
      </w:r>
    </w:p>
    <w:p>
      <w:pPr>
        <w:pStyle w:val="TextBody"/>
        <w:ind w:left="720" w:hanging="0"/>
        <w:rPr/>
      </w:pPr>
      <w:r>
        <w:rPr/>
      </w:r>
    </w:p>
    <w:p>
      <w:pPr>
        <w:pStyle w:val="TextBody"/>
        <w:rPr/>
      </w:pPr>
      <w:r>
        <w:rPr/>
        <w:t>Oba domova skupščine lahko na skupnem glasovanju posamezne zadeve iz dnevnega reda skupščine opredelita kot skupne zadeve, o katerih bosta odločala oba domova skupščine skupaj.</w:t>
      </w:r>
    </w:p>
    <w:p>
      <w:pPr>
        <w:pStyle w:val="Normal"/>
        <w:spacing w:lineRule="exact" w:line="300"/>
        <w:ind w:left="1068" w:hanging="0"/>
        <w:rPr>
          <w:iCs/>
          <w:spacing w:val="2"/>
        </w:rPr>
      </w:pPr>
      <w:r>
        <w:rPr>
          <w:iCs/>
          <w:spacing w:val="2"/>
        </w:rPr>
      </w:r>
    </w:p>
    <w:p>
      <w:pPr>
        <w:pStyle w:val="Normal"/>
        <w:spacing w:lineRule="exact" w:line="300"/>
        <w:ind w:left="993" w:hanging="709"/>
        <w:rPr>
          <w:iCs/>
          <w:spacing w:val="2"/>
        </w:rPr>
      </w:pPr>
      <w:r>
        <w:rPr>
          <w:iCs/>
          <w:spacing w:val="2"/>
        </w:rPr>
        <w:t>19.a člen</w:t>
      </w:r>
    </w:p>
    <w:p>
      <w:pPr>
        <w:pStyle w:val="Normal"/>
        <w:spacing w:lineRule="exact" w:line="300"/>
        <w:rPr>
          <w:iCs/>
          <w:spacing w:val="2"/>
        </w:rPr>
      </w:pPr>
      <w:r>
        <w:rPr>
          <w:iCs/>
          <w:spacing w:val="2"/>
        </w:rPr>
      </w:r>
    </w:p>
    <w:p>
      <w:pPr>
        <w:pStyle w:val="Normal"/>
        <w:spacing w:lineRule="exact" w:line="300"/>
        <w:rPr>
          <w:iCs/>
          <w:spacing w:val="2"/>
        </w:rPr>
      </w:pPr>
      <w:r>
        <w:rPr>
          <w:iCs/>
          <w:spacing w:val="2"/>
        </w:rPr>
        <w:t xml:space="preserve">Skupščino avtorjev sestavljajo člani združenja, ki so pri združenju vpisani v evidenco članov avtorjev in imajo glasovalno pravico. </w:t>
      </w:r>
    </w:p>
    <w:p>
      <w:pPr>
        <w:pStyle w:val="Normal"/>
        <w:spacing w:lineRule="exact" w:line="300"/>
        <w:rPr>
          <w:iCs/>
          <w:spacing w:val="2"/>
        </w:rPr>
      </w:pPr>
      <w:r>
        <w:rPr>
          <w:iCs/>
          <w:spacing w:val="2"/>
        </w:rPr>
      </w:r>
    </w:p>
    <w:p>
      <w:pPr>
        <w:pStyle w:val="Normal"/>
        <w:spacing w:lineRule="exact" w:line="300"/>
        <w:rPr>
          <w:iCs/>
          <w:spacing w:val="2"/>
        </w:rPr>
      </w:pPr>
      <w:r>
        <w:rPr>
          <w:iCs/>
          <w:spacing w:val="2"/>
        </w:rPr>
        <w:t>Skupščina avtorjev odloča o:</w:t>
      </w:r>
    </w:p>
    <w:p>
      <w:pPr>
        <w:pStyle w:val="Normal"/>
        <w:numPr>
          <w:ilvl w:val="0"/>
          <w:numId w:val="4"/>
        </w:numPr>
        <w:spacing w:lineRule="exact" w:line="300"/>
        <w:rPr>
          <w:iCs/>
          <w:spacing w:val="2"/>
        </w:rPr>
      </w:pPr>
      <w:r>
        <w:rPr>
          <w:iCs/>
          <w:spacing w:val="2"/>
        </w:rPr>
        <w:t>izključitvi članov skupščine avtorjev;</w:t>
      </w:r>
    </w:p>
    <w:p>
      <w:pPr>
        <w:pStyle w:val="Normal"/>
        <w:numPr>
          <w:ilvl w:val="0"/>
          <w:numId w:val="4"/>
        </w:numPr>
        <w:spacing w:lineRule="exact" w:line="300"/>
        <w:rPr>
          <w:iCs/>
          <w:spacing w:val="2"/>
        </w:rPr>
      </w:pPr>
      <w:r>
        <w:rPr>
          <w:iCs/>
          <w:spacing w:val="2"/>
        </w:rPr>
        <w:t>sprejemu tarif za uporabo avtorskih del oziroma dajanju soglasij k sklepanju skupnih sporazumov z reprezentativnimi združenji uporabnikov, ki v skladu z zakonom uporabljajo varovana dela iz repertoarja združenja ali v okviru obveznega kolektivnega upravljanja, če se tarife oz. soglasja nanašajo le na pravice avtorjev;</w:t>
      </w:r>
    </w:p>
    <w:p>
      <w:pPr>
        <w:pStyle w:val="Normal"/>
        <w:numPr>
          <w:ilvl w:val="0"/>
          <w:numId w:val="4"/>
        </w:numPr>
        <w:spacing w:lineRule="exact" w:line="300"/>
        <w:rPr>
          <w:iCs/>
          <w:spacing w:val="2"/>
        </w:rPr>
      </w:pPr>
      <w:r>
        <w:rPr>
          <w:iCs/>
          <w:spacing w:val="2"/>
        </w:rPr>
        <w:t xml:space="preserve">imenovanju in </w:t>
      </w:r>
      <w:ins w:id="337" w:author="Peter Grad-Law Office Pantelič" w:date="2017-03-11T11:23:00Z">
        <w:r>
          <w:rPr>
            <w:iCs/>
            <w:spacing w:val="2"/>
          </w:rPr>
          <w:t xml:space="preserve">(predčasni) </w:t>
        </w:r>
      </w:ins>
      <w:r>
        <w:rPr>
          <w:iCs/>
          <w:spacing w:val="2"/>
        </w:rPr>
        <w:t xml:space="preserve">razrešitvi </w:t>
      </w:r>
      <w:del w:id="338" w:author="Peter Grad-Law Office Pantelič" w:date="2017-03-11T11:15:00Z">
        <w:r>
          <w:rPr>
            <w:iCs/>
            <w:spacing w:val="2"/>
          </w:rPr>
          <w:delText xml:space="preserve">enega člana poslovodstva, </w:delText>
        </w:r>
      </w:del>
      <w:r>
        <w:rPr>
          <w:iCs/>
          <w:spacing w:val="2"/>
        </w:rPr>
        <w:t>dveh članov nadzornega odbora združenja ter organov skupščine avtorjev;</w:t>
      </w:r>
    </w:p>
    <w:p>
      <w:pPr>
        <w:pStyle w:val="Normal"/>
        <w:numPr>
          <w:ilvl w:val="0"/>
          <w:numId w:val="4"/>
        </w:numPr>
        <w:spacing w:lineRule="exact" w:line="300"/>
        <w:rPr>
          <w:iCs/>
          <w:spacing w:val="2"/>
          <w:del w:id="340" w:author="Peter Grad-Law Office Pantelič" w:date="2017-03-11T11:24:00Z"/>
        </w:rPr>
      </w:pPr>
      <w:del w:id="339" w:author="Peter Grad-Law Office Pantelič" w:date="2017-03-11T11:24:00Z">
        <w:r>
          <w:rPr>
            <w:iCs/>
            <w:spacing w:val="2"/>
          </w:rPr>
          <w:delText>spremembah določb ustanovitvene pogodbe, ki se nanašajo le na avtorje;</w:delText>
        </w:r>
      </w:del>
    </w:p>
    <w:p>
      <w:pPr>
        <w:pStyle w:val="Normal"/>
        <w:numPr>
          <w:ilvl w:val="0"/>
          <w:numId w:val="4"/>
        </w:numPr>
        <w:spacing w:lineRule="exact" w:line="300"/>
        <w:rPr>
          <w:iCs/>
          <w:spacing w:val="2"/>
        </w:rPr>
      </w:pPr>
      <w:r>
        <w:rPr/>
        <w:t xml:space="preserve">vseh zadevah, ki se nanašajo le na avtorje in o katerih odloča skupščina v skladu z zakonom (na primer, a ne omejeno na ZGD, </w:t>
      </w:r>
      <w:del w:id="341" w:author="Peter Grad-Law Office Pantelič" w:date="2017-03-11T11:22:00Z">
        <w:r>
          <w:rPr/>
          <w:delText>ZASP</w:delText>
        </w:r>
      </w:del>
      <w:ins w:id="342" w:author="Peter Grad-Law Office Pantelič" w:date="2017-03-11T11:22:00Z">
        <w:r>
          <w:rPr/>
          <w:t>ZKUASP</w:t>
        </w:r>
      </w:ins>
      <w:r>
        <w:rPr/>
        <w:t>), ustanovitveno pogodbo in sklepi skupščine.</w:t>
      </w:r>
    </w:p>
    <w:p>
      <w:pPr>
        <w:pStyle w:val="Normal"/>
        <w:spacing w:lineRule="exact" w:line="300"/>
        <w:rPr>
          <w:iCs/>
          <w:spacing w:val="2"/>
        </w:rPr>
      </w:pPr>
      <w:r>
        <w:rPr>
          <w:iCs/>
          <w:spacing w:val="2"/>
        </w:rPr>
      </w:r>
    </w:p>
    <w:p>
      <w:pPr>
        <w:pStyle w:val="Normal"/>
        <w:spacing w:lineRule="exact" w:line="300"/>
        <w:ind w:left="851" w:hanging="567"/>
        <w:rPr>
          <w:iCs/>
          <w:spacing w:val="2"/>
        </w:rPr>
      </w:pPr>
      <w:r>
        <w:rPr>
          <w:iCs/>
          <w:spacing w:val="2"/>
        </w:rPr>
        <w:t>19.b člen</w:t>
      </w:r>
    </w:p>
    <w:p>
      <w:pPr>
        <w:pStyle w:val="Normal"/>
        <w:spacing w:lineRule="exact" w:line="300"/>
        <w:rPr>
          <w:iCs/>
          <w:spacing w:val="2"/>
        </w:rPr>
      </w:pPr>
      <w:r>
        <w:rPr>
          <w:iCs/>
          <w:spacing w:val="2"/>
        </w:rPr>
      </w:r>
    </w:p>
    <w:p>
      <w:pPr>
        <w:pStyle w:val="Normal"/>
        <w:spacing w:lineRule="exact" w:line="300"/>
        <w:rPr/>
      </w:pPr>
      <w:r>
        <w:rPr>
          <w:iCs/>
          <w:spacing w:val="2"/>
        </w:rPr>
        <w:t xml:space="preserve">Skupščino založnikov sestavljajo člani združenja, ki so pri združenju vpisani v evidenco članov založnikov in imajo glasovalno pravico. </w:t>
      </w:r>
    </w:p>
    <w:p>
      <w:pPr>
        <w:pStyle w:val="Normal"/>
        <w:spacing w:lineRule="exact" w:line="300"/>
        <w:rPr>
          <w:iCs/>
          <w:spacing w:val="2"/>
        </w:rPr>
      </w:pPr>
      <w:r>
        <w:rPr>
          <w:iCs/>
          <w:spacing w:val="2"/>
        </w:rPr>
      </w:r>
    </w:p>
    <w:p>
      <w:pPr>
        <w:pStyle w:val="Normal"/>
        <w:spacing w:lineRule="exact" w:line="300"/>
        <w:rPr/>
      </w:pPr>
      <w:r>
        <w:rPr>
          <w:iCs/>
          <w:spacing w:val="2"/>
        </w:rPr>
        <w:t>Skupščina založnikov odloča o:</w:t>
      </w:r>
    </w:p>
    <w:p>
      <w:pPr>
        <w:pStyle w:val="Normal"/>
        <w:numPr>
          <w:ilvl w:val="0"/>
          <w:numId w:val="4"/>
        </w:numPr>
        <w:spacing w:lineRule="exact" w:line="300"/>
        <w:rPr/>
      </w:pPr>
      <w:r>
        <w:rPr>
          <w:iCs/>
          <w:spacing w:val="2"/>
        </w:rPr>
        <w:t>izključitvi članov skupščine založnikov;</w:t>
      </w:r>
    </w:p>
    <w:p>
      <w:pPr>
        <w:pStyle w:val="Normal"/>
        <w:numPr>
          <w:ilvl w:val="0"/>
          <w:numId w:val="4"/>
        </w:numPr>
        <w:spacing w:lineRule="exact" w:line="300"/>
        <w:rPr/>
      </w:pPr>
      <w:r>
        <w:rPr>
          <w:iCs/>
          <w:spacing w:val="2"/>
        </w:rPr>
        <w:t>sprejemu tarif za uporabo avtorskih del oziroma dajanju soglasij k sklepanju skupnih sporazumov z reprezentativnimi združenji uporabnikov, ki v skladu z zakonom uporabljajo varovana dela iz repertoarja združenja ali v okviru obveznega kolektivnega upravljanja, če se tarife oz. soglasja nanašajo le na pravice založnikov;</w:t>
      </w:r>
    </w:p>
    <w:p>
      <w:pPr>
        <w:pStyle w:val="Normal"/>
        <w:numPr>
          <w:ilvl w:val="0"/>
          <w:numId w:val="4"/>
        </w:numPr>
        <w:spacing w:lineRule="exact" w:line="300"/>
        <w:rPr>
          <w:iCs/>
          <w:spacing w:val="2"/>
          <w:del w:id="345" w:author="Peter Grad-Law Office Pantelič" w:date="2017-03-11T11:24:00Z"/>
        </w:rPr>
      </w:pPr>
      <w:r>
        <w:rPr>
          <w:iCs/>
          <w:spacing w:val="2"/>
        </w:rPr>
        <w:t xml:space="preserve">imenovanju in </w:t>
      </w:r>
      <w:ins w:id="343" w:author="Peter Grad-Law Office Pantelič" w:date="2017-03-11T11:24:00Z">
        <w:r>
          <w:rPr>
            <w:iCs/>
            <w:spacing w:val="2"/>
          </w:rPr>
          <w:t xml:space="preserve">(predčasni) </w:t>
        </w:r>
      </w:ins>
      <w:r>
        <w:rPr>
          <w:iCs/>
          <w:spacing w:val="2"/>
        </w:rPr>
        <w:t xml:space="preserve">razrešitvi </w:t>
      </w:r>
      <w:del w:id="344" w:author="Peter Grad-Law Office Pantelič" w:date="2017-03-11T11:24:00Z">
        <w:r>
          <w:rPr>
            <w:iCs/>
            <w:spacing w:val="2"/>
          </w:rPr>
          <w:delText xml:space="preserve">enega člana poslovodstva, </w:delText>
        </w:r>
      </w:del>
      <w:r>
        <w:rPr>
          <w:iCs/>
          <w:spacing w:val="2"/>
        </w:rPr>
        <w:t>dveh članov nadzornega odbora združenja ter organov skupščine založnikov;</w:t>
      </w:r>
    </w:p>
    <w:p>
      <w:pPr>
        <w:pStyle w:val="Normal"/>
        <w:numPr>
          <w:ilvl w:val="0"/>
          <w:numId w:val="4"/>
        </w:numPr>
        <w:spacing w:lineRule="exact" w:line="300"/>
        <w:rPr>
          <w:iCs/>
          <w:spacing w:val="2"/>
        </w:rPr>
      </w:pPr>
      <w:del w:id="346" w:author="Peter Grad-Law Office Pantelič" w:date="2017-03-11T11:24:00Z">
        <w:r>
          <w:rPr>
            <w:iCs/>
            <w:spacing w:val="2"/>
          </w:rPr>
          <w:delText>spremembah določb ustanovitvene pogodbe, ki se nanašajo le na založbe;</w:delText>
        </w:r>
      </w:del>
    </w:p>
    <w:p>
      <w:pPr>
        <w:pStyle w:val="Normal"/>
        <w:numPr>
          <w:ilvl w:val="0"/>
          <w:numId w:val="4"/>
        </w:numPr>
        <w:spacing w:lineRule="exact" w:line="300"/>
        <w:rPr/>
      </w:pPr>
      <w:r>
        <w:rPr>
          <w:iCs/>
          <w:spacing w:val="2"/>
        </w:rPr>
        <w:t xml:space="preserve">vseh zadevah, ki se nanašajo le na založnike in o katerih odloča skupščina v skladu z zakonom (na primer, a ne omejeno na ZGD, </w:t>
      </w:r>
      <w:del w:id="347" w:author="Peter Grad-Law Office Pantelič" w:date="2017-03-11T11:32:00Z">
        <w:r>
          <w:rPr>
            <w:iCs/>
            <w:spacing w:val="2"/>
          </w:rPr>
          <w:delText>ZASP</w:delText>
        </w:r>
      </w:del>
      <w:ins w:id="348" w:author="Peter Grad-Law Office Pantelič" w:date="2017-03-11T11:32:00Z">
        <w:r>
          <w:rPr>
            <w:iCs/>
            <w:spacing w:val="2"/>
          </w:rPr>
          <w:t>ZKUASP</w:t>
        </w:r>
      </w:ins>
      <w:r>
        <w:rPr>
          <w:iCs/>
          <w:spacing w:val="2"/>
        </w:rPr>
        <w:t>), ustanovitveno pogodbo in sklepi skupščine.</w:t>
      </w:r>
    </w:p>
    <w:p>
      <w:pPr>
        <w:pStyle w:val="Normal"/>
        <w:spacing w:lineRule="exact" w:line="300"/>
        <w:rPr>
          <w:iCs/>
          <w:spacing w:val="2"/>
        </w:rPr>
      </w:pPr>
      <w:r>
        <w:rPr>
          <w:iCs/>
          <w:spacing w:val="2"/>
        </w:rPr>
      </w:r>
    </w:p>
    <w:p>
      <w:pPr>
        <w:pStyle w:val="Normal"/>
        <w:numPr>
          <w:ilvl w:val="0"/>
          <w:numId w:val="8"/>
        </w:numPr>
        <w:rPr/>
      </w:pPr>
      <w:r>
        <w:rPr/>
        <w:t>člen</w:t>
      </w:r>
    </w:p>
    <w:p>
      <w:pPr>
        <w:pStyle w:val="TextBody"/>
        <w:rPr/>
      </w:pPr>
      <w:r>
        <w:rPr/>
      </w:r>
    </w:p>
    <w:p>
      <w:pPr>
        <w:pStyle w:val="TextBody"/>
        <w:rPr/>
      </w:pPr>
      <w:r>
        <w:rPr/>
        <w:t xml:space="preserve">Vsak član združenja ima en glas, skupščina pa v vseh zadevah odloča z navadno večino </w:t>
      </w:r>
      <w:ins w:id="349" w:author="Peter Grad-Law Office Pantelič" w:date="2017-03-11T11:53:00Z">
        <w:r>
          <w:rPr/>
          <w:t xml:space="preserve">na skupščini navzočih </w:t>
        </w:r>
      </w:ins>
      <w:del w:id="350" w:author="Peter Grad-Law Office Pantelič" w:date="2017-03-11T11:53:00Z">
        <w:r>
          <w:rPr/>
          <w:delText xml:space="preserve">oddanih </w:delText>
        </w:r>
      </w:del>
      <w:r>
        <w:rPr/>
        <w:t>glasov</w:t>
      </w:r>
      <w:ins w:id="351" w:author="Peter Grad-Law Office Pantelič" w:date="2017-03-11T11:54:00Z">
        <w:r>
          <w:rPr/>
          <w:t>alnih pravic</w:t>
        </w:r>
      </w:ins>
      <w:r>
        <w:rPr/>
        <w:t xml:space="preserve">, razen če ta pogodba </w:t>
      </w:r>
      <w:ins w:id="352" w:author="Peter Grad-Law Office Pantelič" w:date="2017-03-11T11:36:00Z">
        <w:r>
          <w:rPr/>
          <w:t xml:space="preserve">ali zakon (ZKUASP) </w:t>
        </w:r>
      </w:ins>
      <w:r>
        <w:rPr/>
        <w:t>določa drugače.</w:t>
      </w:r>
    </w:p>
    <w:p>
      <w:pPr>
        <w:pStyle w:val="TextBody"/>
        <w:rPr/>
      </w:pPr>
      <w:r>
        <w:rPr/>
      </w:r>
    </w:p>
    <w:p>
      <w:pPr>
        <w:pStyle w:val="TextBody"/>
        <w:rPr/>
      </w:pPr>
      <w:r>
        <w:rPr/>
        <w:t>Na skupščini lahko sodelujejo in imajo glasovalno pravico člani, ki so kot člani združenja z glasovalno pravico vpisani v ustrezno evidenco članov združenja na dan objave sklica skupščine (presečni dan).</w:t>
      </w:r>
    </w:p>
    <w:p>
      <w:pPr>
        <w:pStyle w:val="TextBody"/>
        <w:rPr/>
      </w:pPr>
      <w:r>
        <w:rPr/>
      </w:r>
    </w:p>
    <w:p>
      <w:pPr>
        <w:pStyle w:val="TextBody"/>
        <w:rPr/>
      </w:pPr>
      <w:r>
        <w:rPr/>
        <w:t xml:space="preserve">Člani lahko sodelujejo na skupščini in glasujejo </w:t>
      </w:r>
      <w:ins w:id="353" w:author="Peter Grad-Law Office Pantelič" w:date="2017-03-11T11:39:00Z">
        <w:r>
          <w:rPr/>
          <w:t xml:space="preserve">osebno ali </w:t>
        </w:r>
      </w:ins>
      <w:r>
        <w:rPr/>
        <w:t>po pooblaščencu. Pooblastilo mora biti dano v pisni obliki in posebej za vsako zasedanje skupščine. Pooblastilo mora biti skupščini predloženo pred začetkom zasedanja.</w:t>
      </w:r>
    </w:p>
    <w:p>
      <w:pPr>
        <w:pStyle w:val="TextBody"/>
        <w:rPr/>
      </w:pPr>
      <w:r>
        <w:rPr/>
      </w:r>
    </w:p>
    <w:p>
      <w:pPr>
        <w:pStyle w:val="TextBody"/>
        <w:rPr/>
      </w:pPr>
      <w:r>
        <w:rPr/>
        <w:t xml:space="preserve">O skupnih zadevah odločata oba domova skupščine skupaj (skupna skupščina), pri čemer mora biti vsak dom skupščine sklepčen, da lahko skupščina veljavno odloča o skupnih zadevah. Odločanje o skupnih zadevah se izvede z glasovanjem, tako da najprej glasuje vsak dom skupščine posebej. Število oddanih glasov za </w:t>
      </w:r>
      <w:del w:id="354" w:author="Peter Grad-Law Office Pantelič" w:date="2017-03-11T12:01:00Z">
        <w:r>
          <w:rPr/>
          <w:delText xml:space="preserve">ali proti </w:delText>
        </w:r>
      </w:del>
      <w:r>
        <w:rPr/>
        <w:t>sprejetj</w:t>
      </w:r>
      <w:ins w:id="355" w:author="Peter Grad-Law Office Pantelič" w:date="2017-03-11T12:01:00Z">
        <w:r>
          <w:rPr/>
          <w:t>e</w:t>
        </w:r>
      </w:ins>
      <w:del w:id="356" w:author="Peter Grad-Law Office Pantelič" w:date="2017-03-11T12:01:00Z">
        <w:r>
          <w:rPr/>
          <w:delText>u</w:delText>
        </w:r>
      </w:del>
      <w:r>
        <w:rPr/>
        <w:t xml:space="preserve"> predlaganega sklepa posameznega doma skupščine se nato izrazi v odstotkih v razmerju do vseh </w:t>
      </w:r>
      <w:del w:id="357" w:author="Peter Grad-Law Office Pantelič" w:date="2017-03-11T11:55:00Z">
        <w:r>
          <w:rPr/>
          <w:delText xml:space="preserve">oddanih </w:delText>
        </w:r>
      </w:del>
      <w:ins w:id="358" w:author="Peter Grad-Law Office Pantelič" w:date="2017-03-11T11:55:00Z">
        <w:r>
          <w:rPr/>
          <w:t xml:space="preserve">navzočih </w:t>
        </w:r>
      </w:ins>
      <w:r>
        <w:rPr/>
        <w:t xml:space="preserve">glasov znotraj posameznega doma skupščine, pri čemer </w:t>
      </w:r>
      <w:del w:id="359" w:author="Peter Grad-Law Office Pantelič" w:date="2017-03-11T11:56:00Z">
        <w:r>
          <w:rPr/>
          <w:delText xml:space="preserve">oddani </w:delText>
        </w:r>
      </w:del>
      <w:ins w:id="360" w:author="Peter Grad-Law Office Pantelič" w:date="2017-03-11T11:56:00Z">
        <w:r>
          <w:rPr/>
          <w:t xml:space="preserve">navzoči </w:t>
        </w:r>
      </w:ins>
      <w:r>
        <w:rPr/>
        <w:t xml:space="preserve">glasovi </w:t>
      </w:r>
      <w:del w:id="361" w:author="Peter Grad-Law Office Pantelič" w:date="2017-03-11T11:56:00Z">
        <w:r>
          <w:rPr/>
          <w:delText xml:space="preserve">za ali proti sprejetju sklepa </w:delText>
        </w:r>
      </w:del>
      <w:r>
        <w:rPr/>
        <w:t xml:space="preserve">posameznega doma skupščine izraženi v odstotkih predstavljajo polovico vseh </w:t>
      </w:r>
      <w:del w:id="362" w:author="Peter Grad-Law Office Pantelič" w:date="2017-03-11T12:02:00Z">
        <w:r>
          <w:rPr/>
          <w:delText xml:space="preserve">oddanih </w:delText>
        </w:r>
      </w:del>
      <w:r>
        <w:rPr/>
        <w:t xml:space="preserve">glasov na skupni skupščini. Sklep je sprejet, če je zanj glasovala več kot polovica </w:t>
      </w:r>
      <w:ins w:id="363" w:author="Peter Grad-Law Office Pantelič" w:date="2017-03-11T12:02:00Z">
        <w:r>
          <w:rPr/>
          <w:t xml:space="preserve">navzočih </w:t>
        </w:r>
      </w:ins>
      <w:del w:id="364" w:author="Peter Grad-Law Office Pantelič" w:date="2017-03-11T12:02:00Z">
        <w:r>
          <w:rPr/>
          <w:delText xml:space="preserve">oddanih </w:delText>
        </w:r>
      </w:del>
      <w:r>
        <w:rPr/>
        <w:t>glasov skupne skupščine,</w:t>
      </w:r>
      <w:ins w:id="365" w:author="Peter Grad-Law Office Pantelič" w:date="2017-03-11T12:02:00Z">
        <w:r>
          <w:rPr/>
          <w:t xml:space="preserve"> upoštevajoč, da vsak dom skupščine predstavlja polovi</w:t>
        </w:r>
      </w:ins>
      <w:ins w:id="366" w:author="Peter Grad-Law Office Pantelič" w:date="2017-03-12T22:20:00Z">
        <w:r>
          <w:rPr/>
          <w:t>co navzočih</w:t>
        </w:r>
      </w:ins>
      <w:ins w:id="367" w:author="Peter Grad-Law Office Pantelič" w:date="2017-03-11T12:02:00Z">
        <w:r>
          <w:rPr/>
          <w:t xml:space="preserve"> glasov </w:t>
        </w:r>
      </w:ins>
      <w:ins w:id="368" w:author="Peter Grad-Law Office Pantelič" w:date="2017-03-11T12:05:00Z">
        <w:r>
          <w:rPr/>
          <w:t xml:space="preserve">na </w:t>
        </w:r>
      </w:ins>
      <w:ins w:id="369" w:author="Peter Grad-Law Office Pantelič" w:date="2017-03-11T12:02:00Z">
        <w:r>
          <w:rPr/>
          <w:t>skupn</w:t>
        </w:r>
      </w:ins>
      <w:ins w:id="370" w:author="Peter Grad-Law Office Pantelič" w:date="2017-03-11T12:05:00Z">
        <w:r>
          <w:rPr/>
          <w:t>i</w:t>
        </w:r>
      </w:ins>
      <w:ins w:id="371" w:author="Peter Grad-Law Office Pantelič" w:date="2017-03-11T12:02:00Z">
        <w:r>
          <w:rPr/>
          <w:t xml:space="preserve"> skupščin</w:t>
        </w:r>
      </w:ins>
      <w:ins w:id="372" w:author="Peter Grad-Law Office Pantelič" w:date="2017-03-11T12:05:00Z">
        <w:r>
          <w:rPr/>
          <w:t>i</w:t>
        </w:r>
      </w:ins>
      <w:ins w:id="373" w:author="Peter Grad-Law Office Pantelič" w:date="2017-03-11T12:02:00Z">
        <w:r>
          <w:rPr/>
          <w:t xml:space="preserve">. </w:t>
        </w:r>
      </w:ins>
      <w:r>
        <w:rPr/>
        <w:t xml:space="preserve"> </w:t>
      </w:r>
      <w:del w:id="374" w:author="Peter Grad-Law Office Pantelič" w:date="2017-03-11T12:03:00Z">
        <w:r>
          <w:rPr/>
          <w:delText>razen če t</w:delText>
        </w:r>
      </w:del>
      <w:ins w:id="375" w:author="Peter Grad-Law Office Pantelič" w:date="2017-03-11T12:03:00Z">
        <w:r>
          <w:rPr/>
          <w:t>T</w:t>
        </w:r>
      </w:ins>
      <w:r>
        <w:rPr/>
        <w:t xml:space="preserve">a pogodba </w:t>
      </w:r>
      <w:ins w:id="376" w:author="Peter Grad-Law Office Pantelič" w:date="2017-03-11T11:41:00Z">
        <w:r>
          <w:rPr/>
          <w:t xml:space="preserve">ali zakon (ZKUASP) </w:t>
        </w:r>
      </w:ins>
      <w:ins w:id="377" w:author="Peter Grad-Law Office Pantelič" w:date="2017-03-11T12:03:00Z">
        <w:r>
          <w:rPr/>
          <w:t xml:space="preserve">lahko </w:t>
        </w:r>
      </w:ins>
      <w:r>
        <w:rPr/>
        <w:t>določa drugačen delež za sprejem sklepa v posameznih zadevah.</w:t>
      </w:r>
    </w:p>
    <w:p>
      <w:pPr>
        <w:pStyle w:val="TextBody"/>
        <w:rPr>
          <w:u w:val="single"/>
        </w:rPr>
      </w:pPr>
      <w:r>
        <w:rPr>
          <w:u w:val="single"/>
        </w:rPr>
      </w:r>
    </w:p>
    <w:p>
      <w:pPr>
        <w:pStyle w:val="Normal"/>
        <w:numPr>
          <w:ilvl w:val="0"/>
          <w:numId w:val="8"/>
        </w:numPr>
        <w:rPr/>
      </w:pPr>
      <w:r>
        <w:rPr/>
        <w:t>člen</w:t>
      </w:r>
    </w:p>
    <w:p>
      <w:pPr>
        <w:pStyle w:val="TextBody"/>
        <w:rPr/>
      </w:pPr>
      <w:r>
        <w:rPr/>
      </w:r>
    </w:p>
    <w:p>
      <w:pPr>
        <w:pStyle w:val="TextBody"/>
        <w:rPr/>
      </w:pPr>
      <w:r>
        <w:rPr/>
        <w:t>Skupščina združenja mora biti sklicana najmanj enkrat letno</w:t>
      </w:r>
      <w:ins w:id="378" w:author="Peter Grad-Law Office Pantelič" w:date="2017-03-12T22:26:00Z">
        <w:r>
          <w:rPr/>
          <w:t>,</w:t>
        </w:r>
      </w:ins>
      <w:r>
        <w:rPr/>
        <w:t xml:space="preserve"> in sicer najpozneje v šestih mesecih po zaključku poslovnega leta. Poslovno leto združenja je enako koledarskemu letu.</w:t>
      </w:r>
    </w:p>
    <w:p>
      <w:pPr>
        <w:pStyle w:val="TextBody"/>
        <w:rPr/>
      </w:pPr>
      <w:r>
        <w:rPr/>
      </w:r>
    </w:p>
    <w:p>
      <w:pPr>
        <w:pStyle w:val="TextBody"/>
        <w:rPr/>
      </w:pPr>
      <w:r>
        <w:rPr/>
        <w:t>Skupščina združenja je sklepčna, če je na seji prisotna vsaj večina članov združenja, ki sestavljajo zadevni dom skupščine.  Če na začetku seje ni podana sklepčnost, je skupščina sklepčna, če so 15 (petnajst) minut po začetku seje prisotni najmanj trije člani združenja iz zadevnega doma skupščine.</w:t>
      </w:r>
    </w:p>
    <w:p>
      <w:pPr>
        <w:pStyle w:val="TextBody"/>
        <w:rPr/>
      </w:pPr>
      <w:r>
        <w:rPr/>
      </w:r>
    </w:p>
    <w:p>
      <w:pPr>
        <w:pStyle w:val="TextBody"/>
        <w:rPr>
          <w:ins w:id="380" w:author="Peter Grad-Law Office Pantelič" w:date="2017-03-11T11:52:00Z"/>
        </w:rPr>
      </w:pPr>
      <w:r>
        <w:rPr/>
        <w:t xml:space="preserve">Glasovanje na skupščini je javno, z dvigom rok, razen če ni na skupščini odločeno drugače. </w:t>
      </w:r>
      <w:ins w:id="379" w:author="Peter Grad-Law Office Pantelič" w:date="2017-04-14T16:05:00Z">
        <w:r>
          <w:rPr/>
          <w:t>Ne glede na predhodni stavek, je glasovanje v primeru volitev članov nadzornega odbora tajno, razen če skupščina odloči drugače.</w:t>
        </w:r>
      </w:ins>
    </w:p>
    <w:p>
      <w:pPr>
        <w:pStyle w:val="TextBody"/>
        <w:rPr>
          <w:ins w:id="382" w:author="Peter Grad-Law Office Pantelič" w:date="2017-03-11T11:52:00Z"/>
        </w:rPr>
      </w:pPr>
      <w:ins w:id="381" w:author="Peter Grad-Law Office Pantelič" w:date="2017-03-11T11:52:00Z">
        <w:r>
          <w:rPr/>
        </w:r>
      </w:ins>
    </w:p>
    <w:p>
      <w:pPr>
        <w:pStyle w:val="TextBody"/>
        <w:rPr/>
      </w:pPr>
      <w:r>
        <w:rPr/>
        <w:t xml:space="preserve">Skupščino </w:t>
      </w:r>
      <w:ins w:id="383" w:author="Peter Grad-Law Office Pantelič" w:date="2017-03-11T12:10:00Z">
        <w:r>
          <w:rPr/>
          <w:t xml:space="preserve">praviloma </w:t>
        </w:r>
      </w:ins>
      <w:r>
        <w:rPr/>
        <w:t xml:space="preserve">sklicuje poslovodstvo združenja. </w:t>
      </w:r>
      <w:ins w:id="384" w:author="Peter Grad-Law Office Pantelič" w:date="2017-03-11T12:10:00Z">
        <w:r>
          <w:rPr/>
          <w:t xml:space="preserve">Skupščino lahko skliče tudi nadzorni odbor združenja. </w:t>
        </w:r>
      </w:ins>
      <w:ins w:id="385" w:author="Peter Grad-Law Office Pantelič" w:date="2017-03-13T10:03:00Z">
        <w:r>
          <w:rPr/>
          <w:t xml:space="preserve">Po postopku, ki ga določa zakon (ZKUASP), lahko </w:t>
        </w:r>
      </w:ins>
      <w:del w:id="386" w:author="Peter Grad-Law Office Pantelič" w:date="2017-03-13T10:03:00Z">
        <w:r>
          <w:rPr/>
          <w:delText>S</w:delText>
        </w:r>
      </w:del>
      <w:ins w:id="387" w:author="Peter Grad-Law Office Pantelič" w:date="2017-03-13T10:03:00Z">
        <w:r>
          <w:rPr/>
          <w:t>s</w:t>
        </w:r>
      </w:ins>
      <w:r>
        <w:rPr/>
        <w:t xml:space="preserve">klic skupščine </w:t>
      </w:r>
      <w:del w:id="388" w:author="Peter Grad-Law Office Pantelič" w:date="2017-03-13T10:03:00Z">
        <w:r>
          <w:rPr/>
          <w:delText xml:space="preserve">lahko </w:delText>
        </w:r>
      </w:del>
      <w:ins w:id="389" w:author="Peter Grad-Law Office Pantelič" w:date="2017-03-13T10:04:00Z">
        <w:r>
          <w:rPr/>
          <w:t>zahtevajo</w:t>
        </w:r>
      </w:ins>
      <w:del w:id="390" w:author="Peter Grad-Law Office Pantelič" w:date="2017-03-13T10:04:00Z">
        <w:r>
          <w:rPr/>
          <w:delText>predlagajo</w:delText>
        </w:r>
      </w:del>
      <w:r>
        <w:rPr/>
        <w:t xml:space="preserve"> tudi člani, ki imajo skupno najmanj </w:t>
      </w:r>
      <w:del w:id="391" w:author="Peter Grad-Law Office Pantelič" w:date="2017-03-11T12:07:00Z">
        <w:r>
          <w:rPr/>
          <w:delText xml:space="preserve">četrtino </w:delText>
        </w:r>
      </w:del>
      <w:ins w:id="392" w:author="Peter Grad-Law Office Pantelič" w:date="2017-03-11T12:07:00Z">
        <w:r>
          <w:rPr/>
          <w:t xml:space="preserve">pet odstotkov vseh </w:t>
        </w:r>
      </w:ins>
      <w:r>
        <w:rPr/>
        <w:t>glasov</w:t>
      </w:r>
      <w:ins w:id="393" w:author="Peter Grad-Law Office Pantelič" w:date="2017-03-11T12:08:00Z">
        <w:r>
          <w:rPr/>
          <w:t xml:space="preserve"> skupščine</w:t>
        </w:r>
      </w:ins>
      <w:ins w:id="394" w:author="Peter Grad-Law Office Pantelič" w:date="2017-03-12T08:57:00Z">
        <w:r>
          <w:rPr/>
          <w:t>, ki jo želijo sklicati</w:t>
        </w:r>
      </w:ins>
      <w:r>
        <w:rPr/>
        <w:t>.</w:t>
      </w:r>
      <w:ins w:id="395" w:author="Peter Grad-Law Office Pantelič" w:date="2017-03-11T12:09:00Z">
        <w:r>
          <w:rPr/>
          <w:t xml:space="preserve"> </w:t>
        </w:r>
      </w:ins>
    </w:p>
    <w:p>
      <w:pPr>
        <w:pStyle w:val="TextBody"/>
        <w:rPr/>
      </w:pPr>
      <w:r>
        <w:rPr/>
      </w:r>
    </w:p>
    <w:p>
      <w:pPr>
        <w:pStyle w:val="TextBody"/>
        <w:rPr/>
      </w:pPr>
      <w:r>
        <w:rPr/>
        <w:t>Skupščina se skliče z javnim oglasom, ki se objavi na spletnih straneh združenja</w:t>
      </w:r>
      <w:ins w:id="396" w:author="Peter Grad-Law Office Pantelič" w:date="2017-03-12T08:58:00Z">
        <w:r>
          <w:rPr/>
          <w:t xml:space="preserve"> ter na drugih mestih, </w:t>
        </w:r>
      </w:ins>
      <w:ins w:id="397" w:author="Peter Grad-Law Office Pantelič" w:date="2017-03-12T22:29:00Z">
        <w:r>
          <w:rPr/>
          <w:t>kadar</w:t>
        </w:r>
      </w:ins>
      <w:ins w:id="398" w:author="Peter Grad-Law Office Pantelič" w:date="2017-03-12T08:58:00Z">
        <w:r>
          <w:rPr/>
          <w:t xml:space="preserve"> tako določa </w:t>
        </w:r>
      </w:ins>
      <w:ins w:id="399" w:author="Peter Grad-Law Office Pantelič" w:date="2017-03-12T09:00:00Z">
        <w:r>
          <w:rPr/>
          <w:t>za</w:t>
        </w:r>
      </w:ins>
      <w:ins w:id="400" w:author="Peter Grad-Law Office Pantelič" w:date="2017-03-12T08:58:00Z">
        <w:r>
          <w:rPr/>
          <w:t>kon.</w:t>
        </w:r>
      </w:ins>
      <w:del w:id="401" w:author="Peter Grad-Law Office Pantelič" w:date="2017-03-11T12:11:00Z">
        <w:r>
          <w:rPr/>
          <w:delText xml:space="preserve"> www.sazor.si</w:delText>
        </w:r>
      </w:del>
      <w:r>
        <w:rPr/>
        <w:t xml:space="preserve">.  Oglas mora biti objavljen vsaj 15 (petnajst) dni pred dnem zasedanja skupščine.  Gradiva, o katerih se bo odločalo na skupščini, so na vpogled vsakemu članu združenja na sedežu združenja, </w:t>
      </w:r>
      <w:del w:id="402" w:author="Peter Grad-Law Office Pantelič" w:date="2017-03-11T12:11:00Z">
        <w:r>
          <w:rPr/>
          <w:delText>če je to tehnično možno, pa</w:delText>
        </w:r>
      </w:del>
      <w:ins w:id="403" w:author="Peter Grad-Law Office Pantelič" w:date="2017-03-11T12:11:00Z">
        <w:r>
          <w:rPr/>
          <w:t>prav tako</w:t>
        </w:r>
      </w:ins>
      <w:r>
        <w:rPr/>
        <w:t xml:space="preserve"> se objavijo tudi na spletni</w:t>
      </w:r>
      <w:del w:id="404" w:author="Peter Grad-Law Office Pantelič" w:date="2017-03-11T12:11:00Z">
        <w:r>
          <w:rPr/>
          <w:delText>h</w:delText>
        </w:r>
      </w:del>
      <w:r>
        <w:rPr/>
        <w:t xml:space="preserve"> stran</w:t>
      </w:r>
      <w:ins w:id="405" w:author="Peter Grad-Law Office Pantelič" w:date="2017-03-11T12:11:00Z">
        <w:r>
          <w:rPr/>
          <w:t>i</w:t>
        </w:r>
      </w:ins>
      <w:del w:id="406" w:author="Peter Grad-Law Office Pantelič" w:date="2017-03-11T12:11:00Z">
        <w:r>
          <w:rPr/>
          <w:delText>eh</w:delText>
        </w:r>
      </w:del>
      <w:r>
        <w:rPr/>
        <w:t xml:space="preserve"> združenja.  Vsak član lahko gradivo na lastne stroške fotokopira.</w:t>
      </w:r>
    </w:p>
    <w:p>
      <w:pPr>
        <w:pStyle w:val="TextBody"/>
        <w:rPr/>
      </w:pPr>
      <w:r>
        <w:rPr/>
      </w:r>
    </w:p>
    <w:p>
      <w:pPr>
        <w:pStyle w:val="TextBody"/>
        <w:rPr/>
      </w:pPr>
      <w:r>
        <w:rPr/>
        <w:t>V oglasu iz prejšnjega odstavka mora biti predlagan dnevni red s predlogom sklepov k posameznim točkam dnevnega reda.</w:t>
      </w:r>
    </w:p>
    <w:p>
      <w:pPr>
        <w:pStyle w:val="TextBody"/>
        <w:rPr/>
      </w:pPr>
      <w:r>
        <w:rPr/>
      </w:r>
    </w:p>
    <w:p>
      <w:pPr>
        <w:pStyle w:val="TextBody"/>
        <w:rPr/>
      </w:pPr>
      <w:r>
        <w:rPr/>
        <w:t>Predhodno navedene določbe tega člena veljajo za vsak dom skupščine.</w:t>
      </w:r>
    </w:p>
    <w:p>
      <w:pPr>
        <w:pStyle w:val="TextBody"/>
        <w:rPr/>
      </w:pPr>
      <w:r>
        <w:rPr/>
      </w:r>
    </w:p>
    <w:p>
      <w:pPr>
        <w:pStyle w:val="TextBody"/>
        <w:rPr/>
      </w:pPr>
      <w:r>
        <w:rPr/>
        <w:t>Sklicatelj praviloma skliče skupščino avtorjev in skupščino založnikov skupaj (skupna skupščina), pri čemer pri posamezni točki dnevnega reda opredeli, ali bo o zadevi odločal posamezni dom skupščine ali gre za skupno zadevo, o kateri bosta odločala oba domova skupščine skupaj. Za sklic in izvedbo skupne skupščine obeh domov se smiselno uporabljajo predhodna pravila tega člena. Sklicatelj skliče zgolj skupščino posameznega doma skupščine, če je na dnevnem redu glasovanje le o zadevah, o katerih lahko odloča posamezni dom skupščine.</w:t>
      </w:r>
    </w:p>
    <w:p>
      <w:pPr>
        <w:pStyle w:val="TextBody"/>
        <w:rPr/>
      </w:pPr>
      <w:r>
        <w:rPr/>
      </w:r>
    </w:p>
    <w:p>
      <w:pPr>
        <w:pStyle w:val="Normal"/>
        <w:numPr>
          <w:ilvl w:val="0"/>
          <w:numId w:val="8"/>
        </w:numPr>
        <w:rPr/>
      </w:pPr>
      <w:r>
        <w:rPr/>
        <w:t>člen</w:t>
      </w:r>
    </w:p>
    <w:p>
      <w:pPr>
        <w:pStyle w:val="TextBody"/>
        <w:rPr/>
      </w:pPr>
      <w:r>
        <w:rPr/>
      </w:r>
    </w:p>
    <w:p>
      <w:pPr>
        <w:pStyle w:val="TextBody"/>
        <w:rPr/>
      </w:pPr>
      <w:r>
        <w:rPr/>
        <w:t xml:space="preserve">Na vsakokratnem zasedanju skupščine se izvolijo predsedujoči in dva overovatelja zapisnika. Če se izvede skupna skupščina obeh domov hkrati, se izvoli en predsedujoči in dva overovitelja zapisnika, o katerih odloča skupščina kot o skupni zadevi. </w:t>
      </w:r>
    </w:p>
    <w:p>
      <w:pPr>
        <w:pStyle w:val="TextBody"/>
        <w:rPr/>
      </w:pPr>
      <w:r>
        <w:rPr/>
      </w:r>
    </w:p>
    <w:p>
      <w:pPr>
        <w:pStyle w:val="TextBody"/>
        <w:rPr/>
      </w:pPr>
      <w:ins w:id="407" w:author="Peter Grad-Law Office Pantelič" w:date="2017-03-12T09:08:00Z">
        <w:r>
          <w:rPr/>
          <w:t xml:space="preserve">Na skupščini se piše zapisnik. </w:t>
        </w:r>
      </w:ins>
      <w:r>
        <w:rPr/>
        <w:t>Če se na skupščini ta pogodba ne spremeni, se o skupščini sestavi pisni zapisnik skupščine, ki ga podpišejo predsedujoči in oba overovitelja zapisnika. Če pa se ta pogodba spremeni, mora biti zapisnik skupščine potrjen s strani notarja v notarskem zapisniku.</w:t>
      </w:r>
    </w:p>
    <w:p>
      <w:pPr>
        <w:pStyle w:val="TextBody"/>
        <w:rPr/>
      </w:pPr>
      <w:r>
        <w:rPr/>
      </w:r>
    </w:p>
    <w:p>
      <w:pPr>
        <w:pStyle w:val="TextBody"/>
        <w:numPr>
          <w:ilvl w:val="0"/>
          <w:numId w:val="16"/>
        </w:numPr>
        <w:rPr/>
      </w:pPr>
      <w:r>
        <w:rPr/>
        <w:t>Poslovodstvo združenja</w:t>
      </w:r>
    </w:p>
    <w:p>
      <w:pPr>
        <w:pStyle w:val="TextBody"/>
        <w:rPr/>
      </w:pPr>
      <w:r>
        <w:rPr/>
      </w:r>
    </w:p>
    <w:p>
      <w:pPr>
        <w:pStyle w:val="Normal"/>
        <w:numPr>
          <w:ilvl w:val="0"/>
          <w:numId w:val="8"/>
        </w:numPr>
        <w:rPr/>
      </w:pPr>
      <w:r>
        <w:rPr/>
        <w:t>člen</w:t>
      </w:r>
    </w:p>
    <w:p>
      <w:pPr>
        <w:pStyle w:val="TextBody"/>
        <w:rPr/>
      </w:pPr>
      <w:r>
        <w:rPr/>
      </w:r>
    </w:p>
    <w:p>
      <w:pPr>
        <w:pStyle w:val="TextBody"/>
        <w:rPr/>
      </w:pPr>
      <w:r>
        <w:rPr/>
        <w:t>Poslovodstvo združenja šteje</w:t>
      </w:r>
      <w:ins w:id="408" w:author="Peter Grad-Law Office Pantelič" w:date="2017-03-12T09:10:00Z">
        <w:r>
          <w:rPr/>
          <w:t xml:space="preserve"> največ</w:t>
        </w:r>
      </w:ins>
      <w:r>
        <w:rPr/>
        <w:t xml:space="preserve"> dva člana</w:t>
      </w:r>
      <w:ins w:id="409" w:author="Peter Grad-Law Office Pantelič" w:date="2017-03-12T09:10:00Z">
        <w:r>
          <w:rPr/>
          <w:t xml:space="preserve">. Člana poslovodstva imenuje nadzorni odbor </w:t>
        </w:r>
      </w:ins>
      <w:ins w:id="410" w:author="Peter Grad-Law Office Pantelič" w:date="2017-03-12T09:28:00Z">
        <w:r>
          <w:rPr/>
          <w:t>z</w:t>
        </w:r>
      </w:ins>
      <w:ins w:id="411" w:author="Peter Grad-Law Office Pantelič" w:date="2017-03-12T09:10:00Z">
        <w:r>
          <w:rPr/>
          <w:t xml:space="preserve"> večino glasov vseh članov.</w:t>
        </w:r>
      </w:ins>
      <w:del w:id="412" w:author="Peter Grad-Law Office Pantelič" w:date="2017-03-12T09:10:00Z">
        <w:r>
          <w:rPr/>
          <w:delText>,</w:delText>
        </w:r>
      </w:del>
      <w:r>
        <w:rPr/>
        <w:t xml:space="preserve"> </w:t>
      </w:r>
      <w:del w:id="413" w:author="Peter Grad-Law Office Pantelič" w:date="2017-03-12T09:10:00Z">
        <w:r>
          <w:rPr/>
          <w:delText xml:space="preserve">od katerih se eden imenuje na predlog članov založnikov in ga imenuje skupščina založnikov, eden pa na predlog članov avtorjev in ga imenuje skupščina avtorjev. </w:delText>
        </w:r>
      </w:del>
      <w:r>
        <w:rPr/>
        <w:t>Član</w:t>
      </w:r>
      <w:del w:id="414" w:author="Peter Grad-Law Office Pantelič" w:date="2017-03-12T09:11:00Z">
        <w:r>
          <w:rPr/>
          <w:delText>a</w:delText>
        </w:r>
      </w:del>
      <w:r>
        <w:rPr/>
        <w:t xml:space="preserve"> poslovodstva združenje zastopa</w:t>
      </w:r>
      <w:ins w:id="415" w:author="Peter Grad-Law Office Pantelič" w:date="2017-03-12T09:13:00Z">
        <w:r>
          <w:rPr/>
          <w:t xml:space="preserve"> </w:t>
        </w:r>
      </w:ins>
      <w:ins w:id="416" w:author="Peter Grad-Law Office Pantelič" w:date="2017-03-13T01:28:00Z">
        <w:r>
          <w:rPr/>
          <w:t>in predstavlja samostojno ter</w:t>
        </w:r>
      </w:ins>
      <w:ins w:id="417" w:author="Peter Grad-Law Office Pantelič" w:date="2017-03-12T09:12:00Z">
        <w:r>
          <w:rPr/>
          <w:t xml:space="preserve"> vodi posle </w:t>
        </w:r>
      </w:ins>
      <w:ins w:id="418" w:author="Peter Grad-Law Office Pantelič" w:date="2017-03-13T01:29:00Z">
        <w:r>
          <w:rPr/>
          <w:t xml:space="preserve">združenja </w:t>
        </w:r>
      </w:ins>
      <w:ins w:id="419" w:author="Peter Grad-Law Office Pantelič" w:date="2017-03-12T09:12:00Z">
        <w:r>
          <w:rPr/>
          <w:t xml:space="preserve">v skladu z določbami te pogodbe in zakona. </w:t>
        </w:r>
      </w:ins>
      <w:del w:id="420" w:author="Peter Grad-Law Office Pantelič" w:date="2017-03-12T09:12:00Z">
        <w:r>
          <w:rPr/>
          <w:delText>ta skupno, lahko pa vsak član poslovodstva pooblasti drugega člana poslovodstva za zastopanje združenja tudi v njegovem imenu</w:delText>
        </w:r>
      </w:del>
      <w:r>
        <w:rPr/>
        <w:t xml:space="preserve">. </w:t>
      </w:r>
    </w:p>
    <w:p>
      <w:pPr>
        <w:pStyle w:val="TextBody"/>
        <w:rPr/>
      </w:pPr>
      <w:r>
        <w:rPr/>
      </w:r>
    </w:p>
    <w:p>
      <w:pPr>
        <w:pStyle w:val="Normal"/>
        <w:numPr>
          <w:ilvl w:val="0"/>
          <w:numId w:val="8"/>
        </w:numPr>
        <w:rPr/>
      </w:pPr>
      <w:r>
        <w:rPr/>
        <w:t>člen</w:t>
      </w:r>
    </w:p>
    <w:p>
      <w:pPr>
        <w:pStyle w:val="TextBody"/>
        <w:rPr/>
      </w:pPr>
      <w:r>
        <w:rPr/>
      </w:r>
    </w:p>
    <w:p>
      <w:pPr>
        <w:pStyle w:val="TextBody"/>
        <w:rPr>
          <w:ins w:id="421" w:author="Peter Grad-Law Office Pantelič" w:date="2017-03-12T09:10:00Z"/>
        </w:rPr>
      </w:pPr>
      <w:r>
        <w:rPr/>
        <w:t>Poslovodstvo združenja je imenovano za dobo 5</w:t>
      </w:r>
      <w:r>
        <w:rPr>
          <w:spacing w:val="2"/>
        </w:rPr>
        <w:t xml:space="preserve"> (pet)</w:t>
      </w:r>
      <w:r>
        <w:rPr/>
        <w:t xml:space="preserve"> let. Člani poslovodstva so lahko po preteku te dobe ponovno imenovani.</w:t>
      </w:r>
    </w:p>
    <w:p>
      <w:pPr>
        <w:pStyle w:val="TextBody"/>
        <w:rPr/>
      </w:pPr>
      <w:r>
        <w:rPr/>
      </w:r>
    </w:p>
    <w:p>
      <w:pPr>
        <w:pStyle w:val="TextBody"/>
        <w:rPr/>
      </w:pPr>
      <w:r>
        <w:rPr/>
        <w:t>Pravice in obveznosti člana poslovodstva se določijo v pogodbi, ki jo sklene z združenjem. Pogodbo mora odobriti nadzorni odbor, v imenu združenja pa jo sklene predsednik nadzornega odbora.</w:t>
      </w:r>
    </w:p>
    <w:p>
      <w:pPr>
        <w:pStyle w:val="TextBody"/>
        <w:rPr/>
      </w:pPr>
      <w:r>
        <w:rPr/>
      </w:r>
    </w:p>
    <w:p>
      <w:pPr>
        <w:pStyle w:val="Normal"/>
        <w:numPr>
          <w:ilvl w:val="0"/>
          <w:numId w:val="8"/>
        </w:numPr>
        <w:rPr/>
      </w:pPr>
      <w:r>
        <w:rPr/>
        <w:t>člen</w:t>
      </w:r>
    </w:p>
    <w:p>
      <w:pPr>
        <w:pStyle w:val="TextBody"/>
        <w:rPr/>
      </w:pPr>
      <w:r>
        <w:rPr/>
      </w:r>
    </w:p>
    <w:p>
      <w:pPr>
        <w:pStyle w:val="Normal"/>
        <w:tabs>
          <w:tab w:val="clear" w:pos="720"/>
          <w:tab w:val="left" w:pos="8815" w:leader="none"/>
        </w:tabs>
        <w:spacing w:lineRule="exact" w:line="300"/>
        <w:rPr>
          <w:iCs/>
          <w:spacing w:val="2"/>
        </w:rPr>
      </w:pPr>
      <w:r>
        <w:rPr>
          <w:iCs/>
          <w:spacing w:val="2"/>
        </w:rPr>
        <w:t xml:space="preserve">Poslovodstvo ima zlasti tele pristojnosti: </w:t>
      </w:r>
    </w:p>
    <w:p>
      <w:pPr>
        <w:pStyle w:val="Normal"/>
        <w:numPr>
          <w:ilvl w:val="0"/>
          <w:numId w:val="2"/>
        </w:numPr>
        <w:tabs>
          <w:tab w:val="clear" w:pos="720"/>
          <w:tab w:val="left" w:pos="1068" w:leader="none"/>
        </w:tabs>
        <w:spacing w:lineRule="exact" w:line="300"/>
        <w:ind w:left="1068" w:hanging="360"/>
        <w:rPr>
          <w:iCs/>
          <w:spacing w:val="2"/>
        </w:rPr>
      </w:pPr>
      <w:r>
        <w:rPr>
          <w:iCs/>
          <w:spacing w:val="2"/>
        </w:rPr>
        <w:t>izvaja odločitve skupščine;</w:t>
      </w:r>
    </w:p>
    <w:p>
      <w:pPr>
        <w:pStyle w:val="Normal"/>
        <w:numPr>
          <w:ilvl w:val="0"/>
          <w:numId w:val="2"/>
        </w:numPr>
        <w:tabs>
          <w:tab w:val="clear" w:pos="720"/>
          <w:tab w:val="left" w:pos="1068" w:leader="none"/>
        </w:tabs>
        <w:spacing w:lineRule="exact" w:line="300"/>
        <w:ind w:left="1068" w:hanging="360"/>
        <w:rPr/>
      </w:pPr>
      <w:ins w:id="422" w:author="Peter Grad-Law Office Pantelič" w:date="2017-03-12T09:30:00Z">
        <w:r>
          <w:rPr>
            <w:iCs/>
            <w:spacing w:val="2"/>
          </w:rPr>
          <w:t>nadzornemu odboru najmanj enkrat v četrtletju</w:t>
        </w:r>
      </w:ins>
      <w:del w:id="423" w:author="Peter Grad-Law Office Pantelič" w:date="2017-03-12T09:30:00Z">
        <w:r>
          <w:rPr>
            <w:iCs/>
            <w:spacing w:val="2"/>
          </w:rPr>
          <w:delText>skupščini</w:delText>
        </w:r>
      </w:del>
      <w:r>
        <w:rPr>
          <w:iCs/>
          <w:spacing w:val="2"/>
        </w:rPr>
        <w:t xml:space="preserve"> poroča o delu združenja;</w:t>
      </w:r>
    </w:p>
    <w:p>
      <w:pPr>
        <w:pStyle w:val="Normal"/>
        <w:numPr>
          <w:ilvl w:val="0"/>
          <w:numId w:val="2"/>
        </w:numPr>
        <w:tabs>
          <w:tab w:val="clear" w:pos="720"/>
          <w:tab w:val="left" w:pos="1068" w:leader="none"/>
        </w:tabs>
        <w:spacing w:lineRule="exact" w:line="300"/>
        <w:ind w:left="1068" w:hanging="360"/>
        <w:rPr>
          <w:iCs/>
          <w:spacing w:val="2"/>
        </w:rPr>
      </w:pPr>
      <w:r>
        <w:rPr>
          <w:iCs/>
          <w:spacing w:val="2"/>
        </w:rPr>
        <w:t>sklepa pogodbe in druge pravne posle v skladu s temeljnimi cilji in nameni združenja;</w:t>
      </w:r>
    </w:p>
    <w:p>
      <w:pPr>
        <w:pStyle w:val="Normal"/>
        <w:numPr>
          <w:ilvl w:val="0"/>
          <w:numId w:val="2"/>
        </w:numPr>
        <w:tabs>
          <w:tab w:val="clear" w:pos="720"/>
          <w:tab w:val="left" w:pos="1068" w:leader="none"/>
        </w:tabs>
        <w:spacing w:lineRule="exact" w:line="300"/>
        <w:ind w:left="1068" w:hanging="360"/>
        <w:rPr>
          <w:iCs/>
          <w:spacing w:val="2"/>
        </w:rPr>
      </w:pPr>
      <w:r>
        <w:rPr>
          <w:iCs/>
          <w:spacing w:val="2"/>
        </w:rPr>
        <w:t>sklepa sporazume s tujimi kolektivnimi organizacijami;</w:t>
      </w:r>
    </w:p>
    <w:p>
      <w:pPr>
        <w:pStyle w:val="Normal"/>
        <w:numPr>
          <w:ilvl w:val="0"/>
          <w:numId w:val="2"/>
        </w:numPr>
        <w:tabs>
          <w:tab w:val="clear" w:pos="720"/>
          <w:tab w:val="left" w:pos="1068" w:leader="none"/>
        </w:tabs>
        <w:spacing w:lineRule="exact" w:line="300"/>
        <w:ind w:left="1068" w:hanging="360"/>
        <w:rPr>
          <w:iCs/>
          <w:spacing w:val="2"/>
        </w:rPr>
      </w:pPr>
      <w:r>
        <w:rPr>
          <w:iCs/>
          <w:spacing w:val="2"/>
        </w:rPr>
        <w:t>izterjuje plačilo nadomestil in avtorskih honorarjev, uveljavlja varstvo avtorskih in drugih pravic;</w:t>
      </w:r>
    </w:p>
    <w:p>
      <w:pPr>
        <w:pStyle w:val="Normal"/>
        <w:numPr>
          <w:ilvl w:val="0"/>
          <w:numId w:val="2"/>
        </w:numPr>
        <w:tabs>
          <w:tab w:val="clear" w:pos="720"/>
          <w:tab w:val="left" w:pos="1068" w:leader="none"/>
        </w:tabs>
        <w:spacing w:lineRule="exact" w:line="300"/>
        <w:ind w:left="1068" w:hanging="360"/>
        <w:rPr>
          <w:iCs/>
          <w:spacing w:val="2"/>
        </w:rPr>
      </w:pPr>
      <w:r>
        <w:rPr>
          <w:iCs/>
          <w:spacing w:val="2"/>
        </w:rPr>
        <w:t>ureja razmerja z zaposlenimi v združenju;</w:t>
      </w:r>
    </w:p>
    <w:p>
      <w:pPr>
        <w:pStyle w:val="Normal"/>
        <w:numPr>
          <w:ilvl w:val="0"/>
          <w:numId w:val="2"/>
        </w:numPr>
        <w:tabs>
          <w:tab w:val="clear" w:pos="720"/>
          <w:tab w:val="left" w:pos="1068" w:leader="none"/>
        </w:tabs>
        <w:spacing w:lineRule="exact" w:line="300"/>
        <w:ind w:left="1068" w:hanging="360"/>
        <w:rPr>
          <w:iCs/>
          <w:spacing w:val="2"/>
        </w:rPr>
      </w:pPr>
      <w:r>
        <w:rPr>
          <w:iCs/>
          <w:spacing w:val="2"/>
        </w:rPr>
        <w:t>odgovarja za pravilno vodenje knjig in poslovnih dokumentov;</w:t>
      </w:r>
    </w:p>
    <w:p>
      <w:pPr>
        <w:pStyle w:val="Normal"/>
        <w:numPr>
          <w:ilvl w:val="0"/>
          <w:numId w:val="2"/>
        </w:numPr>
        <w:tabs>
          <w:tab w:val="clear" w:pos="720"/>
          <w:tab w:val="left" w:pos="1068" w:leader="none"/>
        </w:tabs>
        <w:spacing w:lineRule="exact" w:line="300"/>
        <w:ind w:left="1068" w:hanging="360"/>
        <w:rPr>
          <w:iCs/>
          <w:spacing w:val="2"/>
        </w:rPr>
      </w:pPr>
      <w:r>
        <w:rPr/>
        <w:t xml:space="preserve">opravlja vse druge zadeve in posle, o katerih odloča poslovodstvo v skladu z zakonom (na primer, a ne omejeno na ZGD, </w:t>
      </w:r>
      <w:del w:id="424" w:author="Peter Grad-Law Office Pantelič" w:date="2017-03-12T09:32:00Z">
        <w:r>
          <w:rPr/>
          <w:delText>ZASP</w:delText>
        </w:r>
      </w:del>
      <w:ins w:id="425" w:author="Peter Grad-Law Office Pantelič" w:date="2017-03-12T09:32:00Z">
        <w:r>
          <w:rPr/>
          <w:t>ZKUASP</w:t>
        </w:r>
      </w:ins>
      <w:r>
        <w:rPr/>
        <w:t>), ustanovitveno pogodbo</w:t>
      </w:r>
      <w:ins w:id="426" w:author="Peter Grad-Law Office Pantelič" w:date="2017-04-22T23:32:00Z">
        <w:r>
          <w:rPr/>
          <w:t>, pravili združenja</w:t>
        </w:r>
      </w:ins>
      <w:r>
        <w:rPr/>
        <w:t xml:space="preserve"> in sklepi skupščine.</w:t>
      </w:r>
    </w:p>
    <w:p>
      <w:pPr>
        <w:pStyle w:val="Normal"/>
        <w:spacing w:lineRule="exact" w:line="300"/>
        <w:rPr>
          <w:iCs/>
          <w:spacing w:val="2"/>
        </w:rPr>
      </w:pPr>
      <w:r>
        <w:rPr>
          <w:iCs/>
          <w:spacing w:val="2"/>
        </w:rPr>
      </w:r>
    </w:p>
    <w:p>
      <w:pPr>
        <w:pStyle w:val="Normal"/>
        <w:numPr>
          <w:ilvl w:val="0"/>
          <w:numId w:val="8"/>
        </w:numPr>
        <w:rPr/>
      </w:pPr>
      <w:r>
        <w:rPr/>
        <w:t>člen</w:t>
      </w:r>
    </w:p>
    <w:p>
      <w:pPr>
        <w:pStyle w:val="TextBody"/>
        <w:rPr/>
      </w:pPr>
      <w:r>
        <w:rPr/>
      </w:r>
    </w:p>
    <w:p>
      <w:pPr>
        <w:pStyle w:val="TextBody"/>
        <w:rPr/>
      </w:pPr>
      <w:del w:id="427" w:author="Peter Grad-Law Office Pantelič" w:date="2017-03-12T09:33:00Z">
        <w:r>
          <w:rPr/>
          <w:delText>Skupščina</w:delText>
        </w:r>
      </w:del>
      <w:ins w:id="428" w:author="Peter Grad-Law Office Pantelič" w:date="2017-03-12T09:33:00Z">
        <w:r>
          <w:rPr/>
          <w:t>Nadzorni odbor</w:t>
        </w:r>
      </w:ins>
      <w:r>
        <w:rPr/>
        <w:t xml:space="preserve"> lahko </w:t>
      </w:r>
      <w:del w:id="429" w:author="Peter Grad-Law Office Pantelič" w:date="2017-03-12T09:34:00Z">
        <w:r>
          <w:rPr/>
          <w:delText>odpokliče</w:delText>
        </w:r>
      </w:del>
      <w:ins w:id="430" w:author="Peter Grad-Law Office Pantelič" w:date="2017-03-12T09:34:00Z">
        <w:r>
          <w:rPr/>
          <w:t>razreši</w:t>
        </w:r>
      </w:ins>
      <w:r>
        <w:rPr/>
        <w:t xml:space="preserve"> posameznega člana poslovodstva pred potekom mandatne dobe:</w:t>
      </w:r>
    </w:p>
    <w:p>
      <w:pPr>
        <w:pStyle w:val="TextBody"/>
        <w:numPr>
          <w:ilvl w:val="0"/>
          <w:numId w:val="7"/>
        </w:numPr>
        <w:rPr/>
      </w:pPr>
      <w:r>
        <w:rPr/>
        <w:t xml:space="preserve">na </w:t>
      </w:r>
      <w:ins w:id="431" w:author="Peter Grad-Law Office Pantelič" w:date="2017-03-12T09:35:00Z">
        <w:r>
          <w:rPr/>
          <w:t xml:space="preserve">njegovo </w:t>
        </w:r>
      </w:ins>
      <w:r>
        <w:rPr/>
        <w:t>lastno zahtevo,</w:t>
      </w:r>
    </w:p>
    <w:p>
      <w:pPr>
        <w:pStyle w:val="TextBody"/>
        <w:numPr>
          <w:ilvl w:val="0"/>
          <w:numId w:val="7"/>
        </w:numPr>
        <w:rPr>
          <w:ins w:id="432" w:author="Peter Grad-Law Office Pantelič" w:date="2017-03-12T09:35:00Z"/>
        </w:rPr>
      </w:pPr>
      <w:r>
        <w:rPr/>
        <w:t>če so bili zaradi izvajanja sklepa ali akta, ki ga je predlagalo poslovodstvo, kršeni interesi združenja, zlasti če je nastala škoda.</w:t>
      </w:r>
    </w:p>
    <w:p>
      <w:pPr>
        <w:pStyle w:val="TextBody"/>
        <w:numPr>
          <w:ilvl w:val="0"/>
          <w:numId w:val="7"/>
        </w:numPr>
        <w:rPr/>
      </w:pPr>
      <w:r>
        <w:rPr/>
      </w:r>
    </w:p>
    <w:p>
      <w:pPr>
        <w:pStyle w:val="TextBody"/>
        <w:rPr/>
      </w:pPr>
      <w:r>
        <w:rPr/>
        <w:t xml:space="preserve">Za sklep o </w:t>
      </w:r>
      <w:del w:id="433" w:author="Peter Grad-Law Office Pantelič" w:date="2017-03-12T10:16:00Z">
        <w:r>
          <w:rPr/>
          <w:delText xml:space="preserve">odpoklicu </w:delText>
        </w:r>
      </w:del>
      <w:ins w:id="434" w:author="Peter Grad-Law Office Pantelič" w:date="2017-03-12T10:16:00Z">
        <w:r>
          <w:rPr/>
          <w:t xml:space="preserve">razrešitvi </w:t>
        </w:r>
      </w:ins>
      <w:r>
        <w:rPr/>
        <w:t xml:space="preserve">iz prejšnjega odstavka je potrebna najmanj </w:t>
      </w:r>
      <w:del w:id="435" w:author="Peter Grad-Law Office Pantelič" w:date="2017-03-12T09:36:00Z">
        <w:r>
          <w:rPr/>
          <w:delText>tričetrtinska večina oddanih glasov</w:delText>
        </w:r>
      </w:del>
      <w:ins w:id="436" w:author="Peter Grad-Law Office Pantelič" w:date="2017-03-12T09:36:00Z">
        <w:r>
          <w:rPr/>
          <w:t>večina glasov vseh članov nadzornega odbora</w:t>
        </w:r>
      </w:ins>
      <w:r>
        <w:rPr/>
        <w:t>.</w:t>
      </w:r>
      <w:del w:id="437" w:author="Peter Grad-Law Office Pantelič" w:date="2017-03-12T09:47:00Z">
        <w:r>
          <w:rPr/>
          <w:delText xml:space="preserve"> </w:delText>
        </w:r>
      </w:del>
      <w:r>
        <w:rPr/>
        <w:t xml:space="preserve"> Če je član poslovodstva razrešen, </w:t>
      </w:r>
      <w:del w:id="438" w:author="Peter Grad-Law Office Pantelič" w:date="2017-03-12T09:36:00Z">
        <w:r>
          <w:rPr/>
          <w:delText>skupščina</w:delText>
        </w:r>
      </w:del>
      <w:ins w:id="439" w:author="Peter Grad-Law Office Pantelič" w:date="2017-03-12T09:36:00Z">
        <w:r>
          <w:rPr/>
          <w:t>nadzorni odbor</w:t>
        </w:r>
      </w:ins>
      <w:r>
        <w:rPr/>
        <w:t xml:space="preserve"> na isti seji imenuje novega člana</w:t>
      </w:r>
      <w:ins w:id="440" w:author="Peter Grad-Law Office Pantelič" w:date="2017-03-12T09:36:00Z">
        <w:r>
          <w:rPr/>
          <w:t xml:space="preserve"> poslovodstva, razen če ima združenje še </w:t>
        </w:r>
      </w:ins>
      <w:ins w:id="441" w:author="Peter Grad-Law Office Pantelič" w:date="2017-03-13T01:31:00Z">
        <w:r>
          <w:rPr/>
          <w:t>enega</w:t>
        </w:r>
      </w:ins>
      <w:ins w:id="442" w:author="Peter Grad-Law Office Pantelič" w:date="2017-03-12T09:36:00Z">
        <w:r>
          <w:rPr/>
          <w:t xml:space="preserve"> člana poslovodstva, ki združenje zastopa samostojno</w:t>
        </w:r>
      </w:ins>
      <w:r>
        <w:rPr/>
        <w:t>.</w:t>
      </w:r>
      <w:ins w:id="443" w:author="Peter Grad-Law Office Pantelič" w:date="2017-03-12T22:42:00Z">
        <w:r>
          <w:rPr/>
          <w:t xml:space="preserve"> </w:t>
        </w:r>
      </w:ins>
    </w:p>
    <w:p>
      <w:pPr>
        <w:pStyle w:val="TextBody"/>
        <w:rPr/>
      </w:pPr>
      <w:r>
        <w:rPr/>
      </w:r>
    </w:p>
    <w:p>
      <w:pPr>
        <w:pStyle w:val="TextBody"/>
        <w:rPr>
          <w:del w:id="445" w:author="Peter Grad-Law Office Pantelič" w:date="2017-03-12T09:48:00Z"/>
        </w:rPr>
      </w:pPr>
      <w:del w:id="444" w:author="Peter Grad-Law Office Pantelič" w:date="2017-03-12T09:48:00Z">
        <w:r>
          <w:rPr/>
          <w:delText xml:space="preserve">O odpoklicu posameznega člana poslovodstva odloča tisti dom skupščine, ki je takšnega člana poslovodstva imenoval. </w:delText>
        </w:r>
      </w:del>
    </w:p>
    <w:p>
      <w:pPr>
        <w:pStyle w:val="TextBody"/>
        <w:rPr>
          <w:del w:id="447" w:author="Peter Grad-Law Office Pantelič" w:date="2017-03-12T09:48:00Z"/>
        </w:rPr>
      </w:pPr>
      <w:del w:id="446" w:author="Peter Grad-Law Office Pantelič" w:date="2017-03-12T09:48:00Z">
        <w:r>
          <w:rPr/>
        </w:r>
      </w:del>
    </w:p>
    <w:p>
      <w:pPr>
        <w:pStyle w:val="TextBody"/>
        <w:numPr>
          <w:ilvl w:val="0"/>
          <w:numId w:val="16"/>
        </w:numPr>
        <w:rPr/>
      </w:pPr>
      <w:r>
        <w:rPr/>
        <w:t>Nadzorni odbor</w:t>
      </w:r>
    </w:p>
    <w:p>
      <w:pPr>
        <w:pStyle w:val="TextBody"/>
        <w:rPr/>
      </w:pPr>
      <w:r>
        <w:rPr/>
      </w:r>
    </w:p>
    <w:p>
      <w:pPr>
        <w:pStyle w:val="Normal"/>
        <w:numPr>
          <w:ilvl w:val="0"/>
          <w:numId w:val="8"/>
        </w:numPr>
        <w:rPr/>
      </w:pPr>
      <w:r>
        <w:rPr/>
        <w:t>člen</w:t>
      </w:r>
    </w:p>
    <w:p>
      <w:pPr>
        <w:pStyle w:val="TextBody"/>
        <w:rPr/>
      </w:pPr>
      <w:r>
        <w:rPr/>
      </w:r>
    </w:p>
    <w:p>
      <w:pPr>
        <w:pStyle w:val="TextBody"/>
        <w:rPr/>
      </w:pPr>
      <w:r>
        <w:rPr/>
        <w:t xml:space="preserve">Združenje ima nadzorni odbor, ki nadzira </w:t>
      </w:r>
      <w:ins w:id="448" w:author="Peter Grad-Law Office Pantelič" w:date="2017-03-12T09:57:00Z">
        <w:r>
          <w:rPr/>
          <w:t xml:space="preserve">poslovodstvo pri vodenju poslov združenja in spremlja izvajanje sprejetih sklepov skupščine </w:t>
        </w:r>
      </w:ins>
      <w:del w:id="449" w:author="Peter Grad-Law Office Pantelič" w:date="2017-03-12T09:58:00Z">
        <w:r>
          <w:rPr/>
          <w:delText xml:space="preserve">finančno poslovanje </w:delText>
        </w:r>
      </w:del>
      <w:r>
        <w:rPr/>
        <w:t>ter opravlja druge naloge, urejene s to pogodbo</w:t>
      </w:r>
      <w:ins w:id="450" w:author="Peter Grad-Law Office Pantelič" w:date="2017-03-12T09:48:00Z">
        <w:r>
          <w:rPr/>
          <w:t xml:space="preserve"> in zakonom (ZKUASP)</w:t>
        </w:r>
      </w:ins>
      <w:r>
        <w:rPr/>
        <w:t>.</w:t>
      </w:r>
    </w:p>
    <w:p>
      <w:pPr>
        <w:pStyle w:val="TextBody"/>
        <w:rPr/>
      </w:pPr>
      <w:r>
        <w:rPr/>
      </w:r>
    </w:p>
    <w:p>
      <w:pPr>
        <w:pStyle w:val="Normal"/>
        <w:numPr>
          <w:ilvl w:val="0"/>
          <w:numId w:val="8"/>
        </w:numPr>
        <w:rPr/>
      </w:pPr>
      <w:r>
        <w:rPr/>
        <w:t>člen</w:t>
      </w:r>
    </w:p>
    <w:p>
      <w:pPr>
        <w:pStyle w:val="TextBody"/>
        <w:rPr>
          <w:ins w:id="452" w:author="Peter Grad-Law Office Pantelič" w:date="2017-03-13T00:16:00Z"/>
        </w:rPr>
      </w:pPr>
      <w:ins w:id="451" w:author="Peter Grad-Law Office Pantelič" w:date="2017-03-13T00:16:00Z">
        <w:r>
          <w:rPr/>
        </w:r>
      </w:ins>
    </w:p>
    <w:p>
      <w:pPr>
        <w:pStyle w:val="TextBody"/>
        <w:rPr/>
      </w:pPr>
      <w:ins w:id="453" w:author="Peter Grad-Law Office Pantelič" w:date="2017-03-13T00:16:00Z">
        <w:r>
          <w:rPr/>
          <w:t>(črtan)</w:t>
        </w:r>
      </w:ins>
    </w:p>
    <w:p>
      <w:pPr>
        <w:pStyle w:val="TextBody"/>
        <w:rPr>
          <w:del w:id="458" w:author="Peter Grad-Law Office Pantelič" w:date="2017-03-13T00:16:00Z"/>
        </w:rPr>
      </w:pPr>
      <w:del w:id="454" w:author="Peter Grad-Law Office Pantelič" w:date="2017-03-12T10:01:00Z">
        <w:r>
          <w:rPr/>
          <w:delText>Vsak član združenja lahko zahteva, da v 8</w:delText>
        </w:r>
      </w:del>
      <w:del w:id="455" w:author="Peter Grad-Law Office Pantelič" w:date="2017-03-12T10:01:00Z">
        <w:r>
          <w:rPr>
            <w:spacing w:val="2"/>
          </w:rPr>
          <w:delText xml:space="preserve"> (osem)</w:delText>
        </w:r>
      </w:del>
      <w:del w:id="456" w:author="Peter Grad-Law Office Pantelič" w:date="2017-03-12T10:01:00Z">
        <w:r>
          <w:rPr/>
          <w:delText xml:space="preserve"> dneh dobi na svoje stroške na vpogled letno finančno poročilo in poročilo nadzornega odbora združenja.</w:delText>
        </w:r>
      </w:del>
      <w:ins w:id="457" w:author="Peter Grad-Law Office Pantelič" w:date="2017-03-13T00:16:00Z">
        <w:r>
          <w:rPr/>
          <w:t xml:space="preserve"> </w:t>
        </w:r>
      </w:ins>
    </w:p>
    <w:p>
      <w:pPr>
        <w:pStyle w:val="TextBody"/>
        <w:rPr/>
      </w:pPr>
      <w:r>
        <w:rPr/>
      </w:r>
    </w:p>
    <w:p>
      <w:pPr>
        <w:pStyle w:val="Normal"/>
        <w:numPr>
          <w:ilvl w:val="0"/>
          <w:numId w:val="8"/>
        </w:numPr>
        <w:rPr/>
      </w:pPr>
      <w:r>
        <w:rPr/>
        <w:t>člen</w:t>
      </w:r>
    </w:p>
    <w:p>
      <w:pPr>
        <w:pStyle w:val="TextBody"/>
        <w:rPr/>
      </w:pPr>
      <w:r>
        <w:rPr/>
      </w:r>
    </w:p>
    <w:p>
      <w:pPr>
        <w:pStyle w:val="TextBody"/>
        <w:rPr/>
      </w:pPr>
      <w:r>
        <w:rPr/>
        <w:t>Nadzorni odbor šteje 4</w:t>
      </w:r>
      <w:r>
        <w:rPr>
          <w:spacing w:val="2"/>
        </w:rPr>
        <w:t xml:space="preserve"> (štiri)</w:t>
      </w:r>
      <w:r>
        <w:rPr/>
        <w:t xml:space="preserve"> člane, ki jih imenuje skupščina združenja za obdobje 4</w:t>
      </w:r>
      <w:r>
        <w:rPr>
          <w:spacing w:val="2"/>
        </w:rPr>
        <w:t xml:space="preserve"> (štiri)</w:t>
      </w:r>
      <w:r>
        <w:rPr/>
        <w:t xml:space="preserve"> let. Dva člana nadzornega odbora sta imenovana na predlog članov založnikov in ju imenuje skupščina založnikov, dva člana pa na predlog članov avtorjev imenuje skupščina avtorjev. Člani nadzornega odbora so lahko po preteku te dobe ponovno imenovani.</w:t>
      </w:r>
    </w:p>
    <w:p>
      <w:pPr>
        <w:pStyle w:val="TextBody"/>
        <w:rPr/>
      </w:pPr>
      <w:r>
        <w:rPr/>
      </w:r>
    </w:p>
    <w:p>
      <w:pPr>
        <w:pStyle w:val="TextBody"/>
        <w:rPr/>
      </w:pPr>
      <w:r>
        <w:rPr/>
        <w:t>Člani nadzornega odbora združenja izmed sebe</w:t>
      </w:r>
      <w:ins w:id="459" w:author="Peter Grad-Law Office Pantelič" w:date="2017-03-12T10:11:00Z">
        <w:r>
          <w:rPr/>
          <w:t xml:space="preserve"> z večino glasov vseh članov</w:t>
        </w:r>
      </w:ins>
      <w:r>
        <w:rPr/>
        <w:t xml:space="preserve"> izvolijo predsednika in namestnika predsednika.</w:t>
      </w:r>
    </w:p>
    <w:p>
      <w:pPr>
        <w:pStyle w:val="TextBody"/>
        <w:rPr/>
      </w:pPr>
      <w:r>
        <w:rPr/>
      </w:r>
    </w:p>
    <w:p>
      <w:pPr>
        <w:pStyle w:val="TextBody"/>
        <w:rPr/>
      </w:pPr>
      <w:r>
        <w:rPr/>
        <w:t xml:space="preserve">Nadzorni odbor se sestaja po potrebi, najmanj pa </w:t>
      </w:r>
      <w:ins w:id="460" w:author="Peter Grad-Law Office Pantelič" w:date="2017-03-12T10:07:00Z">
        <w:r>
          <w:rPr/>
          <w:t xml:space="preserve">enkrat na vsako četrtletje </w:t>
        </w:r>
      </w:ins>
      <w:ins w:id="461" w:author="Peter Grad-Law Office Pantelič" w:date="2017-03-12T22:52:00Z">
        <w:r>
          <w:rPr/>
          <w:t>ter</w:t>
        </w:r>
      </w:ins>
      <w:ins w:id="462" w:author="Peter Grad-Law Office Pantelič" w:date="2017-03-12T10:07:00Z">
        <w:r>
          <w:rPr/>
          <w:t xml:space="preserve"> </w:t>
        </w:r>
      </w:ins>
      <w:r>
        <w:rPr/>
        <w:t xml:space="preserve">pred zasedanjem skupščine združenja, na katerem so obravnavani letni računovodski izkazi in </w:t>
      </w:r>
      <w:del w:id="463" w:author="Peter Grad-Law Office Pantelič" w:date="2017-03-12T10:06:00Z">
        <w:r>
          <w:rPr/>
          <w:delText xml:space="preserve">poslovno </w:delText>
        </w:r>
      </w:del>
      <w:ins w:id="464" w:author="Peter Grad-Law Office Pantelič" w:date="2017-03-12T10:06:00Z">
        <w:r>
          <w:rPr/>
          <w:t xml:space="preserve">letno </w:t>
        </w:r>
      </w:ins>
      <w:r>
        <w:rPr/>
        <w:t xml:space="preserve">poročilo. Nadzorni odbor sprejema odločitve z večino </w:t>
      </w:r>
      <w:del w:id="465" w:author="Peter Grad-Law Office Pantelič" w:date="2017-03-12T10:08:00Z">
        <w:r>
          <w:rPr/>
          <w:delText xml:space="preserve">vseh </w:delText>
        </w:r>
      </w:del>
      <w:ins w:id="466" w:author="Peter Grad-Law Office Pantelič" w:date="2017-03-12T10:08:00Z">
        <w:r>
          <w:rPr/>
          <w:t xml:space="preserve">oddanih </w:t>
        </w:r>
      </w:ins>
      <w:r>
        <w:rPr/>
        <w:t>glasov.</w:t>
      </w:r>
      <w:ins w:id="467" w:author="Peter Grad-Law Office Pantelič" w:date="2017-03-12T10:07:00Z">
        <w:r>
          <w:rPr/>
          <w:t xml:space="preserve"> </w:t>
        </w:r>
      </w:ins>
      <w:ins w:id="468" w:author="Peter Grad-Law Office Pantelič" w:date="2017-03-12T10:09:00Z">
        <w:r>
          <w:rPr/>
          <w:t>V primeru enakega števila glasov je odločilen glas predsednika nadzornega odbora, razen v primerih</w:t>
        </w:r>
      </w:ins>
      <w:ins w:id="469" w:author="Peter Grad-Law Office Pantelič" w:date="2017-03-12T10:13:00Z">
        <w:r>
          <w:rPr/>
          <w:t>, ko ta pogodba določa, da nadzorni odbor odločitve sprejema z večino glasov vseh članov.</w:t>
        </w:r>
      </w:ins>
    </w:p>
    <w:p>
      <w:pPr>
        <w:pStyle w:val="TextBody"/>
        <w:rPr/>
      </w:pPr>
      <w:r>
        <w:rPr/>
      </w:r>
    </w:p>
    <w:p>
      <w:pPr>
        <w:pStyle w:val="TextBody"/>
        <w:rPr/>
      </w:pPr>
      <w:r>
        <w:rPr/>
        <w:t xml:space="preserve">Nadzorni odbor je sklepčen, če je na seji prisotna vsaj večina članov. </w:t>
      </w:r>
      <w:ins w:id="470" w:author="Peter Grad-Law Office Pantelič" w:date="2017-03-12T10:39:00Z">
        <w:r>
          <w:rPr/>
          <w:t xml:space="preserve">Na seji nadzornega odbora se piše zapisnik, ki ga podpiše predsednik nadzornega odbora. </w:t>
        </w:r>
      </w:ins>
      <w:r>
        <w:rPr/>
        <w:t>Članom nadzornega odbora se lahko za njihovo delo zagotovi plačilo, kar določi skupna skupščina.</w:t>
      </w:r>
    </w:p>
    <w:p>
      <w:pPr>
        <w:pStyle w:val="TextBody"/>
        <w:rPr/>
      </w:pPr>
      <w:r>
        <w:rPr/>
      </w:r>
    </w:p>
    <w:p>
      <w:pPr>
        <w:pStyle w:val="TextBody"/>
        <w:rPr/>
      </w:pPr>
      <w:r>
        <w:rPr/>
        <w:t xml:space="preserve">O </w:t>
      </w:r>
      <w:del w:id="471" w:author="Peter Grad-Law Office Pantelič" w:date="2017-03-12T10:15:00Z">
        <w:r>
          <w:rPr/>
          <w:delText xml:space="preserve">odpoklicu </w:delText>
        </w:r>
      </w:del>
      <w:ins w:id="472" w:author="Peter Grad-Law Office Pantelič" w:date="2017-03-12T10:15:00Z">
        <w:r>
          <w:rPr/>
          <w:t xml:space="preserve">predčasni razrešitvi </w:t>
        </w:r>
      </w:ins>
      <w:r>
        <w:rPr/>
        <w:t xml:space="preserve">posameznega člana nadzornega odbora odloča tisti dom skupščine, ki je takšnega člana nadzornega odbora </w:t>
      </w:r>
      <w:del w:id="473" w:author="Peter Grad-Law Office Pantelič" w:date="2017-03-12T22:51:00Z">
        <w:r>
          <w:rPr/>
          <w:delText xml:space="preserve"> </w:delText>
        </w:r>
      </w:del>
      <w:r>
        <w:rPr/>
        <w:t>imenoval.</w:t>
      </w:r>
    </w:p>
    <w:p>
      <w:pPr>
        <w:pStyle w:val="TextBody"/>
        <w:rPr/>
      </w:pPr>
      <w:r>
        <w:rPr/>
      </w:r>
    </w:p>
    <w:p>
      <w:pPr>
        <w:pStyle w:val="Normal"/>
        <w:numPr>
          <w:ilvl w:val="0"/>
          <w:numId w:val="8"/>
        </w:numPr>
        <w:rPr/>
      </w:pPr>
      <w:r>
        <w:rPr/>
        <w:t>člen</w:t>
      </w:r>
    </w:p>
    <w:p>
      <w:pPr>
        <w:pStyle w:val="TextBody"/>
        <w:rPr/>
      </w:pPr>
      <w:r>
        <w:rPr/>
      </w:r>
    </w:p>
    <w:p>
      <w:pPr>
        <w:pStyle w:val="TextBody"/>
        <w:rPr/>
      </w:pPr>
      <w:r>
        <w:rPr/>
        <w:t>Nadzorni odbor ima zlasti tele pristojnosti:</w:t>
      </w:r>
    </w:p>
    <w:p>
      <w:pPr>
        <w:pStyle w:val="TextBody"/>
        <w:numPr>
          <w:ilvl w:val="0"/>
          <w:numId w:val="3"/>
        </w:numPr>
        <w:rPr>
          <w:ins w:id="476" w:author="Peter Grad-Law Office Pantelič" w:date="2017-03-12T22:43:00Z"/>
        </w:rPr>
      </w:pPr>
      <w:ins w:id="474" w:author="Peter Grad-Law Office Pantelič" w:date="2017-03-12T22:44:00Z">
        <w:r>
          <w:rPr/>
          <w:t>odloča o imenovanju, razrešitvi, prejemkih, odpravnini ter drugih denarnih in nedenarnih ugodnosti članov poslovodstva</w:t>
        </w:r>
      </w:ins>
      <w:ins w:id="475" w:author="Peter Grad-Law Office Pantelič" w:date="2017-03-12T22:46:00Z">
        <w:r>
          <w:rPr/>
          <w:t>,</w:t>
        </w:r>
      </w:ins>
    </w:p>
    <w:p>
      <w:pPr>
        <w:pStyle w:val="TextBody"/>
        <w:numPr>
          <w:ilvl w:val="0"/>
          <w:numId w:val="3"/>
        </w:numPr>
        <w:rPr>
          <w:ins w:id="490" w:author="Peter Grad-Law Office Pantelič" w:date="2017-03-12T10:29:00Z"/>
        </w:rPr>
      </w:pPr>
      <w:ins w:id="477" w:author="Peter Grad-Law Office Pantelič" w:date="2017-03-12T10:22:00Z">
        <w:r>
          <w:rPr/>
          <w:t xml:space="preserve">nadzira </w:t>
        </w:r>
      </w:ins>
      <w:ins w:id="478" w:author="Peter Grad-Law Office Pantelič" w:date="2017-03-12T10:24:00Z">
        <w:r>
          <w:rPr/>
          <w:t xml:space="preserve">poslovodstvo, </w:t>
        </w:r>
      </w:ins>
      <w:ins w:id="479" w:author="Peter Grad-Law Office Pantelič" w:date="2017-03-12T10:26:00Z">
        <w:r>
          <w:rPr/>
          <w:t>sprejema</w:t>
        </w:r>
      </w:ins>
      <w:ins w:id="480" w:author="Peter Grad-Law Office Pantelič" w:date="2017-03-12T10:24:00Z">
        <w:r>
          <w:rPr/>
          <w:t xml:space="preserve"> mnenja o poročilih </w:t>
        </w:r>
      </w:ins>
      <w:ins w:id="481" w:author="Peter Grad-Law Office Pantelič" w:date="2017-03-12T10:27:00Z">
        <w:r>
          <w:rPr/>
          <w:t xml:space="preserve">in vprašanjih </w:t>
        </w:r>
      </w:ins>
      <w:ins w:id="482" w:author="Peter Grad-Law Office Pantelič" w:date="2017-03-12T10:24:00Z">
        <w:r>
          <w:rPr/>
          <w:t xml:space="preserve">poslovodstva </w:t>
        </w:r>
      </w:ins>
      <w:ins w:id="483" w:author="Peter Grad-Law Office Pantelič" w:date="2017-03-12T10:27:00Z">
        <w:r>
          <w:rPr/>
          <w:t>ter</w:t>
        </w:r>
      </w:ins>
      <w:ins w:id="484" w:author="Peter Grad-Law Office Pantelič" w:date="2017-03-12T10:24:00Z">
        <w:r>
          <w:rPr/>
          <w:t xml:space="preserve"> </w:t>
        </w:r>
      </w:ins>
      <w:ins w:id="485" w:author="Peter Grad-Law Office Pantelič" w:date="2017-03-12T10:40:00Z">
        <w:r>
          <w:rPr/>
          <w:t xml:space="preserve">po potrebi </w:t>
        </w:r>
      </w:ins>
      <w:ins w:id="486" w:author="Peter Grad-Law Office Pantelič" w:date="2017-03-12T10:26:00Z">
        <w:r>
          <w:rPr/>
          <w:t xml:space="preserve">podaja </w:t>
        </w:r>
      </w:ins>
      <w:ins w:id="487" w:author="Peter Grad-Law Office Pantelič" w:date="2017-03-12T10:24:00Z">
        <w:r>
          <w:rPr/>
          <w:t xml:space="preserve">usmeritve </w:t>
        </w:r>
      </w:ins>
      <w:ins w:id="488" w:author="Peter Grad-Law Office Pantelič" w:date="2017-03-12T10:26:00Z">
        <w:r>
          <w:rPr/>
          <w:t>in naloge poslovodstvu</w:t>
        </w:r>
      </w:ins>
      <w:ins w:id="489" w:author="Peter Grad-Law Office Pantelič" w:date="2017-03-12T22:46:00Z">
        <w:r>
          <w:rPr/>
          <w:t>,</w:t>
        </w:r>
      </w:ins>
    </w:p>
    <w:p>
      <w:pPr>
        <w:pStyle w:val="TextBody"/>
        <w:numPr>
          <w:ilvl w:val="0"/>
          <w:numId w:val="3"/>
        </w:numPr>
        <w:rPr/>
      </w:pPr>
      <w:del w:id="491" w:author="Peter Grad-Law Office Pantelič" w:date="2017-03-12T10:29:00Z">
        <w:r>
          <w:rPr/>
          <w:delText>sprejema</w:delText>
        </w:r>
      </w:del>
      <w:del w:id="492" w:author="Peter Grad-Law Office Pantelič" w:date="2017-03-12T10:17:00Z">
        <w:r>
          <w:rPr/>
          <w:delText xml:space="preserve"> letno </w:delText>
        </w:r>
      </w:del>
      <w:del w:id="493" w:author="Peter Grad-Law Office Pantelič" w:date="2017-03-12T10:29:00Z">
        <w:r>
          <w:rPr/>
          <w:delText>poročilo</w:delText>
        </w:r>
      </w:del>
      <w:ins w:id="494" w:author="Peter Grad-Law Office Pantelič" w:date="2017-03-12T10:29:00Z">
        <w:r>
          <w:rPr/>
          <w:t>podaja mnenje</w:t>
        </w:r>
      </w:ins>
      <w:r>
        <w:rPr/>
        <w:t xml:space="preserve"> v zvezi z letnim poročilom poslovodstva o zbranih nadomestilih, njihovi delitvi, poslovanju združenja ter izvajanju skupnih sporazumov in sporazumov s tujimi kolektivnimi organizacijami;</w:t>
      </w:r>
    </w:p>
    <w:p>
      <w:pPr>
        <w:pStyle w:val="TextBody"/>
        <w:numPr>
          <w:ilvl w:val="0"/>
          <w:numId w:val="3"/>
        </w:numPr>
        <w:rPr/>
      </w:pPr>
      <w:r>
        <w:rPr/>
        <w:t>podaja mnenje o poročilu revizijske gospodarske družbe o revidiranju računovodskih izkazov in poslovanju združenja za poslovno leto skupaj z mnenjem pooblaščenega revizorja o pravilnosti in skladnosti poslovanja kolektivne organizacije z zakoni in drugimi predpisi;</w:t>
      </w:r>
    </w:p>
    <w:p>
      <w:pPr>
        <w:pStyle w:val="TextBody"/>
        <w:numPr>
          <w:ilvl w:val="0"/>
          <w:numId w:val="3"/>
        </w:numPr>
        <w:rPr/>
      </w:pPr>
      <w:r>
        <w:rPr/>
        <w:t>predlaga skupščini ukrepe, če je pooblaščeni revizor ugotovil nepravilnosti v poslovanju združenja;</w:t>
      </w:r>
    </w:p>
    <w:p>
      <w:pPr>
        <w:pStyle w:val="TextBody"/>
        <w:numPr>
          <w:ilvl w:val="0"/>
          <w:numId w:val="3"/>
        </w:numPr>
        <w:rPr/>
      </w:pPr>
      <w:r>
        <w:rPr/>
        <w:t>odobritev pogodbe, s katero se določijo pravice in obveznosti člana poslovodstva, ki jo član poslovodstva sklene z združenjem;</w:t>
      </w:r>
    </w:p>
    <w:p>
      <w:pPr>
        <w:pStyle w:val="TextBody"/>
        <w:numPr>
          <w:ilvl w:val="0"/>
          <w:numId w:val="3"/>
        </w:numPr>
        <w:rPr>
          <w:ins w:id="496" w:author="Peter Grad-Law Office Pantelič" w:date="2017-03-12T22:54:00Z"/>
        </w:rPr>
      </w:pPr>
      <w:r>
        <w:rPr/>
        <w:t xml:space="preserve">o svojem delu </w:t>
      </w:r>
      <w:ins w:id="495" w:author="Peter Grad-Law Office Pantelič" w:date="2017-03-12T10:31:00Z">
        <w:r>
          <w:rPr/>
          <w:t xml:space="preserve">najmanj enkrat letno </w:t>
        </w:r>
      </w:ins>
      <w:r>
        <w:rPr/>
        <w:t>poroča skupščini združenja,</w:t>
      </w:r>
    </w:p>
    <w:p>
      <w:pPr>
        <w:pStyle w:val="TextBody"/>
        <w:numPr>
          <w:ilvl w:val="0"/>
          <w:numId w:val="3"/>
        </w:numPr>
        <w:rPr>
          <w:del w:id="498" w:author="Peter Grad-Law Office Pantelič" w:date="2017-03-12T22:55:00Z"/>
        </w:rPr>
      </w:pPr>
      <w:del w:id="497" w:author="Peter Grad-Law Office Pantelič" w:date="2017-03-12T22:55:00Z">
        <w:r>
          <w:rPr/>
        </w:r>
      </w:del>
    </w:p>
    <w:p>
      <w:pPr>
        <w:pStyle w:val="TextBody"/>
        <w:numPr>
          <w:ilvl w:val="0"/>
          <w:numId w:val="3"/>
        </w:numPr>
        <w:rPr>
          <w:ins w:id="500" w:author="Peter Grad-Law Office Pantelič" w:date="2017-03-12T22:46:00Z"/>
        </w:rPr>
      </w:pPr>
      <w:r>
        <w:rPr/>
        <w:t>obravnava pritožbe zoper odločitve poslovodstva o zavrnitvi vloge za vstop v članstvo združenja</w:t>
      </w:r>
      <w:ins w:id="499" w:author="Peter Grad-Law Office Pantelič" w:date="2017-03-12T10:33:00Z">
        <w:r>
          <w:rPr/>
          <w:t xml:space="preserve">, </w:t>
        </w:r>
      </w:ins>
    </w:p>
    <w:p>
      <w:pPr>
        <w:pStyle w:val="TextBody"/>
        <w:numPr>
          <w:ilvl w:val="0"/>
          <w:numId w:val="3"/>
        </w:numPr>
        <w:rPr/>
      </w:pPr>
      <w:del w:id="501" w:author="Peter Grad-Law Office Pantelič" w:date="2017-03-12T10:33:00Z">
        <w:r>
          <w:rPr/>
          <w:delText xml:space="preserve"> </w:delText>
        </w:r>
      </w:del>
      <w:ins w:id="502" w:author="Peter Grad-Law Office Pantelič" w:date="2017-03-12T10:31:00Z">
        <w:r>
          <w:rPr/>
          <w:t>odloča o sporih med združenjem in njegovimi člani, imetniki pravic</w:t>
        </w:r>
      </w:ins>
      <w:ins w:id="503" w:author="Peter Grad-Law Office Pantelič" w:date="2017-03-12T10:34:00Z">
        <w:r>
          <w:rPr/>
          <w:t xml:space="preserve"> ali</w:t>
        </w:r>
      </w:ins>
      <w:ins w:id="504" w:author="Peter Grad-Law Office Pantelič" w:date="2017-03-12T10:32:00Z">
        <w:r>
          <w:rPr/>
          <w:t xml:space="preserve"> tujo kolektivno organizacij</w:t>
        </w:r>
      </w:ins>
      <w:ins w:id="505" w:author="Peter Grad-Law Office Pantelič" w:date="2017-03-12T18:45:00Z">
        <w:r>
          <w:rPr/>
          <w:t>o</w:t>
        </w:r>
      </w:ins>
      <w:ins w:id="506" w:author="Peter Grad-Law Office Pantelič" w:date="2017-03-12T10:32:00Z">
        <w:r>
          <w:rPr/>
          <w:t xml:space="preserve">, s katero ima </w:t>
        </w:r>
      </w:ins>
      <w:ins w:id="507" w:author="Peter Grad-Law Office Pantelič" w:date="2017-03-12T18:45:00Z">
        <w:r>
          <w:rPr/>
          <w:t xml:space="preserve">združenje </w:t>
        </w:r>
      </w:ins>
      <w:ins w:id="508" w:author="Peter Grad-Law Office Pantelič" w:date="2017-03-12T10:32:00Z">
        <w:r>
          <w:rPr/>
          <w:t xml:space="preserve">sklenjen sporazum o zastopanju, ter o sporih med združenjem in uporabnikom </w:t>
        </w:r>
      </w:ins>
      <w:r>
        <w:rPr/>
        <w:t xml:space="preserve">(13. člen </w:t>
      </w:r>
      <w:ins w:id="509" w:author="Peter Grad-Law Office Pantelič" w:date="2017-03-12T10:33:00Z">
        <w:r>
          <w:rPr/>
          <w:t xml:space="preserve">in </w:t>
        </w:r>
      </w:ins>
      <w:ins w:id="510" w:author="Peter Grad-Law Office Pantelič" w:date="2017-03-12T18:41:00Z">
        <w:r>
          <w:rPr/>
          <w:t>33</w:t>
        </w:r>
      </w:ins>
      <w:ins w:id="511" w:author="Peter Grad-Law Office Pantelič" w:date="2017-03-12T10:33:00Z">
        <w:r>
          <w:rPr/>
          <w:t xml:space="preserve"> člen </w:t>
        </w:r>
      </w:ins>
      <w:r>
        <w:rPr/>
        <w:t>te pogodbe),</w:t>
      </w:r>
    </w:p>
    <w:p>
      <w:pPr>
        <w:pStyle w:val="TextBody"/>
        <w:numPr>
          <w:ilvl w:val="0"/>
          <w:numId w:val="3"/>
        </w:numPr>
        <w:rPr/>
      </w:pPr>
      <w:r>
        <w:rPr/>
        <w:t>na predlog poslovodstva imenuje komisije, odbore in druga delovna telesa (npr. pogajalske skupine, delovne skupine ipd.), ki so potrebni za delovanje združenja,</w:t>
      </w:r>
    </w:p>
    <w:p>
      <w:pPr>
        <w:pStyle w:val="TextBody"/>
        <w:numPr>
          <w:ilvl w:val="0"/>
          <w:numId w:val="3"/>
        </w:numPr>
        <w:rPr/>
      </w:pPr>
      <w:r>
        <w:rPr/>
        <w:t xml:space="preserve">tekoče ocenjuje delo poslovodstva, predlaga poslovodstvu korektivne ukrepe v primeru večjih odstopanj od potrjenih načrtov in v primeru negativne ocene poslovodstva ali posameznega člana poslovodstva </w:t>
      </w:r>
      <w:del w:id="512" w:author="Peter Grad-Law Office Pantelič" w:date="2017-03-12T10:35:00Z">
        <w:r>
          <w:rPr/>
          <w:delText>predlaga skupščini oz. ustreznemu domu skupščine razrešitev enega ali obeh članov poslovodstva</w:delText>
        </w:r>
      </w:del>
      <w:ins w:id="513" w:author="Peter Grad-Law Office Pantelič" w:date="2017-03-12T10:35:00Z">
        <w:r>
          <w:rPr/>
          <w:t>presodi, ali so podani razlogi za razrešitev člana poslovodstva v skladu s pogoji iz te pogodbe</w:t>
        </w:r>
      </w:ins>
      <w:r>
        <w:rPr/>
        <w:t>,</w:t>
      </w:r>
    </w:p>
    <w:p>
      <w:pPr>
        <w:pStyle w:val="TextBody"/>
        <w:numPr>
          <w:ilvl w:val="0"/>
          <w:numId w:val="3"/>
        </w:numPr>
        <w:rPr>
          <w:ins w:id="520" w:author="Peter Grad-Law Office Pantelič" w:date="2017-04-22T23:33:00Z"/>
        </w:rPr>
      </w:pPr>
      <w:r>
        <w:rPr/>
        <w:t xml:space="preserve">odloča o </w:t>
      </w:r>
      <w:del w:id="514" w:author="Peter Grad-Law Office Pantelič" w:date="2017-04-22T23:32:00Z">
        <w:r>
          <w:rPr/>
          <w:delText xml:space="preserve">predlogu </w:delText>
        </w:r>
      </w:del>
      <w:ins w:id="515" w:author="Peter Grad-Law Office Pantelič" w:date="2017-04-22T23:32:00Z">
        <w:r>
          <w:rPr/>
          <w:t xml:space="preserve">načrtu </w:t>
        </w:r>
      </w:ins>
      <w:r>
        <w:rPr/>
        <w:t xml:space="preserve">poslovodstva združenja glede </w:t>
      </w:r>
      <w:del w:id="516" w:author="Peter Grad-Law Office Pantelič" w:date="2017-03-12T10:37:00Z">
        <w:r>
          <w:rPr/>
          <w:delText xml:space="preserve">sorazmerne </w:delText>
        </w:r>
      </w:del>
      <w:r>
        <w:rPr/>
        <w:t>delitve sredstev</w:t>
      </w:r>
      <w:ins w:id="517" w:author="Peter Grad-Law Office Pantelič" w:date="2017-03-12T10:37:00Z">
        <w:r>
          <w:rPr/>
          <w:t>, ki so namenjena delitvi</w:t>
        </w:r>
      </w:ins>
      <w:del w:id="518" w:author="Peter Grad-Law Office Pantelič" w:date="2017-03-12T10:37:00Z">
        <w:r>
          <w:rPr/>
          <w:delText xml:space="preserve"> (41. člen te pogodbe)</w:delText>
        </w:r>
      </w:del>
      <w:ins w:id="519" w:author="Peter Grad-Law Office Pantelič" w:date="2017-04-22T23:33:00Z">
        <w:r>
          <w:rPr/>
          <w:t>,</w:t>
        </w:r>
      </w:ins>
    </w:p>
    <w:p>
      <w:pPr>
        <w:pStyle w:val="TextBody"/>
        <w:numPr>
          <w:ilvl w:val="0"/>
          <w:numId w:val="3"/>
        </w:numPr>
        <w:rPr/>
      </w:pPr>
      <w:ins w:id="521" w:author="Peter Grad-Law Office Pantelič" w:date="2017-04-22T23:33:00Z">
        <w:r>
          <w:rPr/>
          <w:t>odloča o drugih zadevah v skladu z zakonom, to pogodbo</w:t>
        </w:r>
      </w:ins>
      <w:ins w:id="522" w:author="Peter Grad-Law Office Pantelič" w:date="2017-04-24T16:05:00Z">
        <w:r>
          <w:rPr/>
          <w:t xml:space="preserve"> in</w:t>
        </w:r>
      </w:ins>
      <w:ins w:id="523" w:author="Peter Grad-Law Office Pantelič" w:date="2017-04-22T23:33:00Z">
        <w:r>
          <w:rPr/>
          <w:t xml:space="preserve"> pravili združenja</w:t>
        </w:r>
      </w:ins>
      <w:r>
        <w:rPr/>
        <w:t>.</w:t>
      </w:r>
    </w:p>
    <w:p>
      <w:pPr>
        <w:pStyle w:val="TextBody"/>
        <w:rPr/>
      </w:pPr>
      <w:r>
        <w:rPr/>
      </w:r>
    </w:p>
    <w:p>
      <w:pPr>
        <w:pStyle w:val="TextBody"/>
        <w:rPr/>
      </w:pPr>
      <w:r>
        <w:rPr/>
        <w:t>Predsednik nadzornega odbora zastopa združenje proti članom poslovodstva.</w:t>
      </w:r>
    </w:p>
    <w:p>
      <w:pPr>
        <w:pStyle w:val="TextBody"/>
        <w:rPr/>
      </w:pPr>
      <w:r>
        <w:rPr/>
      </w:r>
    </w:p>
    <w:p>
      <w:pPr>
        <w:pStyle w:val="TextBody"/>
        <w:rPr>
          <w:b/>
          <w:b/>
        </w:rPr>
      </w:pPr>
      <w:r>
        <w:rPr>
          <w:b/>
        </w:rPr>
        <w:t>Javnost poslovanja</w:t>
      </w:r>
    </w:p>
    <w:p>
      <w:pPr>
        <w:pStyle w:val="TextBody"/>
        <w:rPr>
          <w:b/>
          <w:b/>
        </w:rPr>
      </w:pPr>
      <w:r>
        <w:rPr>
          <w:b/>
        </w:rPr>
      </w:r>
    </w:p>
    <w:p>
      <w:pPr>
        <w:pStyle w:val="TextBody"/>
        <w:ind w:left="720" w:hanging="294"/>
        <w:rPr/>
      </w:pPr>
      <w:r>
        <w:rPr/>
        <w:t>30.a člen</w:t>
      </w:r>
    </w:p>
    <w:p>
      <w:pPr>
        <w:pStyle w:val="TextBody"/>
        <w:rPr/>
      </w:pPr>
      <w:r>
        <w:rPr/>
      </w:r>
    </w:p>
    <w:p>
      <w:pPr>
        <w:pStyle w:val="TextBody"/>
        <w:rPr>
          <w:ins w:id="527" w:author="Peter Grad-Law Office Pantelič" w:date="2017-03-13T00:18:00Z"/>
        </w:rPr>
      </w:pPr>
      <w:r>
        <w:rPr/>
        <w:t xml:space="preserve">Združenje zagotavlja javnost poslovanja v skladu s to pogodbo in </w:t>
      </w:r>
      <w:ins w:id="524" w:author="Peter Grad-Law Office Pantelič" w:date="2017-03-12T10:38:00Z">
        <w:r>
          <w:rPr/>
          <w:t xml:space="preserve">zakonom (ZKUASP). </w:t>
        </w:r>
      </w:ins>
      <w:ins w:id="525" w:author="Peter Grad-Law Office Pantelič" w:date="2017-03-13T00:02:00Z">
        <w:r>
          <w:rPr/>
          <w:t>Informacije, ki so pomembne za združenje ali njegove člane, združenje objavi na svoji spletni strani</w:t>
        </w:r>
      </w:ins>
      <w:ins w:id="526" w:author="Peter Grad-Law Office Pantelič" w:date="2017-03-13T00:07:00Z">
        <w:r>
          <w:rPr/>
          <w:t xml:space="preserve">. </w:t>
        </w:r>
      </w:ins>
    </w:p>
    <w:p>
      <w:pPr>
        <w:pStyle w:val="TextBody"/>
        <w:rPr>
          <w:ins w:id="529" w:author="Peter Grad-Law Office Pantelič" w:date="2017-03-13T00:18:00Z"/>
        </w:rPr>
      </w:pPr>
      <w:ins w:id="528" w:author="Peter Grad-Law Office Pantelič" w:date="2017-03-13T00:18:00Z">
        <w:r>
          <w:rPr/>
        </w:r>
      </w:ins>
    </w:p>
    <w:p>
      <w:pPr>
        <w:pStyle w:val="TextBody"/>
        <w:rPr>
          <w:ins w:id="532" w:author="Peter Grad-Law Office Pantelič" w:date="2017-03-13T00:16:00Z"/>
        </w:rPr>
      </w:pPr>
      <w:ins w:id="530" w:author="Peter Grad-Law Office Pantelič" w:date="2017-03-13T00:18:00Z">
        <w:r>
          <w:rPr/>
          <w:t>Združenje na svoji spletni strani objavi repertoar, ki ga zastopa na podlagi pooblastil svojih članov in upravičencev</w:t>
        </w:r>
      </w:ins>
      <w:ins w:id="531" w:author="Peter Grad-Law Office Pantelič" w:date="2017-03-13T00:22:00Z">
        <w:r>
          <w:rPr/>
          <w:t>.</w:t>
        </w:r>
      </w:ins>
    </w:p>
    <w:p>
      <w:pPr>
        <w:pStyle w:val="TextBody"/>
        <w:rPr>
          <w:ins w:id="534" w:author="Peter Grad-Law Office Pantelič" w:date="2017-03-13T00:16:00Z"/>
        </w:rPr>
      </w:pPr>
      <w:ins w:id="533" w:author="Peter Grad-Law Office Pantelič" w:date="2017-03-13T00:16:00Z">
        <w:r>
          <w:rPr/>
        </w:r>
      </w:ins>
    </w:p>
    <w:p>
      <w:pPr>
        <w:pStyle w:val="TextBody"/>
        <w:rPr>
          <w:del w:id="537" w:author="Peter Grad-Law Office Pantelič" w:date="2017-03-12T10:43:00Z"/>
        </w:rPr>
      </w:pPr>
      <w:ins w:id="535" w:author="Peter Grad-Law Office Pantelič" w:date="2017-03-13T00:16:00Z">
        <w:r>
          <w:rPr/>
          <w:t>Združenje omogoča imetnikom pravic, katerih pravice upravlja, na njihovo obrazloženo zahtevo vpogled v dokumente in podatke združenja v skladu z zakonom.</w:t>
        </w:r>
      </w:ins>
      <w:del w:id="536" w:author="Peter Grad-Law Office Pantelič" w:date="2017-03-12T10:43:00Z">
        <w:r>
          <w:rPr/>
          <w:delText>veljavno zakonodajo. Združenje na svoji spletni strani objavlja:</w:delText>
        </w:r>
      </w:del>
    </w:p>
    <w:p>
      <w:pPr>
        <w:pStyle w:val="TextBody"/>
        <w:widowControl/>
        <w:numPr>
          <w:ilvl w:val="0"/>
          <w:numId w:val="0"/>
        </w:numPr>
        <w:bidi w:val="0"/>
        <w:ind w:hanging="0"/>
        <w:jc w:val="both"/>
        <w:rPr>
          <w:del w:id="539" w:author="Peter Grad-Law Office Pantelič" w:date="2017-03-12T10:43:00Z"/>
        </w:rPr>
      </w:pPr>
      <w:del w:id="538" w:author="Peter Grad-Law Office Pantelič" w:date="2017-03-12T10:43:00Z">
        <w:r>
          <w:rPr/>
          <w:delText>čistopis ustanovitvene pogodbe,</w:delText>
        </w:r>
      </w:del>
    </w:p>
    <w:p>
      <w:pPr>
        <w:pStyle w:val="TextBody"/>
        <w:widowControl/>
        <w:numPr>
          <w:ilvl w:val="0"/>
          <w:numId w:val="0"/>
        </w:numPr>
        <w:bidi w:val="0"/>
        <w:ind w:hanging="0"/>
        <w:jc w:val="both"/>
        <w:rPr>
          <w:del w:id="541" w:author="Peter Grad-Law Office Pantelič" w:date="2017-03-12T10:43:00Z"/>
        </w:rPr>
      </w:pPr>
      <w:del w:id="540" w:author="Peter Grad-Law Office Pantelič" w:date="2017-03-12T10:43:00Z">
        <w:r>
          <w:rPr/>
          <w:delText>finančni načrt,</w:delText>
        </w:r>
      </w:del>
    </w:p>
    <w:p>
      <w:pPr>
        <w:pStyle w:val="TextBody"/>
        <w:widowControl/>
        <w:numPr>
          <w:ilvl w:val="0"/>
          <w:numId w:val="0"/>
        </w:numPr>
        <w:bidi w:val="0"/>
        <w:ind w:hanging="0"/>
        <w:jc w:val="both"/>
        <w:rPr>
          <w:del w:id="543" w:author="Peter Grad-Law Office Pantelič" w:date="2017-03-12T10:43:00Z"/>
        </w:rPr>
      </w:pPr>
      <w:del w:id="542" w:author="Peter Grad-Law Office Pantelič" w:date="2017-03-12T10:43:00Z">
        <w:r>
          <w:rPr/>
          <w:delText>letno poročilo,</w:delText>
        </w:r>
      </w:del>
    </w:p>
    <w:p>
      <w:pPr>
        <w:pStyle w:val="TextBody"/>
        <w:widowControl/>
        <w:numPr>
          <w:ilvl w:val="0"/>
          <w:numId w:val="0"/>
        </w:numPr>
        <w:bidi w:val="0"/>
        <w:ind w:hanging="0"/>
        <w:jc w:val="both"/>
        <w:rPr>
          <w:del w:id="545" w:author="Peter Grad-Law Office Pantelič" w:date="2017-03-12T10:43:00Z"/>
        </w:rPr>
      </w:pPr>
      <w:del w:id="544" w:author="Peter Grad-Law Office Pantelič" w:date="2017-03-12T10:43:00Z">
        <w:r>
          <w:rPr/>
          <w:delText>skupne sporazume in tarife,</w:delText>
        </w:r>
      </w:del>
    </w:p>
    <w:p>
      <w:pPr>
        <w:pStyle w:val="TextBody"/>
        <w:widowControl/>
        <w:numPr>
          <w:ilvl w:val="0"/>
          <w:numId w:val="0"/>
        </w:numPr>
        <w:bidi w:val="0"/>
        <w:ind w:hanging="0"/>
        <w:jc w:val="both"/>
        <w:rPr>
          <w:del w:id="547" w:author="Peter Grad-Law Office Pantelič" w:date="2017-03-12T10:43:00Z"/>
        </w:rPr>
      </w:pPr>
      <w:del w:id="546" w:author="Peter Grad-Law Office Pantelič" w:date="2017-03-12T10:43:00Z">
        <w:r>
          <w:rPr/>
          <w:delText>seznam (ime in priimek oz. firmo) članov in upravičencev, ki so pooblastili združenje, ter njihov repertoar,</w:delText>
        </w:r>
      </w:del>
    </w:p>
    <w:p>
      <w:pPr>
        <w:pStyle w:val="TextBody"/>
        <w:widowControl/>
        <w:numPr>
          <w:ilvl w:val="0"/>
          <w:numId w:val="0"/>
        </w:numPr>
        <w:bidi w:val="0"/>
        <w:ind w:hanging="0"/>
        <w:jc w:val="both"/>
        <w:rPr>
          <w:del w:id="549" w:author="Peter Grad-Law Office Pantelič" w:date="2017-03-12T10:43:00Z"/>
        </w:rPr>
      </w:pPr>
      <w:del w:id="548" w:author="Peter Grad-Law Office Pantelič" w:date="2017-03-12T10:43:00Z">
        <w:r>
          <w:rPr/>
          <w:delText xml:space="preserve">zapisnike skupščin, </w:delText>
        </w:r>
      </w:del>
    </w:p>
    <w:p>
      <w:pPr>
        <w:pStyle w:val="TextBody"/>
        <w:widowControl/>
        <w:numPr>
          <w:ilvl w:val="0"/>
          <w:numId w:val="0"/>
        </w:numPr>
        <w:bidi w:val="0"/>
        <w:ind w:hanging="0"/>
        <w:jc w:val="both"/>
        <w:rPr/>
      </w:pPr>
      <w:del w:id="550" w:author="Peter Grad-Law Office Pantelič" w:date="2017-03-12T10:43:00Z">
        <w:r>
          <w:rPr/>
          <w:delText>listine in podatke, katerih objava je obvezna na podlagi veljavne zakonodaje ali te pogodbe.</w:delText>
        </w:r>
      </w:del>
    </w:p>
    <w:p>
      <w:pPr>
        <w:pStyle w:val="TextBody"/>
        <w:rPr/>
      </w:pPr>
      <w:r>
        <w:rPr/>
      </w:r>
    </w:p>
    <w:p>
      <w:pPr>
        <w:pStyle w:val="TextBody"/>
        <w:rPr/>
      </w:pPr>
      <w:r>
        <w:rPr/>
      </w:r>
    </w:p>
    <w:p>
      <w:pPr>
        <w:pStyle w:val="Heading1"/>
        <w:rPr/>
      </w:pPr>
      <w:r>
        <w:rPr/>
        <w:t>Delitev zbranih sredstev upravičencem do avtorskih honorarjev</w:t>
      </w:r>
      <w:ins w:id="551" w:author="Peter Grad-Law Office Pantelič" w:date="2017-03-13T00:34:00Z">
        <w:r>
          <w:rPr/>
          <w:t>,</w:t>
        </w:r>
      </w:ins>
      <w:ins w:id="552" w:author="Peter Grad-Law Office Pantelič" w:date="2017-03-12T10:48:00Z">
        <w:r>
          <w:rPr/>
          <w:t xml:space="preserve"> stroški poslovanja</w:t>
        </w:r>
      </w:ins>
      <w:ins w:id="553" w:author="Peter Grad-Law Office Pantelič" w:date="2017-03-13T00:34:00Z">
        <w:r>
          <w:rPr/>
          <w:t xml:space="preserve"> in namenski skladi</w:t>
        </w:r>
      </w:ins>
    </w:p>
    <w:p>
      <w:pPr>
        <w:pStyle w:val="TextBody"/>
        <w:rPr/>
      </w:pPr>
      <w:r>
        <w:rPr/>
      </w:r>
    </w:p>
    <w:p>
      <w:pPr>
        <w:pStyle w:val="Normal"/>
        <w:numPr>
          <w:ilvl w:val="0"/>
          <w:numId w:val="8"/>
        </w:numPr>
        <w:rPr/>
      </w:pPr>
      <w:r>
        <w:rPr/>
        <w:t>člen</w:t>
      </w:r>
    </w:p>
    <w:p>
      <w:pPr>
        <w:pStyle w:val="TextBody"/>
        <w:rPr/>
      </w:pPr>
      <w:r>
        <w:rPr/>
      </w:r>
    </w:p>
    <w:p>
      <w:pPr>
        <w:pStyle w:val="Normal"/>
        <w:rPr>
          <w:ins w:id="557" w:author="Peter Grad-Law Office Pantelič" w:date="2017-03-12T10:50:00Z"/>
        </w:rPr>
      </w:pPr>
      <w:r>
        <w:rPr/>
        <w:t>Način delitve zbranih sredstev</w:t>
      </w:r>
      <w:del w:id="554" w:author="Peter Grad-Law Office Pantelič" w:date="2017-03-12T22:56:00Z">
        <w:r>
          <w:rPr/>
          <w:delText xml:space="preserve"> (avtorskih honorarjev in nadomestil, v nadaljevanju: sredstva)</w:delText>
        </w:r>
      </w:del>
      <w:r>
        <w:rPr/>
        <w:t xml:space="preserve">, ki jih v okviru svoje dejavnosti pobira in izterjuje združenje, je urejen </w:t>
      </w:r>
      <w:del w:id="555" w:author="Peter Grad-Law Office Pantelič" w:date="2017-03-12T10:48:00Z">
        <w:r>
          <w:rPr/>
          <w:delText>v tem poglavju</w:delText>
        </w:r>
      </w:del>
      <w:ins w:id="556" w:author="Peter Grad-Law Office Pantelič" w:date="2017-03-12T10:48:00Z">
        <w:r>
          <w:rPr/>
          <w:t>v pravilih o delitvi, ki jih sprejme skupščina</w:t>
        </w:r>
      </w:ins>
      <w:r>
        <w:rPr/>
        <w:t>.</w:t>
      </w:r>
    </w:p>
    <w:p>
      <w:pPr>
        <w:pStyle w:val="Normal"/>
        <w:rPr>
          <w:ins w:id="559" w:author="Peter Grad-Law Office Pantelič" w:date="2017-03-12T10:50:00Z"/>
        </w:rPr>
      </w:pPr>
      <w:ins w:id="558" w:author="Peter Grad-Law Office Pantelič" w:date="2017-03-12T10:50:00Z">
        <w:r>
          <w:rPr/>
        </w:r>
      </w:ins>
    </w:p>
    <w:p>
      <w:pPr>
        <w:pStyle w:val="Normal"/>
        <w:rPr/>
      </w:pPr>
      <w:ins w:id="560" w:author="Peter Grad-Law Office Pantelič" w:date="2017-03-12T10:50:00Z">
        <w:r>
          <w:rPr/>
          <w:t xml:space="preserve">Združenje </w:t>
        </w:r>
      </w:ins>
      <w:ins w:id="561" w:author="Peter Grad-Law Office Pantelič" w:date="2017-04-22T23:14:00Z">
        <w:r>
          <w:rPr/>
          <w:t xml:space="preserve">stroške poslovanja odšteje </w:t>
        </w:r>
      </w:ins>
      <w:ins w:id="562" w:author="Peter Grad-Law Office Pantelič" w:date="2017-03-12T10:51:00Z">
        <w:r>
          <w:rPr/>
          <w:t>od zbranih sredstev. Stroški poslovanja so stroški združenja, ki so nastali z ustreznim in razumnim upravljanjem združenja, ki je v korist imetnikom pravic, in so nujno potrebni za izvajanje dejavnosti združenja. Vsi stroški poslovanja morajo biti razumni in v skladu s pravili o stroških poslovanja, ki jih sprejme skupščina. Stroški poslovanja morajo biti utemeljeni in dokumentirani.</w:t>
        </w:r>
      </w:ins>
    </w:p>
    <w:p>
      <w:pPr>
        <w:pStyle w:val="Normal"/>
        <w:rPr/>
      </w:pPr>
      <w:r>
        <w:rPr/>
      </w:r>
    </w:p>
    <w:p>
      <w:pPr>
        <w:pStyle w:val="Normal"/>
        <w:rPr>
          <w:del w:id="564" w:author="Peter Grad-Law Office Pantelič" w:date="2017-03-12T10:49:00Z"/>
        </w:rPr>
      </w:pPr>
      <w:del w:id="563" w:author="Peter Grad-Law Office Pantelič" w:date="2017-03-12T10:49:00Z">
        <w:r>
          <w:rPr/>
          <w:delText>Osnova za delitev sredstev so vplačani avtorski honorarji in nadomestila, ki jih kolektivna organizacija pridobi od uporabnikov in drugih zavezancev, in podatki o varovanih delih, ki so predmet reproduciranja.</w:delText>
        </w:r>
      </w:del>
    </w:p>
    <w:p>
      <w:pPr>
        <w:pStyle w:val="Normal"/>
        <w:rPr>
          <w:ins w:id="566" w:author="Peter Grad-Law Office Pantelič" w:date="2017-03-12T10:53:00Z"/>
        </w:rPr>
      </w:pPr>
      <w:ins w:id="565" w:author="Peter Grad-Law Office Pantelič" w:date="2017-03-12T10:53:00Z">
        <w:r>
          <w:rPr/>
        </w:r>
      </w:ins>
    </w:p>
    <w:p>
      <w:pPr>
        <w:pStyle w:val="Normal"/>
        <w:rPr/>
      </w:pPr>
      <w:r>
        <w:rPr/>
      </w:r>
    </w:p>
    <w:p>
      <w:pPr>
        <w:pStyle w:val="Normal"/>
        <w:numPr>
          <w:ilvl w:val="0"/>
          <w:numId w:val="8"/>
        </w:numPr>
        <w:rPr/>
      </w:pPr>
      <w:r>
        <w:rPr/>
        <w:t>člen</w:t>
      </w:r>
    </w:p>
    <w:p>
      <w:pPr>
        <w:pStyle w:val="Normal"/>
        <w:rPr>
          <w:ins w:id="568" w:author="Peter Grad-Law Office Pantelič" w:date="2017-03-12T10:53:00Z"/>
        </w:rPr>
      </w:pPr>
      <w:ins w:id="567" w:author="Peter Grad-Law Office Pantelič" w:date="2017-03-12T10:53:00Z">
        <w:r>
          <w:rPr/>
        </w:r>
      </w:ins>
    </w:p>
    <w:p>
      <w:pPr>
        <w:pStyle w:val="Normal"/>
        <w:rPr>
          <w:ins w:id="579" w:author="Peter Grad-Law Office Pantelič" w:date="2017-03-12T10:59:00Z"/>
        </w:rPr>
      </w:pPr>
      <w:ins w:id="569" w:author="Peter Grad-Law Office Pantelič" w:date="2017-03-12T10:53:00Z">
        <w:r>
          <w:rPr/>
          <w:t xml:space="preserve">Združenje </w:t>
        </w:r>
      </w:ins>
      <w:ins w:id="570" w:author="Peter Grad-Law Office Pantelič" w:date="2017-03-13T00:32:00Z">
        <w:r>
          <w:rPr/>
          <w:t xml:space="preserve">lahko </w:t>
        </w:r>
      </w:ins>
      <w:ins w:id="571" w:author="Peter Grad-Law Office Pantelič" w:date="2017-03-13T00:35:00Z">
        <w:r>
          <w:rPr/>
          <w:t>del zbranih sredstev v okviru zakonskih omejitev uporabi</w:t>
        </w:r>
      </w:ins>
      <w:ins w:id="572" w:author="Peter Grad-Law Office Pantelič" w:date="2017-03-12T10:58:00Z">
        <w:r>
          <w:rPr/>
          <w:t xml:space="preserve"> za </w:t>
        </w:r>
      </w:ins>
      <w:ins w:id="573" w:author="Peter Grad-Law Office Pantelič" w:date="2017-03-12T11:14:00Z">
        <w:r>
          <w:rPr/>
          <w:t xml:space="preserve">namen spodbujanja kulturnoumetniškega ustvarjanja in razširjanja novih avtorskih del na področjih, pomembnih za ohranjanje kulturne raznolikosti, </w:t>
        </w:r>
      </w:ins>
      <w:ins w:id="574" w:author="Peter Grad-Law Office Pantelič" w:date="2017-04-14T16:12:00Z">
        <w:r>
          <w:rPr/>
          <w:t xml:space="preserve">pri čemer morajo sredstva prejeti še neuveljavljeni avtorji s stalnim prebivališčem v Republiki Sloveniji, </w:t>
        </w:r>
      </w:ins>
      <w:ins w:id="575" w:author="Peter Grad-Law Office Pantelič" w:date="2017-03-12T11:14:00Z">
        <w:r>
          <w:rPr/>
          <w:t xml:space="preserve">za </w:t>
        </w:r>
      </w:ins>
      <w:ins w:id="576" w:author="Peter Grad-Law Office Pantelič" w:date="2017-03-12T10:59:00Z">
        <w:r>
          <w:rPr/>
          <w:t>socialne namene avtorjev s stalnim prebivališčem v Republiki Sloveniji</w:t>
        </w:r>
      </w:ins>
      <w:ins w:id="577" w:author="Peter Grad-Law Office Pantelič" w:date="2017-04-22T23:15:00Z">
        <w:r>
          <w:rPr/>
          <w:t xml:space="preserve"> in za izobraževalne namene avtorjev s stalnim prebivališčem v Republiki Sloveniji in založnikov s sedežem v Republiki Sloveniji</w:t>
        </w:r>
      </w:ins>
      <w:ins w:id="578" w:author="Peter Grad-Law Office Pantelič" w:date="2017-03-12T10:59:00Z">
        <w:r>
          <w:rPr/>
          <w:t>.</w:t>
        </w:r>
      </w:ins>
    </w:p>
    <w:p>
      <w:pPr>
        <w:pStyle w:val="Normal"/>
        <w:rPr>
          <w:ins w:id="581" w:author="Peter Grad-Law Office Pantelič" w:date="2017-03-12T10:59:00Z"/>
        </w:rPr>
      </w:pPr>
      <w:ins w:id="580" w:author="Peter Grad-Law Office Pantelič" w:date="2017-03-12T10:59:00Z">
        <w:r>
          <w:rPr/>
        </w:r>
      </w:ins>
    </w:p>
    <w:p>
      <w:pPr>
        <w:pStyle w:val="Normal"/>
        <w:rPr>
          <w:ins w:id="598" w:author="Peter Grad-Law Office Pantelič" w:date="2017-03-12T10:55:00Z"/>
        </w:rPr>
      </w:pPr>
      <w:ins w:id="582" w:author="Peter Grad-Law Office Pantelič" w:date="2017-03-13T00:38:00Z">
        <w:r>
          <w:rPr/>
          <w:t>Za izvrševanje v zgornjem odstavku predstavljenih namenov</w:t>
        </w:r>
      </w:ins>
      <w:ins w:id="583" w:author="Peter Grad-Law Office Pantelič" w:date="2017-03-12T10:59:00Z">
        <w:r>
          <w:rPr/>
          <w:t xml:space="preserve"> </w:t>
        </w:r>
      </w:ins>
      <w:ins w:id="584" w:author="Peter Grad-Law Office Pantelič" w:date="2017-03-13T00:38:00Z">
        <w:r>
          <w:rPr/>
          <w:t>združenje oblikuje različne namenske sklade</w:t>
        </w:r>
      </w:ins>
      <w:ins w:id="585" w:author="Peter Grad-Law Office Pantelič" w:date="2017-03-12T11:12:00Z">
        <w:r>
          <w:rPr/>
          <w:t>.</w:t>
        </w:r>
      </w:ins>
      <w:ins w:id="586" w:author="Peter Grad-Law Office Pantelič" w:date="2017-03-13T01:34:00Z">
        <w:r>
          <w:rPr/>
          <w:t xml:space="preserve"> </w:t>
        </w:r>
      </w:ins>
      <w:ins w:id="587" w:author="Peter Grad-Law Office Pantelič" w:date="2017-03-12T11:15:00Z">
        <w:r>
          <w:rPr/>
          <w:t xml:space="preserve">Skupščina </w:t>
        </w:r>
      </w:ins>
      <w:ins w:id="588" w:author="Peter Grad-Law Office Pantelič" w:date="2017-03-13T01:34:00Z">
        <w:r>
          <w:rPr/>
          <w:t xml:space="preserve">združenja </w:t>
        </w:r>
      </w:ins>
      <w:ins w:id="589" w:author="Peter Grad-Law Office Pantelič" w:date="2017-03-12T11:19:00Z">
        <w:r>
          <w:rPr/>
          <w:t xml:space="preserve">v pravilih o namenskih skladih </w:t>
        </w:r>
      </w:ins>
      <w:ins w:id="590" w:author="Peter Grad-Law Office Pantelič" w:date="2017-03-12T11:15:00Z">
        <w:r>
          <w:rPr/>
          <w:t>določi</w:t>
        </w:r>
      </w:ins>
      <w:ins w:id="591" w:author="Peter Grad-Law Office Pantelič" w:date="2017-03-12T11:17:00Z">
        <w:r>
          <w:rPr/>
          <w:t xml:space="preserve"> namenske sklade, pravila o vplačilih v sklad in izplačilih iz njega, pravila o porabi sredstev, pravila o izvajanju nadzora nad porabo prejetih sredstev</w:t>
        </w:r>
      </w:ins>
      <w:ins w:id="592" w:author="Peter Grad-Law Office Pantelič" w:date="2017-04-14T16:14:00Z">
        <w:r>
          <w:rPr/>
          <w:t>, opredeli pojem neuveljavljenega avtorja</w:t>
        </w:r>
      </w:ins>
      <w:ins w:id="593" w:author="Peter Grad-Law Office Pantelič" w:date="2017-03-12T11:17:00Z">
        <w:r>
          <w:rPr/>
          <w:t xml:space="preserve"> in</w:t>
        </w:r>
      </w:ins>
      <w:ins w:id="594" w:author="Peter Grad-Law Office Pantelič" w:date="2017-04-14T16:14:00Z">
        <w:r>
          <w:rPr/>
          <w:t xml:space="preserve"> določi</w:t>
        </w:r>
      </w:ins>
      <w:ins w:id="595" w:author="Peter Grad-Law Office Pantelič" w:date="2017-03-12T11:17:00Z">
        <w:r>
          <w:rPr/>
          <w:t xml:space="preserve"> </w:t>
        </w:r>
      </w:ins>
      <w:ins w:id="596" w:author="Peter Grad-Law Office Pantelič" w:date="2017-04-14T16:14:00Z">
        <w:r>
          <w:rPr/>
          <w:t xml:space="preserve">morebitne </w:t>
        </w:r>
      </w:ins>
      <w:ins w:id="597" w:author="Peter Grad-Law Office Pantelič" w:date="2017-03-12T11:17:00Z">
        <w:r>
          <w:rPr/>
          <w:t xml:space="preserve">druge podrobnosti glede namenskih skladov v skladu z zakonom (ZKUASP). </w:t>
        </w:r>
      </w:ins>
    </w:p>
    <w:p>
      <w:pPr>
        <w:pStyle w:val="Normal"/>
        <w:rPr>
          <w:ins w:id="600" w:author="Peter Grad-Law Office Pantelič" w:date="2017-03-12T11:20:00Z"/>
        </w:rPr>
      </w:pPr>
      <w:ins w:id="599" w:author="Peter Grad-Law Office Pantelič" w:date="2017-03-12T11:20:00Z">
        <w:r>
          <w:rPr/>
        </w:r>
      </w:ins>
    </w:p>
    <w:p>
      <w:pPr>
        <w:pStyle w:val="Normal"/>
        <w:rPr>
          <w:b/>
          <w:b/>
          <w:ins w:id="602" w:author="Peter Grad-Law Office Pantelič" w:date="2017-03-12T18:40:00Z"/>
        </w:rPr>
      </w:pPr>
      <w:ins w:id="601" w:author="Peter Grad-Law Office Pantelič" w:date="2017-03-12T11:20:00Z">
        <w:r>
          <w:rPr>
            <w:b/>
          </w:rPr>
          <w:t>Postopek razreševanja sporov</w:t>
        </w:r>
      </w:ins>
    </w:p>
    <w:p>
      <w:pPr>
        <w:pStyle w:val="Normal"/>
        <w:ind w:left="360" w:hanging="0"/>
        <w:rPr>
          <w:b/>
          <w:b/>
        </w:rPr>
      </w:pPr>
      <w:r>
        <w:rPr>
          <w:b/>
        </w:rPr>
      </w:r>
    </w:p>
    <w:p>
      <w:pPr>
        <w:pStyle w:val="Normal"/>
        <w:rPr>
          <w:del w:id="604" w:author="Peter Grad-Law Office Pantelič" w:date="2017-03-12T18:43:00Z"/>
        </w:rPr>
      </w:pPr>
      <w:del w:id="603" w:author="Peter Grad-Law Office Pantelič" w:date="2017-03-12T18:43:00Z">
        <w:r>
          <w:rPr/>
          <w:delText>Osnovna načela delitve so:</w:delText>
        </w:r>
      </w:del>
    </w:p>
    <w:p>
      <w:pPr>
        <w:pStyle w:val="Normal"/>
        <w:numPr>
          <w:ilvl w:val="0"/>
          <w:numId w:val="15"/>
        </w:numPr>
        <w:rPr>
          <w:del w:id="606" w:author="Peter Grad-Law Office Pantelič" w:date="2017-03-12T18:43:00Z"/>
        </w:rPr>
      </w:pPr>
      <w:del w:id="605" w:author="Peter Grad-Law Office Pantelič" w:date="2017-03-12T18:43:00Z">
        <w:r>
          <w:rPr/>
          <w:delText>transparentnost: vse odločitve in postopki, ki se nanašajo na delitev sredstev, so javni in na vpogled vsem članom združenja;</w:delText>
        </w:r>
      </w:del>
    </w:p>
    <w:p>
      <w:pPr>
        <w:pStyle w:val="Normal"/>
        <w:numPr>
          <w:ilvl w:val="0"/>
          <w:numId w:val="15"/>
        </w:numPr>
        <w:rPr>
          <w:del w:id="608" w:author="Peter Grad-Law Office Pantelič" w:date="2017-03-12T18:43:00Z"/>
        </w:rPr>
      </w:pPr>
      <w:del w:id="607" w:author="Peter Grad-Law Office Pantelič" w:date="2017-03-12T18:43:00Z">
        <w:r>
          <w:rPr/>
          <w:delText>reprezentativnost: vsi člani imajo pravico sodelovati pri odločitvah združenja o delitvi sredstev;</w:delText>
        </w:r>
      </w:del>
    </w:p>
    <w:p>
      <w:pPr>
        <w:pStyle w:val="Normal"/>
        <w:numPr>
          <w:ilvl w:val="0"/>
          <w:numId w:val="15"/>
        </w:numPr>
        <w:rPr>
          <w:del w:id="610" w:author="Peter Grad-Law Office Pantelič" w:date="2017-03-12T18:43:00Z"/>
        </w:rPr>
      </w:pPr>
      <w:del w:id="609" w:author="Peter Grad-Law Office Pantelič" w:date="2017-03-12T18:43:00Z">
        <w:r>
          <w:rPr/>
          <w:delText>pravičnost: vsak član ima pravico do ustreznega deleža sredstev glede na izpolnjevanje pogojev, določenih v tej pogodbi in zakonu;</w:delText>
        </w:r>
      </w:del>
    </w:p>
    <w:p>
      <w:pPr>
        <w:pStyle w:val="Normal"/>
        <w:numPr>
          <w:ilvl w:val="0"/>
          <w:numId w:val="15"/>
        </w:numPr>
        <w:rPr>
          <w:del w:id="612" w:author="Peter Grad-Law Office Pantelič" w:date="2017-03-12T18:43:00Z"/>
        </w:rPr>
      </w:pPr>
      <w:del w:id="611" w:author="Peter Grad-Law Office Pantelič" w:date="2017-03-12T18:43:00Z">
        <w:r>
          <w:rPr/>
          <w:delText>nediskriminatornost: vsi avtorji so pri delitvi sredstev enakopravni ne glede na njihov status ali morebitne druge lastnosti;</w:delText>
        </w:r>
      </w:del>
    </w:p>
    <w:p>
      <w:pPr>
        <w:pStyle w:val="Normal"/>
        <w:numPr>
          <w:ilvl w:val="0"/>
          <w:numId w:val="15"/>
        </w:numPr>
        <w:rPr>
          <w:del w:id="614" w:author="Peter Grad-Law Office Pantelič" w:date="2017-03-12T18:43:00Z"/>
        </w:rPr>
      </w:pPr>
      <w:del w:id="613" w:author="Peter Grad-Law Office Pantelič" w:date="2017-03-12T18:43:00Z">
        <w:r>
          <w:rPr/>
          <w:delText>preverljivost delitve zbranih sredstev: vsak član ima pravico do vpogleda v odločitve združenja in preverjanja teh odločitev, ki se nanašajo na delitev zbranih sredstev vključno s pravico do pravnega sredstva.</w:delText>
        </w:r>
      </w:del>
    </w:p>
    <w:p>
      <w:pPr>
        <w:pStyle w:val="Normal"/>
        <w:rPr/>
      </w:pPr>
      <w:r>
        <w:rPr/>
      </w:r>
    </w:p>
    <w:p>
      <w:pPr>
        <w:pStyle w:val="Normal"/>
        <w:numPr>
          <w:ilvl w:val="0"/>
          <w:numId w:val="8"/>
        </w:numPr>
        <w:rPr/>
      </w:pPr>
      <w:r>
        <w:rPr/>
        <w:t>člen</w:t>
      </w:r>
    </w:p>
    <w:p>
      <w:pPr>
        <w:pStyle w:val="Normal"/>
        <w:rPr>
          <w:ins w:id="616" w:author="Peter Grad-Law Office Pantelič" w:date="2017-03-12T18:44:00Z"/>
        </w:rPr>
      </w:pPr>
      <w:ins w:id="615" w:author="Peter Grad-Law Office Pantelič" w:date="2017-03-12T18:44:00Z">
        <w:r>
          <w:rPr/>
        </w:r>
      </w:ins>
    </w:p>
    <w:p>
      <w:pPr>
        <w:pStyle w:val="Normal"/>
        <w:rPr>
          <w:ins w:id="626" w:author="Peter Grad-Law Office Pantelič" w:date="2017-03-12T18:59:00Z"/>
        </w:rPr>
      </w:pPr>
      <w:ins w:id="617" w:author="Peter Grad-Law Office Pantelič" w:date="2017-03-12T18:58:00Z">
        <w:r>
          <w:rPr/>
          <w:t>O predlogih</w:t>
        </w:r>
      </w:ins>
      <w:ins w:id="618" w:author="Peter Grad-Law Office Pantelič" w:date="2017-03-12T21:37:00Z">
        <w:r>
          <w:rPr/>
          <w:t xml:space="preserve"> in</w:t>
        </w:r>
      </w:ins>
      <w:ins w:id="619" w:author="Peter Grad-Law Office Pantelič" w:date="2017-03-12T18:58:00Z">
        <w:r>
          <w:rPr/>
          <w:t xml:space="preserve"> zahtevah</w:t>
        </w:r>
      </w:ins>
      <w:ins w:id="620" w:author="Peter Grad-Law Office Pantelič" w:date="2017-03-12T21:36:00Z">
        <w:r>
          <w:rPr/>
          <w:t xml:space="preserve"> </w:t>
        </w:r>
      </w:ins>
      <w:ins w:id="621" w:author="Peter Grad-Law Office Pantelič" w:date="2017-03-12T18:58:00Z">
        <w:r>
          <w:rPr/>
          <w:t>članov, imetnikov pravic</w:t>
        </w:r>
      </w:ins>
      <w:ins w:id="622" w:author="Peter Grad-Law Office Pantelič" w:date="2017-03-13T01:37:00Z">
        <w:r>
          <w:rPr/>
          <w:t>,</w:t>
        </w:r>
      </w:ins>
      <w:ins w:id="623" w:author="Peter Grad-Law Office Pantelič" w:date="2017-03-12T18:58:00Z">
        <w:r>
          <w:rPr/>
          <w:t xml:space="preserve"> tuje kolektivne organizacije, s katero ima združenje sklenjen sporazum o zastopanju, </w:t>
        </w:r>
      </w:ins>
      <w:ins w:id="624" w:author="Peter Grad-Law Office Pantelič" w:date="2017-03-13T01:37:00Z">
        <w:r>
          <w:rPr/>
          <w:t xml:space="preserve">in uporabnikov </w:t>
        </w:r>
      </w:ins>
      <w:ins w:id="625" w:author="Peter Grad-Law Office Pantelič" w:date="2017-03-12T18:59:00Z">
        <w:r>
          <w:rPr/>
          <w:t xml:space="preserve">na prvi stopnji odloča poslovodstvo združenja. </w:t>
        </w:r>
      </w:ins>
    </w:p>
    <w:p>
      <w:pPr>
        <w:pStyle w:val="Normal"/>
        <w:rPr>
          <w:ins w:id="628" w:author="Peter Grad-Law Office Pantelič" w:date="2017-03-12T18:59:00Z"/>
        </w:rPr>
      </w:pPr>
      <w:ins w:id="627" w:author="Peter Grad-Law Office Pantelič" w:date="2017-03-12T18:59:00Z">
        <w:r>
          <w:rPr/>
        </w:r>
      </w:ins>
    </w:p>
    <w:p>
      <w:pPr>
        <w:pStyle w:val="Normal"/>
        <w:rPr>
          <w:ins w:id="656" w:author="Peter Grad-Law Office Pantelič" w:date="2017-03-12T18:47:00Z"/>
        </w:rPr>
      </w:pPr>
      <w:ins w:id="629" w:author="Peter Grad-Law Office Pantelič" w:date="2017-03-12T18:59:00Z">
        <w:r>
          <w:rPr/>
          <w:t xml:space="preserve">Če </w:t>
        </w:r>
      </w:ins>
      <w:ins w:id="630" w:author="Peter Grad-Law Office Pantelič" w:date="2017-03-12T18:48:00Z">
        <w:r>
          <w:rPr/>
          <w:t xml:space="preserve">med </w:t>
        </w:r>
      </w:ins>
      <w:ins w:id="631" w:author="Peter Grad-Law Office Pantelič" w:date="2017-03-12T18:44:00Z">
        <w:r>
          <w:rPr/>
          <w:t xml:space="preserve">združenjem in njegovimi člani, imetniki pravic ali tujo kolektivno organizacijo, s katero ima združenje sklenjen sporazum o zastopanju, </w:t>
        </w:r>
      </w:ins>
      <w:ins w:id="632" w:author="Peter Grad-Law Office Pantelič" w:date="2017-03-12T18:48:00Z">
        <w:r>
          <w:rPr/>
          <w:t>nastanejo spori o zadevah v povezavi z delovanjem združenja ali njegovimi pristojnostmi</w:t>
        </w:r>
      </w:ins>
      <w:ins w:id="633" w:author="Peter Grad-Law Office Pantelič" w:date="2017-03-12T21:42:00Z">
        <w:r>
          <w:rPr/>
          <w:t xml:space="preserve"> (</w:t>
        </w:r>
      </w:ins>
      <w:ins w:id="634" w:author="Peter Grad-Law Office Pantelič" w:date="2017-03-12T21:38:00Z">
        <w:r>
          <w:rPr/>
          <w:t>zlasti v zvezi s pooblastilom za upravljanje pravic, pogoji članstva, zbiranjem in delitvijo avtorskih honorarjev ter stroški poslovanja)</w:t>
        </w:r>
      </w:ins>
      <w:ins w:id="635" w:author="Peter Grad-Law Office Pantelič" w:date="2017-03-12T18:48:00Z">
        <w:r>
          <w:rPr/>
          <w:t xml:space="preserve">, </w:t>
        </w:r>
      </w:ins>
      <w:ins w:id="636" w:author="Peter Grad-Law Office Pantelič" w:date="2017-03-12T19:00:00Z">
        <w:r>
          <w:rPr/>
          <w:t xml:space="preserve">lahko </w:t>
        </w:r>
      </w:ins>
      <w:ins w:id="637" w:author="Peter Grad-Law Office Pantelič" w:date="2017-03-12T18:49:00Z">
        <w:r>
          <w:rPr/>
          <w:t>član, imetnik pravic</w:t>
        </w:r>
      </w:ins>
      <w:ins w:id="638" w:author="Peter Grad-Law Office Pantelič" w:date="2017-03-12T21:40:00Z">
        <w:r>
          <w:rPr/>
          <w:t xml:space="preserve"> ali</w:t>
        </w:r>
      </w:ins>
      <w:ins w:id="639" w:author="Peter Grad-Law Office Pantelič" w:date="2017-03-12T18:49:00Z">
        <w:r>
          <w:rPr/>
          <w:t xml:space="preserve"> tuja kolektivna organizacija, s katero ima združenje sklenjen sporazum o zastopanju,  vloži </w:t>
        </w:r>
      </w:ins>
      <w:ins w:id="640" w:author="Peter Grad-Law Office Pantelič" w:date="2017-03-12T21:40:00Z">
        <w:r>
          <w:rPr/>
          <w:t>pritožbo</w:t>
        </w:r>
      </w:ins>
      <w:ins w:id="641" w:author="Peter Grad-Law Office Pantelič" w:date="2017-03-12T18:50:00Z">
        <w:r>
          <w:rPr/>
          <w:t xml:space="preserve"> pri nadzornem odboru združenja, da odloči </w:t>
        </w:r>
      </w:ins>
      <w:ins w:id="642" w:author="Peter Grad-Law Office Pantelič" w:date="2017-03-12T19:01:00Z">
        <w:r>
          <w:rPr/>
          <w:t>o sporu</w:t>
        </w:r>
      </w:ins>
      <w:ins w:id="643" w:author="Peter Grad-Law Office Pantelič" w:date="2017-03-12T18:47:00Z">
        <w:r>
          <w:rPr/>
          <w:t>.</w:t>
        </w:r>
      </w:ins>
      <w:ins w:id="644" w:author="Peter Grad-Law Office Pantelič" w:date="2017-03-12T21:40:00Z">
        <w:r>
          <w:rPr/>
          <w:t xml:space="preserve"> </w:t>
        </w:r>
      </w:ins>
      <w:ins w:id="645" w:author="Peter Grad-Law Office Pantelič" w:date="2017-03-12T21:42:00Z">
        <w:r>
          <w:rPr/>
          <w:t xml:space="preserve">Pritožbo lahko vloži v 8 (osmih) dneh od prejema odločitve poslovodstva, neposredno na sedežu združenja ali priporočeno po pošti, pri čemer mora biti pošiljka </w:t>
        </w:r>
      </w:ins>
      <w:ins w:id="646" w:author="Peter Grad-Law Office Pantelič" w:date="2017-03-12T21:44:00Z">
        <w:r>
          <w:rPr/>
          <w:t xml:space="preserve">poslana s </w:t>
        </w:r>
      </w:ins>
      <w:ins w:id="647" w:author="Peter Grad-Law Office Pantelič" w:date="2017-03-12T21:42:00Z">
        <w:r>
          <w:rPr/>
          <w:t>priporočeno</w:t>
        </w:r>
      </w:ins>
      <w:ins w:id="648" w:author="Peter Grad-Law Office Pantelič" w:date="2017-03-12T21:44:00Z">
        <w:r>
          <w:rPr/>
          <w:t xml:space="preserve"> pošto</w:t>
        </w:r>
      </w:ins>
      <w:ins w:id="649" w:author="Peter Grad-Law Office Pantelič" w:date="2017-03-12T21:42:00Z">
        <w:r>
          <w:rPr/>
          <w:t xml:space="preserve"> najkasneje zadnji dan roka. </w:t>
        </w:r>
      </w:ins>
      <w:ins w:id="650" w:author="Peter Grad-Law Office Pantelič" w:date="2017-03-12T18:57:00Z">
        <w:r>
          <w:rPr/>
          <w:t xml:space="preserve">Nadzorni odbor o </w:t>
        </w:r>
      </w:ins>
      <w:ins w:id="651" w:author="Peter Grad-Law Office Pantelič" w:date="2017-03-12T19:01:00Z">
        <w:r>
          <w:rPr/>
          <w:t>zadevi odloč</w:t>
        </w:r>
      </w:ins>
      <w:ins w:id="652" w:author="Peter Grad-Law Office Pantelič" w:date="2017-03-12T21:45:00Z">
        <w:r>
          <w:rPr/>
          <w:t>a</w:t>
        </w:r>
      </w:ins>
      <w:ins w:id="653" w:author="Peter Grad-Law Office Pantelič" w:date="2017-03-12T19:01:00Z">
        <w:r>
          <w:rPr/>
          <w:t xml:space="preserve"> na prvi naslednji seji ter o odločitvi poda pisen in obrazložen odgovor. Odločitev nadzornega odbora je dokončna</w:t>
        </w:r>
      </w:ins>
      <w:ins w:id="654" w:author="Peter Grad-Law Office Pantelič" w:date="2017-03-12T21:45:00Z">
        <w:r>
          <w:rPr/>
          <w:t xml:space="preserve">. </w:t>
        </w:r>
      </w:ins>
      <w:ins w:id="655" w:author="Peter Grad-Law Office Pantelič" w:date="2017-03-13T01:38:00Z">
        <w:r>
          <w:rPr/>
          <w:t>Določbe tega odstavka se smiselno uporabljajo tudi za spore med združenjem in uporabniki.</w:t>
        </w:r>
      </w:ins>
    </w:p>
    <w:p>
      <w:pPr>
        <w:pStyle w:val="Normal"/>
        <w:rPr>
          <w:ins w:id="658" w:author="Peter Grad-Law Office Pantelič" w:date="2017-03-12T18:47:00Z"/>
        </w:rPr>
      </w:pPr>
      <w:ins w:id="657" w:author="Peter Grad-Law Office Pantelič" w:date="2017-03-12T18:47:00Z">
        <w:r>
          <w:rPr/>
        </w:r>
      </w:ins>
    </w:p>
    <w:p>
      <w:pPr>
        <w:pStyle w:val="Normal"/>
        <w:rPr/>
      </w:pPr>
      <w:r>
        <w:rPr/>
      </w:r>
    </w:p>
    <w:p>
      <w:pPr>
        <w:pStyle w:val="Normal"/>
        <w:rPr>
          <w:del w:id="660" w:author="Peter Grad-Law Office Pantelič" w:date="2017-03-12T18:44:00Z"/>
        </w:rPr>
      </w:pPr>
      <w:del w:id="659" w:author="Peter Grad-Law Office Pantelič" w:date="2017-03-12T18:44:00Z">
        <w:r>
          <w:rPr/>
          <w:delText>Delitev zajema vse vire avtorskih honorarjev oziroma nadomestil, med katere spadajo:</w:delText>
        </w:r>
      </w:del>
    </w:p>
    <w:p>
      <w:pPr>
        <w:pStyle w:val="Normal"/>
        <w:numPr>
          <w:ilvl w:val="0"/>
          <w:numId w:val="12"/>
        </w:numPr>
        <w:tabs>
          <w:tab w:val="clear" w:pos="720"/>
          <w:tab w:val="left" w:pos="426" w:leader="none"/>
        </w:tabs>
        <w:ind w:left="426" w:hanging="360"/>
        <w:rPr>
          <w:del w:id="662" w:author="Peter Grad-Law Office Pantelič" w:date="2017-03-12T18:44:00Z"/>
        </w:rPr>
      </w:pPr>
      <w:del w:id="661" w:author="Peter Grad-Law Office Pantelič" w:date="2017-03-12T18:44:00Z">
        <w:r>
          <w:rPr/>
          <w:delText>reprodukcija avtorskih del za privatno in drugo lastno uporabo;</w:delText>
        </w:r>
      </w:del>
    </w:p>
    <w:p>
      <w:pPr>
        <w:pStyle w:val="Normal"/>
        <w:numPr>
          <w:ilvl w:val="0"/>
          <w:numId w:val="12"/>
        </w:numPr>
        <w:tabs>
          <w:tab w:val="clear" w:pos="720"/>
          <w:tab w:val="left" w:pos="426" w:leader="none"/>
        </w:tabs>
        <w:ind w:left="426" w:hanging="360"/>
        <w:rPr>
          <w:del w:id="664" w:author="Peter Grad-Law Office Pantelič" w:date="2017-03-12T18:44:00Z"/>
        </w:rPr>
      </w:pPr>
      <w:del w:id="663" w:author="Peter Grad-Law Office Pantelič" w:date="2017-03-12T18:44:00Z">
        <w:r>
          <w:rPr/>
          <w:delText>reprodukcija avtorskih del za privatno in drugo lastno uporabo preko zakonsko določenega obsega;</w:delText>
        </w:r>
      </w:del>
    </w:p>
    <w:p>
      <w:pPr>
        <w:pStyle w:val="Normal"/>
        <w:numPr>
          <w:ilvl w:val="0"/>
          <w:numId w:val="12"/>
        </w:numPr>
        <w:tabs>
          <w:tab w:val="clear" w:pos="720"/>
          <w:tab w:val="left" w:pos="426" w:leader="none"/>
        </w:tabs>
        <w:ind w:left="426" w:hanging="360"/>
        <w:rPr>
          <w:del w:id="666" w:author="Peter Grad-Law Office Pantelič" w:date="2017-03-12T18:44:00Z"/>
        </w:rPr>
      </w:pPr>
      <w:del w:id="665" w:author="Peter Grad-Law Office Pantelič" w:date="2017-03-12T18:44:00Z">
        <w:r>
          <w:rPr/>
          <w:delText>sredstva iz naslova rezervacij (za neznane in tuje upravičence), oblikovanih skladno s to pogodbo, ki niso bila porabljena in se uporabijo za delitev v tekočem letu;</w:delText>
        </w:r>
      </w:del>
    </w:p>
    <w:p>
      <w:pPr>
        <w:pStyle w:val="Normal"/>
        <w:numPr>
          <w:ilvl w:val="0"/>
          <w:numId w:val="12"/>
        </w:numPr>
        <w:tabs>
          <w:tab w:val="clear" w:pos="720"/>
          <w:tab w:val="left" w:pos="426" w:leader="none"/>
        </w:tabs>
        <w:ind w:left="426" w:hanging="360"/>
        <w:rPr>
          <w:del w:id="668" w:author="Peter Grad-Law Office Pantelič" w:date="2017-03-12T18:44:00Z"/>
        </w:rPr>
      </w:pPr>
      <w:del w:id="667" w:author="Peter Grad-Law Office Pantelič" w:date="2017-03-12T18:44:00Z">
        <w:r>
          <w:rPr/>
          <w:delText>morebitna druga sredstva, ki bi jih združenje prejelo v okviru svoje dejavnosti;</w:delText>
        </w:r>
      </w:del>
    </w:p>
    <w:p>
      <w:pPr>
        <w:pStyle w:val="TextBody"/>
        <w:numPr>
          <w:ilvl w:val="0"/>
          <w:numId w:val="12"/>
        </w:numPr>
        <w:tabs>
          <w:tab w:val="clear" w:pos="720"/>
          <w:tab w:val="left" w:pos="426" w:leader="none"/>
        </w:tabs>
        <w:ind w:left="426" w:hanging="360"/>
        <w:rPr>
          <w:del w:id="670" w:author="Peter Grad-Law Office Pantelič" w:date="2017-03-12T18:44:00Z"/>
        </w:rPr>
      </w:pPr>
      <w:del w:id="669" w:author="Peter Grad-Law Office Pantelič" w:date="2017-03-12T18:44:00Z">
        <w:r>
          <w:rPr/>
          <w:delText>reproduciranje in distribuiranje avtorskih del v korist invalidnih oseb;</w:delText>
        </w:r>
      </w:del>
    </w:p>
    <w:p>
      <w:pPr>
        <w:pStyle w:val="TextBody"/>
        <w:numPr>
          <w:ilvl w:val="0"/>
          <w:numId w:val="12"/>
        </w:numPr>
        <w:tabs>
          <w:tab w:val="clear" w:pos="720"/>
          <w:tab w:val="left" w:pos="426" w:leader="none"/>
        </w:tabs>
        <w:ind w:left="426" w:hanging="360"/>
        <w:rPr>
          <w:del w:id="672" w:author="Peter Grad-Law Office Pantelič" w:date="2017-03-12T18:44:00Z"/>
        </w:rPr>
      </w:pPr>
      <w:del w:id="671" w:author="Peter Grad-Law Office Pantelič" w:date="2017-03-12T18:44:00Z">
        <w:r>
          <w:rPr/>
          <w:delText>reproduciranje v periodičnem tisku ali v pregledih tiska posamičnih objavljenih člankov o aktualnih gospodarskih, političnih ali verskih temah ali z drugo vsebino podobnega značaja;</w:delText>
        </w:r>
      </w:del>
    </w:p>
    <w:p>
      <w:pPr>
        <w:pStyle w:val="TextBody"/>
        <w:numPr>
          <w:ilvl w:val="0"/>
          <w:numId w:val="12"/>
        </w:numPr>
        <w:tabs>
          <w:tab w:val="clear" w:pos="720"/>
          <w:tab w:val="left" w:pos="426" w:leader="none"/>
        </w:tabs>
        <w:ind w:left="426" w:hanging="360"/>
        <w:rPr>
          <w:del w:id="674" w:author="Peter Grad-Law Office Pantelič" w:date="2017-03-12T18:44:00Z"/>
        </w:rPr>
      </w:pPr>
      <w:del w:id="673" w:author="Peter Grad-Law Office Pantelič" w:date="2017-03-12T18:44:00Z">
        <w:r>
          <w:rPr/>
          <w:delText>druga nadomestila, ki jih na podlagi zakona ali pogodbe z avtorji zbere združenje.</w:delText>
        </w:r>
      </w:del>
    </w:p>
    <w:p>
      <w:pPr>
        <w:pStyle w:val="Normal"/>
        <w:rPr/>
      </w:pPr>
      <w:r>
        <w:rPr/>
      </w:r>
    </w:p>
    <w:p>
      <w:pPr>
        <w:pStyle w:val="Normal"/>
        <w:numPr>
          <w:ilvl w:val="0"/>
          <w:numId w:val="8"/>
        </w:numPr>
        <w:rPr/>
      </w:pPr>
      <w:r>
        <w:rPr/>
        <w:t>člen</w:t>
      </w:r>
    </w:p>
    <w:p>
      <w:pPr>
        <w:pStyle w:val="Normal"/>
        <w:rPr>
          <w:ins w:id="676" w:author="Peter Grad-Law Office Pantelič" w:date="2017-03-12T19:03:00Z"/>
        </w:rPr>
      </w:pPr>
      <w:ins w:id="675" w:author="Peter Grad-Law Office Pantelič" w:date="2017-03-12T19:03:00Z">
        <w:r>
          <w:rPr/>
        </w:r>
      </w:ins>
    </w:p>
    <w:p>
      <w:pPr>
        <w:pStyle w:val="Normal"/>
        <w:rPr/>
      </w:pPr>
      <w:ins w:id="677" w:author="Peter Grad-Law Office Pantelič" w:date="2017-03-12T19:03:00Z">
        <w:r>
          <w:rPr/>
          <w:t>(črtan)</w:t>
        </w:r>
      </w:ins>
    </w:p>
    <w:p>
      <w:pPr>
        <w:pStyle w:val="Normal"/>
        <w:rPr>
          <w:del w:id="679" w:author="Peter Grad-Law Office Pantelič" w:date="2017-03-12T19:03:00Z"/>
        </w:rPr>
      </w:pPr>
      <w:del w:id="678" w:author="Peter Grad-Law Office Pantelič" w:date="2017-03-12T19:03:00Z">
        <w:r>
          <w:rPr/>
          <w:delText xml:space="preserve">Do sredstev so upravičeni upravičenci in člani združenja, ki izpolnjujejo pogoje iz 11. člena te pogodbe (v nadaljevanju skupaj poimenovani tudi kot: upravičenci do avtorskih honorarjev). </w:delText>
        </w:r>
      </w:del>
    </w:p>
    <w:p>
      <w:pPr>
        <w:pStyle w:val="Normal"/>
        <w:rPr>
          <w:del w:id="681" w:author="Peter Grad-Law Office Pantelič" w:date="2017-03-12T19:03:00Z"/>
        </w:rPr>
      </w:pPr>
      <w:del w:id="680" w:author="Peter Grad-Law Office Pantelič" w:date="2017-03-12T19:03:00Z">
        <w:r>
          <w:rPr/>
        </w:r>
      </w:del>
    </w:p>
    <w:p>
      <w:pPr>
        <w:pStyle w:val="Normal"/>
        <w:rPr>
          <w:del w:id="683" w:author="Peter Grad-Law Office Pantelič" w:date="2017-03-12T19:03:00Z"/>
        </w:rPr>
      </w:pPr>
      <w:del w:id="682" w:author="Peter Grad-Law Office Pantelič" w:date="2017-03-12T19:03:00Z">
        <w:r>
          <w:rPr/>
          <w:delText xml:space="preserve">Do sredstev, ki so predmet delitve, so upravičenci upravičeni od dneva sklenitve pogodbe z združenjem dalje, člani pa od dneva izdaje sklepa poslovodstva oz. nadzornega odbora o sprejemu v članstvo  dalje. </w:delText>
        </w:r>
      </w:del>
    </w:p>
    <w:p>
      <w:pPr>
        <w:pStyle w:val="Normal"/>
        <w:rPr>
          <w:del w:id="685" w:author="Peter Grad-Law Office Pantelič" w:date="2017-03-12T19:03:00Z"/>
        </w:rPr>
      </w:pPr>
      <w:del w:id="684" w:author="Peter Grad-Law Office Pantelič" w:date="2017-03-12T19:03:00Z">
        <w:r>
          <w:rPr/>
        </w:r>
      </w:del>
    </w:p>
    <w:p>
      <w:pPr>
        <w:pStyle w:val="Normal"/>
        <w:rPr>
          <w:del w:id="687" w:author="Peter Grad-Law Office Pantelič" w:date="2017-03-12T19:03:00Z"/>
        </w:rPr>
      </w:pPr>
      <w:del w:id="686" w:author="Peter Grad-Law Office Pantelič" w:date="2017-03-12T19:03:00Z">
        <w:r>
          <w:rPr/>
          <w:delText>Določila tega poglavja, ki se nanašajo na člane združenja, se smiselno uporabljajo tudi za upravičence.</w:delText>
        </w:r>
      </w:del>
    </w:p>
    <w:p>
      <w:pPr>
        <w:pStyle w:val="Normal"/>
        <w:rPr>
          <w:del w:id="689" w:author="Peter Grad-Law Office Pantelič" w:date="2017-03-12T19:03:00Z"/>
        </w:rPr>
      </w:pPr>
      <w:del w:id="688" w:author="Peter Grad-Law Office Pantelič" w:date="2017-03-12T19:03:00Z">
        <w:r>
          <w:rPr/>
        </w:r>
      </w:del>
    </w:p>
    <w:p>
      <w:pPr>
        <w:pStyle w:val="Normal"/>
        <w:rPr>
          <w:del w:id="691" w:author="Peter Grad-Law Office Pantelič" w:date="2017-03-12T19:03:00Z"/>
        </w:rPr>
      </w:pPr>
      <w:del w:id="690" w:author="Peter Grad-Law Office Pantelič" w:date="2017-03-12T19:03:00Z">
        <w:r>
          <w:rPr/>
          <w:delText>Delitev zbranih sredstev po določilih te pogodbe ne zajema sredstev, zbranih v primerih, ko kolektivno upravljanje ni obvezno in do katerih so avtorji in drugi imetniki pravic upravičeni na podlagi pogodbe o kolektivnem upravljanju, ki so jo sklenili s kolektivno organizacijo in na podlagi katere so na podlagi pogodbe upravljanje avtorskih pravic prenesli na kolektivno organizacijo. V tem primeru se delitev (izplačilo) tako zbranih sredstev izvaja na podlagi pogodbe, sklenjene z avtorjem oz. drugimi imetniki pravic, upoštevaje tarife združenja oziroma skupne sporazume, ki jih sklepa kolektivna organizacija ter morebitna kogentna določila zakona.</w:delText>
        </w:r>
      </w:del>
    </w:p>
    <w:p>
      <w:pPr>
        <w:pStyle w:val="Normal"/>
        <w:rPr>
          <w:del w:id="693" w:author="Peter Grad-Law Office Pantelič" w:date="2017-03-12T19:03:00Z"/>
        </w:rPr>
      </w:pPr>
      <w:del w:id="692" w:author="Peter Grad-Law Office Pantelič" w:date="2017-03-12T19:03:00Z">
        <w:r>
          <w:rPr/>
        </w:r>
      </w:del>
    </w:p>
    <w:p>
      <w:pPr>
        <w:pStyle w:val="Normal"/>
        <w:rPr>
          <w:del w:id="695" w:author="Peter Grad-Law Office Pantelič" w:date="2017-03-12T19:03:00Z"/>
        </w:rPr>
      </w:pPr>
      <w:del w:id="694" w:author="Peter Grad-Law Office Pantelič" w:date="2017-03-12T19:03:00Z">
        <w:r>
          <w:rPr/>
          <w:delText>Članstvo v združenju ni pogoj za sklenitev pogodbe o kolektivnem upravljanju pravic.</w:delText>
        </w:r>
      </w:del>
    </w:p>
    <w:p>
      <w:pPr>
        <w:pStyle w:val="Normal"/>
        <w:rPr>
          <w:del w:id="697" w:author="Peter Grad-Law Office Pantelič" w:date="2017-03-12T19:03:00Z"/>
        </w:rPr>
      </w:pPr>
      <w:del w:id="696" w:author="Peter Grad-Law Office Pantelič" w:date="2017-03-12T19:03:00Z">
        <w:r>
          <w:rPr/>
        </w:r>
      </w:del>
    </w:p>
    <w:p>
      <w:pPr>
        <w:pStyle w:val="Normal"/>
        <w:rPr/>
      </w:pPr>
      <w:del w:id="698" w:author="Peter Grad-Law Office Pantelič" w:date="2017-03-12T19:03:00Z">
        <w:r>
          <w:rPr/>
          <w:delText>Združenje pri razdeljevanju sredstev upošteva podatke, katere mu posredujejo upravičenci do avtorskih honorarjev, razen če kako drugače pridobi vse podatke, potrebne za razdelitev sredstev.</w:delText>
        </w:r>
      </w:del>
    </w:p>
    <w:p>
      <w:pPr>
        <w:pStyle w:val="Normal"/>
        <w:rPr/>
      </w:pPr>
      <w:r>
        <w:rPr/>
      </w:r>
    </w:p>
    <w:p>
      <w:pPr>
        <w:pStyle w:val="Normal"/>
        <w:numPr>
          <w:ilvl w:val="0"/>
          <w:numId w:val="8"/>
        </w:numPr>
        <w:rPr/>
      </w:pPr>
      <w:r>
        <w:rPr/>
        <w:t>člen</w:t>
      </w:r>
    </w:p>
    <w:p>
      <w:pPr>
        <w:pStyle w:val="Normal"/>
        <w:rPr>
          <w:ins w:id="700" w:author="Peter Grad-Law Office Pantelič" w:date="2017-03-12T19:03:00Z"/>
        </w:rPr>
      </w:pPr>
      <w:ins w:id="699" w:author="Peter Grad-Law Office Pantelič" w:date="2017-03-12T19:03:00Z">
        <w:r>
          <w:rPr/>
        </w:r>
      </w:ins>
    </w:p>
    <w:p>
      <w:pPr>
        <w:pStyle w:val="Normal"/>
        <w:rPr/>
      </w:pPr>
      <w:ins w:id="701" w:author="Peter Grad-Law Office Pantelič" w:date="2017-03-12T19:03:00Z">
        <w:r>
          <w:rPr/>
          <w:t>(črtan)</w:t>
        </w:r>
      </w:ins>
    </w:p>
    <w:p>
      <w:pPr>
        <w:pStyle w:val="Normal"/>
        <w:spacing w:lineRule="exact" w:line="300"/>
        <w:rPr>
          <w:iCs/>
          <w:spacing w:val="2"/>
          <w:del w:id="703" w:author="Peter Grad-Law Office Pantelič" w:date="2017-03-12T19:03:00Z"/>
        </w:rPr>
      </w:pPr>
      <w:del w:id="702" w:author="Peter Grad-Law Office Pantelič" w:date="2017-03-12T19:03:00Z">
        <w:r>
          <w:rPr>
            <w:iCs/>
            <w:spacing w:val="2"/>
          </w:rPr>
          <w:delText xml:space="preserve">Delitvena masa je obveznost združenja do upravičencev do avtorskih honorarjev, kot jih opredeljuje ta pogodba. Delitveno maso med upravičence do avtorskih honorarjev razdeli poslovodstvo v skladu s pravili te pogodbe, pri čemer se pri vsakokratni delitvi upoštevajo le dejansko pobrana sredstva. </w:delText>
        </w:r>
      </w:del>
    </w:p>
    <w:p>
      <w:pPr>
        <w:pStyle w:val="Normal"/>
        <w:rPr>
          <w:iCs/>
          <w:spacing w:val="2"/>
          <w:del w:id="705" w:author="Peter Grad-Law Office Pantelič" w:date="2017-03-12T19:03:00Z"/>
        </w:rPr>
      </w:pPr>
      <w:del w:id="704" w:author="Peter Grad-Law Office Pantelič" w:date="2017-03-12T19:03:00Z">
        <w:r>
          <w:rPr>
            <w:iCs/>
            <w:spacing w:val="2"/>
          </w:rPr>
        </w:r>
      </w:del>
    </w:p>
    <w:p>
      <w:pPr>
        <w:pStyle w:val="Normal"/>
        <w:spacing w:lineRule="exact" w:line="300"/>
        <w:rPr>
          <w:del w:id="707" w:author="Peter Grad-Law Office Pantelič" w:date="2017-03-12T19:03:00Z"/>
        </w:rPr>
      </w:pPr>
      <w:del w:id="706" w:author="Peter Grad-Law Office Pantelič" w:date="2017-03-12T19:03:00Z">
        <w:r>
          <w:rPr>
            <w:iCs/>
            <w:spacing w:val="2"/>
          </w:rPr>
          <w:delText>Delitvena masa se ugotavlja tako, da se od vseh prihodkov združenja odštejejo vsi stroški poslovanja združenja in drugi stroški združenja, pri čemer se od tega zneska nadalje odštejejo še rezervacije za izplačila neznanim upravičencem, oblikovane v tekočem poslovnem letu na podlagi te pogodbe. V delitveno maso spadajo tudi rezervirana sredstva za izplačilo neznanim upravičencem, glede katerih je potekel rok hrambe, ki je določen v tej pogodbi ali zakonu.</w:delText>
        </w:r>
      </w:del>
    </w:p>
    <w:p>
      <w:pPr>
        <w:pStyle w:val="Normal"/>
        <w:spacing w:lineRule="exact" w:line="300"/>
        <w:rPr>
          <w:iCs/>
          <w:spacing w:val="2"/>
          <w:del w:id="709" w:author="Peter Grad-Law Office Pantelič" w:date="2017-03-12T19:03:00Z"/>
        </w:rPr>
      </w:pPr>
      <w:del w:id="708" w:author="Peter Grad-Law Office Pantelič" w:date="2017-03-12T19:03:00Z">
        <w:r>
          <w:rPr>
            <w:iCs/>
            <w:spacing w:val="2"/>
          </w:rPr>
        </w:r>
      </w:del>
    </w:p>
    <w:p>
      <w:pPr>
        <w:pStyle w:val="Normal"/>
        <w:spacing w:lineRule="exact" w:line="300"/>
        <w:rPr>
          <w:rFonts w:ascii="Courier New" w:hAnsi="Courier New" w:cs="Courier New"/>
          <w:iCs/>
          <w:spacing w:val="60"/>
          <w:sz w:val="20"/>
          <w:del w:id="713" w:author="Peter Grad-Law Office Pantelič" w:date="2017-03-12T19:03:00Z"/>
        </w:rPr>
      </w:pPr>
      <w:del w:id="710" w:author="Peter Grad-Law Office Pantelič" w:date="2017-03-12T19:03:00Z">
        <w:r>
          <w:rPr>
            <w:iCs/>
            <w:spacing w:val="2"/>
          </w:rPr>
          <w:delText>Na podlagi zbranih sredstev se oblikujejo posamezne delitvene mase iz naslova kolektivnega upravljanja različnih pravic, del ali imetnikov pravic (npr. delitvena masa iz sredstev, zbranih iz naslova kolektivnega upravljanja pravic fotokopiranja na šolah preko obsega iz 50. člena ZASP, delitvena masa iz sredstev, zbranih iz naslova kolektivnega upravljanja pravic na podlagi pogodbe z avtorjem, delitvena masa iz sredstev, zbranih iz naslova nadomestil za fotokopiranje,</w:delText>
        </w:r>
      </w:del>
      <w:del w:id="711" w:author="Peter Grad-Law Office Pantelič" w:date="2017-03-12T19:03:00Z">
        <w:r>
          <w:rPr/>
          <w:delText xml:space="preserve"> </w:delText>
        </w:r>
      </w:del>
      <w:del w:id="712" w:author="Peter Grad-Law Office Pantelič" w:date="2017-03-12T19:03:00Z">
        <w:r>
          <w:rPr>
            <w:iCs/>
            <w:spacing w:val="2"/>
          </w:rPr>
          <w:delText xml:space="preserve">ki se izvrši pod pogoji privatne ali druge lastne uporabe iz 50. člena ZASP idr.). </w:delText>
        </w:r>
      </w:del>
    </w:p>
    <w:p>
      <w:pPr>
        <w:pStyle w:val="Normal"/>
        <w:spacing w:lineRule="exact" w:line="300"/>
        <w:rPr>
          <w:rFonts w:ascii="Courier New" w:hAnsi="Courier New" w:cs="Courier New"/>
          <w:iCs/>
          <w:spacing w:val="60"/>
          <w:sz w:val="20"/>
          <w:del w:id="715" w:author="Peter Grad-Law Office Pantelič" w:date="2017-03-12T19:03:00Z"/>
        </w:rPr>
      </w:pPr>
      <w:del w:id="714" w:author="Peter Grad-Law Office Pantelič" w:date="2017-03-12T19:03:00Z">
        <w:r>
          <w:rPr>
            <w:rFonts w:cs="Courier New" w:ascii="Courier New" w:hAnsi="Courier New"/>
            <w:iCs/>
            <w:spacing w:val="60"/>
            <w:sz w:val="20"/>
          </w:rPr>
        </w:r>
      </w:del>
    </w:p>
    <w:p>
      <w:pPr>
        <w:pStyle w:val="Normal"/>
        <w:rPr>
          <w:iCs/>
          <w:spacing w:val="2"/>
        </w:rPr>
      </w:pPr>
      <w:del w:id="716" w:author="Peter Grad-Law Office Pantelič" w:date="2017-03-12T19:03:00Z">
        <w:r>
          <w:rPr>
            <w:iCs/>
            <w:spacing w:val="2"/>
          </w:rPr>
          <w:delText>V primeru uveljavljanja različnih vrst nadomestil (obvezno kolektivno upravljanje, vse vrste kolektivnega upravljanja na podlagi pogodbe z avtorjem in podobno) se kot stroški pri oblikovanju posamezne od delitvenih mas  upoštevajo skupni stroški, in sicer v odstotku od prihodka iz naslova posamezne vrste upravljanja ter v okviru posamezne vrste upravljanja direktni stroški, povezani s tovrstnim upravljanjem.</w:delText>
        </w:r>
      </w:del>
    </w:p>
    <w:p>
      <w:pPr>
        <w:pStyle w:val="Normal"/>
        <w:rPr>
          <w:iCs/>
          <w:spacing w:val="2"/>
        </w:rPr>
      </w:pPr>
      <w:r>
        <w:rPr>
          <w:iCs/>
          <w:spacing w:val="2"/>
        </w:rPr>
      </w:r>
    </w:p>
    <w:p>
      <w:pPr>
        <w:pStyle w:val="Normal"/>
        <w:numPr>
          <w:ilvl w:val="0"/>
          <w:numId w:val="8"/>
        </w:numPr>
        <w:rPr/>
      </w:pPr>
      <w:r>
        <w:rPr/>
        <w:t>člen</w:t>
      </w:r>
    </w:p>
    <w:p>
      <w:pPr>
        <w:pStyle w:val="TextBody"/>
        <w:rPr>
          <w:ins w:id="718" w:author="Peter Grad-Law Office Pantelič" w:date="2017-03-12T19:04:00Z"/>
        </w:rPr>
      </w:pPr>
      <w:ins w:id="717" w:author="Peter Grad-Law Office Pantelič" w:date="2017-03-12T19:04:00Z">
        <w:r>
          <w:rPr/>
        </w:r>
      </w:ins>
    </w:p>
    <w:p>
      <w:pPr>
        <w:pStyle w:val="TextBody"/>
        <w:rPr/>
      </w:pPr>
      <w:ins w:id="719" w:author="Peter Grad-Law Office Pantelič" w:date="2017-03-12T19:04:00Z">
        <w:r>
          <w:rPr/>
          <w:t>(črtan)</w:t>
        </w:r>
      </w:ins>
    </w:p>
    <w:p>
      <w:pPr>
        <w:pStyle w:val="Normal"/>
        <w:rPr>
          <w:del w:id="721" w:author="Peter Grad-Law Office Pantelič" w:date="2017-03-12T19:04:00Z"/>
        </w:rPr>
      </w:pPr>
      <w:del w:id="720" w:author="Peter Grad-Law Office Pantelič" w:date="2017-03-12T19:04:00Z">
        <w:r>
          <w:rPr/>
          <w:delText>Rezervacije za izplačila neznanim upravičencem</w:delText>
        </w:r>
      </w:del>
    </w:p>
    <w:p>
      <w:pPr>
        <w:pStyle w:val="Normal"/>
        <w:rPr>
          <w:del w:id="723" w:author="Peter Grad-Law Office Pantelič" w:date="2017-03-12T19:04:00Z"/>
        </w:rPr>
      </w:pPr>
      <w:del w:id="722" w:author="Peter Grad-Law Office Pantelič" w:date="2017-03-12T19:04:00Z">
        <w:r>
          <w:rPr/>
        </w:r>
      </w:del>
    </w:p>
    <w:p>
      <w:pPr>
        <w:pStyle w:val="Normal"/>
        <w:rPr>
          <w:del w:id="727" w:author="Peter Grad-Law Office Pantelič" w:date="2017-03-12T19:04:00Z"/>
        </w:rPr>
      </w:pPr>
      <w:del w:id="724" w:author="Peter Grad-Law Office Pantelič" w:date="2017-03-12T19:04:00Z">
        <w:r>
          <w:rPr/>
          <w:delText>Združenje vsako leto oblikuje rezervacijo za izplačilo neznanim upravičencem. Rezervacija iz tega naslova znaša 5</w:delText>
        </w:r>
      </w:del>
      <w:del w:id="725" w:author="Peter Grad-Law Office Pantelič" w:date="2017-03-12T19:04:00Z">
        <w:r>
          <w:rPr>
            <w:spacing w:val="2"/>
          </w:rPr>
          <w:delText xml:space="preserve"> (pet)</w:delText>
        </w:r>
      </w:del>
      <w:del w:id="726" w:author="Peter Grad-Law Office Pantelič" w:date="2017-03-12T19:04:00Z">
        <w:r>
          <w:rPr/>
          <w:delText> % delitvene mase.</w:delText>
        </w:r>
      </w:del>
    </w:p>
    <w:p>
      <w:pPr>
        <w:pStyle w:val="Normal"/>
        <w:rPr>
          <w:del w:id="729" w:author="Peter Grad-Law Office Pantelič" w:date="2017-03-12T19:04:00Z"/>
        </w:rPr>
      </w:pPr>
      <w:del w:id="728" w:author="Peter Grad-Law Office Pantelič" w:date="2017-03-12T19:04:00Z">
        <w:r>
          <w:rPr/>
          <w:delText>Sredstva iz tega člena se razdelijo (a) med upravičence do avtorskih nadomestil, ki se naknadno včlanijo v združenje oz. sklenejo z združenjem pogodbo in (b) tujim kolektivnim organizacijam iz naslova dvostranskih sporazumov za repertoar varovanih del, ki so predmet tega sporazuma; in bi v letu, iz katerega izhajajo rezervacije, bili upravičeni do teh sredstev, če bi bili člani združenja oziroma če bi bil sklenjen dvostranski sporazum s to tujo kolektivno organizacijo.</w:delText>
        </w:r>
      </w:del>
    </w:p>
    <w:p>
      <w:pPr>
        <w:pStyle w:val="Normal"/>
        <w:rPr>
          <w:del w:id="731" w:author="Peter Grad-Law Office Pantelič" w:date="2017-03-12T19:04:00Z"/>
        </w:rPr>
      </w:pPr>
      <w:del w:id="730" w:author="Peter Grad-Law Office Pantelič" w:date="2017-03-12T19:04:00Z">
        <w:r>
          <w:rPr/>
        </w:r>
      </w:del>
    </w:p>
    <w:p>
      <w:pPr>
        <w:pStyle w:val="Normal"/>
        <w:rPr/>
      </w:pPr>
      <w:del w:id="732" w:author="Peter Grad-Law Office Pantelič" w:date="2017-03-12T19:04:00Z">
        <w:r>
          <w:rPr/>
          <w:delText>Po petih letih od zaključka poslovnega leta, v katerem so bila sredstva namenjena za rezervacijo, se sredstva iz naslova teh rezervacij, ki niso bila razdeljena, razporedijo v delitveno maso v tekočem poslovnem letu.</w:delText>
        </w:r>
      </w:del>
    </w:p>
    <w:p>
      <w:pPr>
        <w:pStyle w:val="Normal"/>
        <w:rPr/>
      </w:pPr>
      <w:r>
        <w:rPr/>
      </w:r>
    </w:p>
    <w:p>
      <w:pPr>
        <w:pStyle w:val="Normal"/>
        <w:numPr>
          <w:ilvl w:val="0"/>
          <w:numId w:val="8"/>
        </w:numPr>
        <w:rPr/>
      </w:pPr>
      <w:r>
        <w:rPr/>
        <w:t>člen</w:t>
      </w:r>
    </w:p>
    <w:p>
      <w:pPr>
        <w:pStyle w:val="Normal"/>
        <w:rPr>
          <w:ins w:id="734" w:author="Peter Grad-Law Office Pantelič" w:date="2017-03-12T19:04:00Z"/>
        </w:rPr>
      </w:pPr>
      <w:ins w:id="733" w:author="Peter Grad-Law Office Pantelič" w:date="2017-03-12T19:04:00Z">
        <w:r>
          <w:rPr/>
        </w:r>
      </w:ins>
    </w:p>
    <w:p>
      <w:pPr>
        <w:pStyle w:val="Normal"/>
        <w:rPr/>
      </w:pPr>
      <w:ins w:id="735" w:author="Peter Grad-Law Office Pantelič" w:date="2017-03-12T19:04:00Z">
        <w:r>
          <w:rPr/>
          <w:t>(črtan)</w:t>
        </w:r>
      </w:ins>
    </w:p>
    <w:p>
      <w:pPr>
        <w:pStyle w:val="Normal"/>
        <w:rPr>
          <w:del w:id="737" w:author="Peter Grad-Law Office Pantelič" w:date="2017-03-12T19:04:00Z"/>
        </w:rPr>
      </w:pPr>
      <w:del w:id="736" w:author="Peter Grad-Law Office Pantelič" w:date="2017-03-12T19:04:00Z">
        <w:r>
          <w:rPr/>
          <w:delText>Sredstva iz naslova rezervacij za neznane upravičence se novim upravičencem do avtorskih honorarjev za preteklo obdobje, če izpolnjujejo pogoje, izplačajo sorazmerno sredstvom, ki bi jim pripadala, če bi bili upravičeni do teh sredstev v obdobju, iz katerega izhajajo rezervacije (novemu članu pripada enak delež (odstotek) sredstev v rezervnem skladu, kot bi mu pripadal pri redni delitvi sredstev v tistem obdobju). Na enak način se sredstva razdelijo tudi tujim kolektivnim organizacijam, pri čemer se upošteva repertoar varovanih del, ki so predmet sporazuma s tujo kolektivno organizacijo.</w:delText>
        </w:r>
      </w:del>
    </w:p>
    <w:p>
      <w:pPr>
        <w:pStyle w:val="Normal"/>
        <w:rPr>
          <w:rFonts w:ascii="Courier New" w:hAnsi="Courier New" w:cs="Courier New"/>
          <w:spacing w:val="60"/>
          <w:sz w:val="20"/>
          <w:del w:id="739" w:author="Peter Grad-Law Office Pantelič" w:date="2017-03-12T19:04:00Z"/>
        </w:rPr>
      </w:pPr>
      <w:del w:id="738" w:author="Peter Grad-Law Office Pantelič" w:date="2017-03-12T19:04:00Z">
        <w:r>
          <w:rPr>
            <w:rFonts w:cs="Courier New" w:ascii="Courier New" w:hAnsi="Courier New"/>
            <w:spacing w:val="60"/>
            <w:sz w:val="20"/>
          </w:rPr>
        </w:r>
      </w:del>
    </w:p>
    <w:p>
      <w:pPr>
        <w:pStyle w:val="Normal"/>
        <w:rPr>
          <w:del w:id="741" w:author="Peter Grad-Law Office Pantelič" w:date="2017-03-12T19:04:00Z"/>
        </w:rPr>
      </w:pPr>
      <w:del w:id="740" w:author="Peter Grad-Law Office Pantelič" w:date="2017-03-12T19:04:00Z">
        <w:r>
          <w:rPr/>
          <w:delText xml:space="preserve">Obdobje iz tega člena oziroma leto, kadar se ta pogodba sklicuje na leto, pomeni poslovno leto združenja. </w:delText>
        </w:r>
      </w:del>
    </w:p>
    <w:p>
      <w:pPr>
        <w:pStyle w:val="Normal"/>
        <w:rPr>
          <w:del w:id="743" w:author="Peter Grad-Law Office Pantelič" w:date="2017-03-12T19:04:00Z"/>
        </w:rPr>
      </w:pPr>
      <w:del w:id="742" w:author="Peter Grad-Law Office Pantelič" w:date="2017-03-12T19:04:00Z">
        <w:r>
          <w:rPr/>
        </w:r>
      </w:del>
    </w:p>
    <w:p>
      <w:pPr>
        <w:pStyle w:val="Normal"/>
        <w:rPr/>
      </w:pPr>
      <w:del w:id="744" w:author="Peter Grad-Law Office Pantelič" w:date="2017-03-12T19:04:00Z">
        <w:r>
          <w:rPr/>
          <w:delText>Novim upravičencem do avtorskih honorarjev se zneski iz rezervacij izplačajo enkrat letno, pri čemer se jim pripadajoči znesek obračuna v odstotku od zneska obstoječih in pobranih sredstev za rezervacije po morebitnih predhodnih izplačilih. Izplačila iz rezervacij se izvajajo enkrat letno za pretekla obdobja.</w:delText>
        </w:r>
      </w:del>
    </w:p>
    <w:p>
      <w:pPr>
        <w:pStyle w:val="Normal"/>
        <w:rPr/>
      </w:pPr>
      <w:r>
        <w:rPr/>
      </w:r>
    </w:p>
    <w:p>
      <w:pPr>
        <w:pStyle w:val="Normal"/>
        <w:numPr>
          <w:ilvl w:val="0"/>
          <w:numId w:val="8"/>
        </w:numPr>
        <w:rPr/>
      </w:pPr>
      <w:r>
        <w:rPr/>
        <w:t>člen</w:t>
      </w:r>
    </w:p>
    <w:p>
      <w:pPr>
        <w:pStyle w:val="TextBody"/>
        <w:rPr>
          <w:ins w:id="746" w:author="Peter Grad-Law Office Pantelič" w:date="2017-03-12T19:04:00Z"/>
        </w:rPr>
      </w:pPr>
      <w:ins w:id="745" w:author="Peter Grad-Law Office Pantelič" w:date="2017-03-12T19:04:00Z">
        <w:r>
          <w:rPr/>
        </w:r>
      </w:ins>
    </w:p>
    <w:p>
      <w:pPr>
        <w:pStyle w:val="TextBody"/>
        <w:rPr/>
      </w:pPr>
      <w:ins w:id="747" w:author="Peter Grad-Law Office Pantelič" w:date="2017-03-12T19:04:00Z">
        <w:r>
          <w:rPr/>
          <w:t>(črtan)</w:t>
        </w:r>
      </w:ins>
    </w:p>
    <w:p>
      <w:pPr>
        <w:pStyle w:val="Normal"/>
        <w:rPr>
          <w:del w:id="749" w:author="Peter Grad-Law Office Pantelič" w:date="2017-03-12T19:04:00Z"/>
        </w:rPr>
      </w:pPr>
      <w:del w:id="748" w:author="Peter Grad-Law Office Pantelič" w:date="2017-03-12T19:04:00Z">
        <w:r>
          <w:rPr/>
          <w:delText>Izplačila tujim kolektivnim organizacijam</w:delText>
        </w:r>
      </w:del>
    </w:p>
    <w:p>
      <w:pPr>
        <w:pStyle w:val="Normal"/>
        <w:rPr>
          <w:del w:id="751" w:author="Peter Grad-Law Office Pantelič" w:date="2017-03-12T19:04:00Z"/>
        </w:rPr>
      </w:pPr>
      <w:del w:id="750" w:author="Peter Grad-Law Office Pantelič" w:date="2017-03-12T19:04:00Z">
        <w:r>
          <w:rPr/>
        </w:r>
      </w:del>
    </w:p>
    <w:p>
      <w:pPr>
        <w:pStyle w:val="Normal"/>
        <w:rPr>
          <w:rFonts w:ascii="Courier New" w:hAnsi="Courier New" w:cs="Courier New"/>
          <w:spacing w:val="60"/>
          <w:sz w:val="20"/>
          <w:del w:id="754" w:author="Peter Grad-Law Office Pantelič" w:date="2017-03-12T19:04:00Z"/>
        </w:rPr>
      </w:pPr>
      <w:del w:id="752" w:author="Peter Grad-Law Office Pantelič" w:date="2017-03-12T19:04:00Z">
        <w:r>
          <w:rPr/>
          <w:delText>V primeru pogodb (dvostranskih sporazumov), sklenjenih z drugimi oziroma tujimi kolektivnimi organizacijami združenje izvaja plačila tem kolektivnim organizacijam na podlagi pogodb, ki jih ima sklenjene s temi organizacijami.</w:delText>
        </w:r>
      </w:del>
      <w:del w:id="753" w:author="Peter Grad-Law Office Pantelič" w:date="2017-03-12T19:04:00Z">
        <w:r>
          <w:rPr>
            <w:rFonts w:cs="Courier New" w:ascii="Courier New" w:hAnsi="Courier New"/>
            <w:spacing w:val="60"/>
            <w:sz w:val="20"/>
          </w:rPr>
          <w:delText xml:space="preserve"> </w:delText>
        </w:r>
      </w:del>
    </w:p>
    <w:p>
      <w:pPr>
        <w:pStyle w:val="Normal"/>
        <w:rPr>
          <w:rFonts w:ascii="Courier New" w:hAnsi="Courier New" w:cs="Courier New"/>
          <w:spacing w:val="60"/>
          <w:sz w:val="20"/>
          <w:del w:id="756" w:author="Peter Grad-Law Office Pantelič" w:date="2017-03-12T19:04:00Z"/>
        </w:rPr>
      </w:pPr>
      <w:del w:id="755" w:author="Peter Grad-Law Office Pantelič" w:date="2017-03-12T19:04:00Z">
        <w:r>
          <w:rPr>
            <w:rFonts w:cs="Courier New" w:ascii="Courier New" w:hAnsi="Courier New"/>
            <w:spacing w:val="60"/>
            <w:sz w:val="20"/>
          </w:rPr>
        </w:r>
      </w:del>
    </w:p>
    <w:p>
      <w:pPr>
        <w:pStyle w:val="Normal"/>
        <w:rPr/>
      </w:pPr>
      <w:del w:id="757" w:author="Peter Grad-Law Office Pantelič" w:date="2017-03-12T19:04:00Z">
        <w:r>
          <w:rPr/>
          <w:delText>V primeru pogodbenega kolektivnega upravljanja združenje izvaja plačila imetnikom pravic, s katerimi ima sklenjene pogodbe o kolektivnem upravljanju na podlagi oziroma skladno s pogodbami, sklenjenimi z imetniki pravic.</w:delText>
        </w:r>
      </w:del>
    </w:p>
    <w:p>
      <w:pPr>
        <w:pStyle w:val="Normal"/>
        <w:rPr/>
      </w:pPr>
      <w:r>
        <w:rPr/>
      </w:r>
    </w:p>
    <w:p>
      <w:pPr>
        <w:pStyle w:val="Normal"/>
        <w:numPr>
          <w:ilvl w:val="0"/>
          <w:numId w:val="8"/>
        </w:numPr>
        <w:rPr/>
      </w:pPr>
      <w:r>
        <w:rPr/>
        <w:t>člen</w:t>
      </w:r>
    </w:p>
    <w:p>
      <w:pPr>
        <w:pStyle w:val="Normal"/>
        <w:rPr>
          <w:ins w:id="759" w:author="Peter Grad-Law Office Pantelič" w:date="2017-03-12T19:04:00Z"/>
        </w:rPr>
      </w:pPr>
      <w:ins w:id="758" w:author="Peter Grad-Law Office Pantelič" w:date="2017-03-12T19:04:00Z">
        <w:r>
          <w:rPr/>
        </w:r>
      </w:ins>
    </w:p>
    <w:p>
      <w:pPr>
        <w:pStyle w:val="Normal"/>
        <w:rPr/>
      </w:pPr>
      <w:ins w:id="760" w:author="Peter Grad-Law Office Pantelič" w:date="2017-03-12T19:04:00Z">
        <w:r>
          <w:rPr/>
          <w:t>(črtan)</w:t>
        </w:r>
      </w:ins>
    </w:p>
    <w:p>
      <w:pPr>
        <w:pStyle w:val="Normal"/>
        <w:rPr>
          <w:del w:id="766" w:author="Peter Grad-Law Office Pantelič" w:date="2017-03-12T19:04:00Z"/>
        </w:rPr>
      </w:pPr>
      <w:del w:id="761" w:author="Peter Grad-Law Office Pantelič" w:date="2017-03-12T19:04:00Z">
        <w:r>
          <w:rPr/>
          <w:delText>Skladno z zakonom se nadomestilo, zbrano na podlagi tretjega odstavka 37. člena zakona, razdeli avtorjem v obsegu 50</w:delText>
        </w:r>
      </w:del>
      <w:del w:id="762" w:author="Peter Grad-Law Office Pantelič" w:date="2017-03-12T19:04:00Z">
        <w:r>
          <w:rPr>
            <w:spacing w:val="2"/>
          </w:rPr>
          <w:delText xml:space="preserve"> (petdeset)</w:delText>
        </w:r>
      </w:del>
      <w:del w:id="763" w:author="Peter Grad-Law Office Pantelič" w:date="2017-03-12T19:04:00Z">
        <w:r>
          <w:rPr/>
          <w:delText> % (fond avtorjev) in založnikom v obsegu 50</w:delText>
        </w:r>
      </w:del>
      <w:del w:id="764" w:author="Peter Grad-Law Office Pantelič" w:date="2017-03-12T19:04:00Z">
        <w:r>
          <w:rPr>
            <w:spacing w:val="2"/>
          </w:rPr>
          <w:delText xml:space="preserve"> (petdeset)</w:delText>
        </w:r>
      </w:del>
      <w:del w:id="765" w:author="Peter Grad-Law Office Pantelič" w:date="2017-03-12T19:04:00Z">
        <w:r>
          <w:rPr/>
          <w:delText> %  (fond založnikov), in sicer tako, da se ta delež upošteva pri znesku, ki ga predstavlja delitvena masa.</w:delText>
        </w:r>
      </w:del>
    </w:p>
    <w:p>
      <w:pPr>
        <w:pStyle w:val="Normal"/>
        <w:rPr>
          <w:del w:id="768" w:author="Peter Grad-Law Office Pantelič" w:date="2017-03-12T19:04:00Z"/>
        </w:rPr>
      </w:pPr>
      <w:del w:id="767" w:author="Peter Grad-Law Office Pantelič" w:date="2017-03-12T19:04:00Z">
        <w:r>
          <w:rPr/>
        </w:r>
      </w:del>
    </w:p>
    <w:p>
      <w:pPr>
        <w:pStyle w:val="Normal"/>
        <w:rPr>
          <w:del w:id="770" w:author="Peter Grad-Law Office Pantelič" w:date="2017-03-12T19:04:00Z"/>
        </w:rPr>
      </w:pPr>
      <w:del w:id="769" w:author="Peter Grad-Law Office Pantelič" w:date="2017-03-12T19:04:00Z">
        <w:r>
          <w:rPr/>
          <w:delText>Prav tako se v primeru preostalih nadomestil, ki jih v okviru obveznega kolektivnega upravljanja pobira in izterjuje združenje, delitvena masa razdeli v razmerju, določenem v prejšnjem odstavku tega člena.</w:delText>
        </w:r>
      </w:del>
    </w:p>
    <w:p>
      <w:pPr>
        <w:pStyle w:val="Normal"/>
        <w:rPr>
          <w:del w:id="772" w:author="Peter Grad-Law Office Pantelič" w:date="2017-03-12T19:04:00Z"/>
        </w:rPr>
      </w:pPr>
      <w:del w:id="771" w:author="Peter Grad-Law Office Pantelič" w:date="2017-03-12T19:04:00Z">
        <w:r>
          <w:rPr/>
        </w:r>
      </w:del>
    </w:p>
    <w:p>
      <w:pPr>
        <w:pStyle w:val="Normal"/>
        <w:rPr>
          <w:del w:id="774" w:author="Peter Grad-Law Office Pantelič" w:date="2017-03-12T19:04:00Z"/>
        </w:rPr>
      </w:pPr>
      <w:del w:id="773" w:author="Peter Grad-Law Office Pantelič" w:date="2017-03-12T19:04:00Z">
        <w:r>
          <w:rPr/>
          <w:delText>Ne glede na določila prejšnjih dveh odstavkov se skladno z zakonom, ki ureja avtorsko in sorodne pravice nadomestilo, zbrano na podlagi druge točke prvega odstavka 47. člena tega zakona deli avtorjem v obsegu 30 (trideset) % (fond avtorjev) in imetnikom avtorskih pravic v obsegu 70  (sedemdeset) % (fond imetnikov avtorskih pravic) in sicer tako, da se ta odstotek upošteva pri znesku, ki ga predstavlja delitvena masa.</w:delText>
        </w:r>
      </w:del>
    </w:p>
    <w:p>
      <w:pPr>
        <w:pStyle w:val="Normal"/>
        <w:rPr>
          <w:del w:id="776" w:author="Peter Grad-Law Office Pantelič" w:date="2017-03-12T19:04:00Z"/>
        </w:rPr>
      </w:pPr>
      <w:del w:id="775" w:author="Peter Grad-Law Office Pantelič" w:date="2017-03-12T19:04:00Z">
        <w:r>
          <w:rPr/>
        </w:r>
      </w:del>
    </w:p>
    <w:p>
      <w:pPr>
        <w:pStyle w:val="Normal"/>
        <w:rPr/>
      </w:pPr>
      <w:del w:id="777" w:author="Peter Grad-Law Office Pantelič" w:date="2017-03-12T19:04:00Z">
        <w:r>
          <w:rPr/>
          <w:delText>Prav tako se v primeru drugih kogentnih zakonskih določil oziroma v primeru spremembe v tem členu citiranih zakonskih določil, uporabljajo določila zakona in ne določila prvega, drugega oziroma tretjega odstavka tega člena.</w:delText>
        </w:r>
      </w:del>
    </w:p>
    <w:p>
      <w:pPr>
        <w:pStyle w:val="Normal"/>
        <w:rPr/>
      </w:pPr>
      <w:r>
        <w:rPr/>
      </w:r>
    </w:p>
    <w:p>
      <w:pPr>
        <w:pStyle w:val="Normal"/>
        <w:numPr>
          <w:ilvl w:val="0"/>
          <w:numId w:val="8"/>
        </w:numPr>
        <w:rPr/>
      </w:pPr>
      <w:r>
        <w:rPr/>
        <w:t>člen</w:t>
      </w:r>
    </w:p>
    <w:p>
      <w:pPr>
        <w:pStyle w:val="Normal"/>
        <w:rPr>
          <w:ins w:id="779" w:author="Peter Grad-Law Office Pantelič" w:date="2017-03-12T19:04:00Z"/>
        </w:rPr>
      </w:pPr>
      <w:ins w:id="778" w:author="Peter Grad-Law Office Pantelič" w:date="2017-03-12T19:04:00Z">
        <w:r>
          <w:rPr/>
        </w:r>
      </w:ins>
    </w:p>
    <w:p>
      <w:pPr>
        <w:pStyle w:val="Normal"/>
        <w:rPr/>
      </w:pPr>
      <w:ins w:id="780" w:author="Peter Grad-Law Office Pantelič" w:date="2017-03-12T19:04:00Z">
        <w:r>
          <w:rPr/>
          <w:t>(črtan)</w:t>
        </w:r>
      </w:ins>
    </w:p>
    <w:p>
      <w:pPr>
        <w:pStyle w:val="Normal"/>
        <w:rPr>
          <w:del w:id="782" w:author="Peter Grad-Law Office Pantelič" w:date="2017-03-12T19:04:00Z"/>
        </w:rPr>
      </w:pPr>
      <w:del w:id="781" w:author="Peter Grad-Law Office Pantelič" w:date="2017-03-12T19:04:00Z">
        <w:r>
          <w:rPr/>
          <w:delText>Na podlagi delitve iz prejšnjega člena se med posamezne upravičence do avtorskih honorarjev razdelijo sredstva iz (a) fonda avtorjev in (b) fonda založnikov skladno z načeli, določenimi v tej pogodbi.</w:delText>
        </w:r>
      </w:del>
    </w:p>
    <w:p>
      <w:pPr>
        <w:pStyle w:val="Normal"/>
        <w:rPr>
          <w:rFonts w:ascii="Courier New" w:hAnsi="Courier New" w:cs="Courier New"/>
          <w:spacing w:val="60"/>
          <w:sz w:val="20"/>
          <w:del w:id="784" w:author="Peter Grad-Law Office Pantelič" w:date="2017-03-12T19:04:00Z"/>
        </w:rPr>
      </w:pPr>
      <w:del w:id="783" w:author="Peter Grad-Law Office Pantelič" w:date="2017-03-12T19:04:00Z">
        <w:r>
          <w:rPr/>
          <w:delText>Osnovno načelo za delitev sredstev med posamezne upravičence do avtorskih honorarjev je načelo objektivne dostopnosti avtorskega dela. Izjemoma in pod pogoji, določenimi v tej pogodbi, se lahko sredstva začasno razdelijo po načelu sorazmerne delitve.</w:delText>
        </w:r>
      </w:del>
    </w:p>
    <w:p>
      <w:pPr>
        <w:pStyle w:val="Normal"/>
        <w:rPr/>
      </w:pPr>
      <w:del w:id="785" w:author="Peter Grad-Law Office Pantelič" w:date="2017-03-12T19:04:00Z">
        <w:r>
          <w:rPr/>
          <w:delText>Pojem "avtorski honorar" se enakovredno nanaša tako na sredstva, namenjena za izplačilo avtorjem kot na sredstva, namenjena za izplačilo založnikom.</w:delText>
        </w:r>
      </w:del>
    </w:p>
    <w:p>
      <w:pPr>
        <w:pStyle w:val="Normal"/>
        <w:rPr/>
      </w:pPr>
      <w:r>
        <w:rPr/>
      </w:r>
    </w:p>
    <w:p>
      <w:pPr>
        <w:pStyle w:val="Normal"/>
        <w:numPr>
          <w:ilvl w:val="0"/>
          <w:numId w:val="8"/>
        </w:numPr>
        <w:rPr/>
      </w:pPr>
      <w:r>
        <w:rPr/>
        <w:t>člen</w:t>
      </w:r>
    </w:p>
    <w:p>
      <w:pPr>
        <w:pStyle w:val="TextBody"/>
        <w:rPr>
          <w:ins w:id="787" w:author="Peter Grad-Law Office Pantelič" w:date="2017-03-12T19:05:00Z"/>
        </w:rPr>
      </w:pPr>
      <w:ins w:id="786" w:author="Peter Grad-Law Office Pantelič" w:date="2017-03-12T19:05:00Z">
        <w:r>
          <w:rPr/>
        </w:r>
      </w:ins>
    </w:p>
    <w:p>
      <w:pPr>
        <w:pStyle w:val="TextBody"/>
        <w:rPr/>
      </w:pPr>
      <w:ins w:id="788" w:author="Peter Grad-Law Office Pantelič" w:date="2017-03-12T19:05:00Z">
        <w:r>
          <w:rPr/>
          <w:t>(črtan)</w:t>
        </w:r>
      </w:ins>
    </w:p>
    <w:p>
      <w:pPr>
        <w:pStyle w:val="Normal"/>
        <w:rPr>
          <w:del w:id="790" w:author="Peter Grad-Law Office Pantelič" w:date="2017-03-12T19:05:00Z"/>
        </w:rPr>
      </w:pPr>
      <w:del w:id="789" w:author="Peter Grad-Law Office Pantelič" w:date="2017-03-12T19:05:00Z">
        <w:r>
          <w:rPr/>
          <w:delText>Sorazmerna delitev sredstev</w:delText>
        </w:r>
      </w:del>
    </w:p>
    <w:p>
      <w:pPr>
        <w:pStyle w:val="Normal"/>
        <w:rPr>
          <w:del w:id="792" w:author="Peter Grad-Law Office Pantelič" w:date="2017-03-12T19:05:00Z"/>
        </w:rPr>
      </w:pPr>
      <w:del w:id="791" w:author="Peter Grad-Law Office Pantelič" w:date="2017-03-12T19:05:00Z">
        <w:r>
          <w:rPr/>
        </w:r>
      </w:del>
    </w:p>
    <w:p>
      <w:pPr>
        <w:pStyle w:val="Normal"/>
        <w:rPr>
          <w:del w:id="794" w:author="Peter Grad-Law Office Pantelič" w:date="2017-03-12T19:05:00Z"/>
        </w:rPr>
      </w:pPr>
      <w:del w:id="793" w:author="Peter Grad-Law Office Pantelič" w:date="2017-03-12T19:05:00Z">
        <w:r>
          <w:rPr/>
          <w:delText>Če meril za določitev deležev, ki izhajajo iz načela objektivne dostopnosti varovanih del, ni mogoče ugotoviti oziroma če bi bilo ugotavljanje in razdeljevanje preveč zamudno in stroškovno nesmotrno, se zbrana sredstva razdelijo po pravilih o sorazmerni razdelitvi sredstev. Poslovodstvo presoja in ugotavlja obstoj razlogov za sorazmerno delitev sredstev, takšno delitev sredstev pa mora na predlog poslovodstva odobriti nadzorni odbor.</w:delText>
        </w:r>
      </w:del>
    </w:p>
    <w:p>
      <w:pPr>
        <w:pStyle w:val="Normal"/>
        <w:rPr>
          <w:del w:id="796" w:author="Peter Grad-Law Office Pantelič" w:date="2017-03-12T19:05:00Z"/>
        </w:rPr>
      </w:pPr>
      <w:del w:id="795" w:author="Peter Grad-Law Office Pantelič" w:date="2017-03-12T19:05:00Z">
        <w:r>
          <w:rPr/>
        </w:r>
      </w:del>
    </w:p>
    <w:p>
      <w:pPr>
        <w:pStyle w:val="Normal"/>
        <w:rPr/>
      </w:pPr>
      <w:del w:id="797" w:author="Peter Grad-Law Office Pantelič" w:date="2017-03-12T19:05:00Z">
        <w:r>
          <w:rPr/>
          <w:delText>Skladno s tem členom se sredstva iz posameznega fonda razdelijo sorazmerno med posamezne upravičence do avtorskih honorarjev glede na njihovo število (fond avtorjev v enakem deležu med upravičence do avtorskih honorarjev, ki so avtorji, in fond založnikov v enakem deležu med upravičence do avtorskih honorarjev, ki so založniki).</w:delText>
        </w:r>
      </w:del>
    </w:p>
    <w:p>
      <w:pPr>
        <w:pStyle w:val="Normal"/>
        <w:rPr/>
      </w:pPr>
      <w:r>
        <w:rPr/>
      </w:r>
    </w:p>
    <w:p>
      <w:pPr>
        <w:pStyle w:val="Normal"/>
        <w:numPr>
          <w:ilvl w:val="0"/>
          <w:numId w:val="8"/>
        </w:numPr>
        <w:rPr/>
      </w:pPr>
      <w:r>
        <w:rPr/>
        <w:t>člen</w:t>
      </w:r>
    </w:p>
    <w:p>
      <w:pPr>
        <w:pStyle w:val="TextBody"/>
        <w:rPr>
          <w:ins w:id="799" w:author="Peter Grad-Law Office Pantelič" w:date="2017-03-12T19:05:00Z"/>
        </w:rPr>
      </w:pPr>
      <w:ins w:id="798" w:author="Peter Grad-Law Office Pantelič" w:date="2017-03-12T19:05:00Z">
        <w:r>
          <w:rPr/>
        </w:r>
      </w:ins>
    </w:p>
    <w:p>
      <w:pPr>
        <w:pStyle w:val="TextBody"/>
        <w:rPr/>
      </w:pPr>
      <w:ins w:id="800" w:author="Peter Grad-Law Office Pantelič" w:date="2017-03-12T19:05:00Z">
        <w:r>
          <w:rPr/>
          <w:t>(črtan)</w:t>
        </w:r>
      </w:ins>
    </w:p>
    <w:p>
      <w:pPr>
        <w:pStyle w:val="Normal"/>
        <w:rPr>
          <w:del w:id="802" w:author="Peter Grad-Law Office Pantelič" w:date="2017-03-12T19:05:00Z"/>
        </w:rPr>
      </w:pPr>
      <w:del w:id="801" w:author="Peter Grad-Law Office Pantelič" w:date="2017-03-12T19:05:00Z">
        <w:r>
          <w:rPr/>
          <w:delText>Objektivna dostopnost varovanih del</w:delText>
        </w:r>
      </w:del>
    </w:p>
    <w:p>
      <w:pPr>
        <w:pStyle w:val="Normal"/>
        <w:rPr>
          <w:del w:id="804" w:author="Peter Grad-Law Office Pantelič" w:date="2017-03-12T19:05:00Z"/>
        </w:rPr>
      </w:pPr>
      <w:del w:id="803" w:author="Peter Grad-Law Office Pantelič" w:date="2017-03-12T19:05:00Z">
        <w:r>
          <w:rPr/>
        </w:r>
      </w:del>
    </w:p>
    <w:p>
      <w:pPr>
        <w:pStyle w:val="Normal"/>
        <w:spacing w:lineRule="exact" w:line="300"/>
        <w:rPr>
          <w:del w:id="806" w:author="Peter Grad-Law Office Pantelič" w:date="2017-03-12T19:05:00Z"/>
        </w:rPr>
      </w:pPr>
      <w:del w:id="805" w:author="Peter Grad-Law Office Pantelič" w:date="2017-03-12T19:05:00Z">
        <w:r>
          <w:rPr/>
          <w:delText>Avtorski honorarji se delijo na podlagi obračuna po statistični oceni objektivne dostopnosti posameznega varovanega dela za reproduciranje, pri čemer se merila in način delitve določi ločeno za avtorje in založnike, kot navedeno v tem členu. Avtorski honorarji se delijo imetnikom pravic, ki niso avtorji ali založniki dela (dediči in podobno) glede na uvrstitev njihovega prednika kot prvotnega upravičenca do avtorskih honorarjev v posamezno kategorijo (avtor ali založnik).</w:delText>
        </w:r>
      </w:del>
    </w:p>
    <w:p>
      <w:pPr>
        <w:pStyle w:val="Normal"/>
        <w:spacing w:lineRule="exact" w:line="300"/>
        <w:rPr>
          <w:del w:id="808" w:author="Peter Grad-Law Office Pantelič" w:date="2017-03-12T19:05:00Z"/>
        </w:rPr>
      </w:pPr>
      <w:del w:id="807" w:author="Peter Grad-Law Office Pantelič" w:date="2017-03-12T19:05:00Z">
        <w:r>
          <w:rPr/>
        </w:r>
      </w:del>
    </w:p>
    <w:p>
      <w:pPr>
        <w:pStyle w:val="Normal"/>
        <w:spacing w:lineRule="exact" w:line="300"/>
        <w:rPr>
          <w:del w:id="810" w:author="Peter Grad-Law Office Pantelič" w:date="2017-03-12T19:05:00Z"/>
        </w:rPr>
      </w:pPr>
      <w:del w:id="809" w:author="Peter Grad-Law Office Pantelič" w:date="2017-03-12T19:05:00Z">
        <w:r>
          <w:rPr/>
          <w:delText>Avtorski honorarji, ki se delijo med avtorje, se ne glede na določila 40. in 41. člena te pogodbe delijo tako, da se 50 (petdeset)% sredstev, namenjenih avtorjem, razdeli linearno po številu upravičencev (sorazmerna delitev sredstev – delitev sorazmerno med posamezne upravičence iz kategorije avtorjev, glede na njihovo število). Nadaljnjih 50 (petdeset)% sredstev pa se deli na podlagi statistične ocene objektivne dostopnosti posameznega varovanega dela za reproduciranje, pri čemer se uporabi tole merilo: število bibliografskih enot in število strani.</w:delText>
        </w:r>
      </w:del>
    </w:p>
    <w:p>
      <w:pPr>
        <w:pStyle w:val="Normal"/>
        <w:spacing w:lineRule="exact" w:line="300"/>
        <w:rPr>
          <w:del w:id="812" w:author="Peter Grad-Law Office Pantelič" w:date="2017-03-12T19:05:00Z"/>
        </w:rPr>
      </w:pPr>
      <w:del w:id="811" w:author="Peter Grad-Law Office Pantelič" w:date="2017-03-12T19:05:00Z">
        <w:r>
          <w:rPr/>
        </w:r>
      </w:del>
    </w:p>
    <w:p>
      <w:pPr>
        <w:pStyle w:val="Normal"/>
        <w:spacing w:lineRule="exact" w:line="300"/>
        <w:rPr>
          <w:del w:id="814" w:author="Peter Grad-Law Office Pantelič" w:date="2017-03-12T19:05:00Z"/>
        </w:rPr>
      </w:pPr>
      <w:del w:id="813" w:author="Peter Grad-Law Office Pantelič" w:date="2017-03-12T19:05:00Z">
        <w:r>
          <w:rPr/>
          <w:delText>Podlaga za določitev števila bibliografskih enot je avtorjeva bibliografija. Avtor je dolžan obvestiti združenje o številu bibliografskih enot in številu strani na predpisanem obrazcu v skladu z določili te pogodbe. Združenje lahko od avtorja oziroma imetnika pravic zahteva ustrezna potrdila oziroma dokazila (izvode in podobno), na podlagi katerih združenje lahko preveri verodostojnost predložene bibliografije in število strani.</w:delText>
        </w:r>
      </w:del>
    </w:p>
    <w:p>
      <w:pPr>
        <w:pStyle w:val="Normal"/>
        <w:spacing w:lineRule="exact" w:line="300"/>
        <w:rPr>
          <w:del w:id="816" w:author="Peter Grad-Law Office Pantelič" w:date="2017-03-12T19:05:00Z"/>
        </w:rPr>
      </w:pPr>
      <w:del w:id="815" w:author="Peter Grad-Law Office Pantelič" w:date="2017-03-12T19:05:00Z">
        <w:r>
          <w:rPr/>
        </w:r>
      </w:del>
    </w:p>
    <w:p>
      <w:pPr>
        <w:pStyle w:val="Normal"/>
        <w:ind w:left="1" w:hanging="0"/>
        <w:rPr>
          <w:del w:id="818" w:author="Peter Grad-Law Office Pantelič" w:date="2017-03-12T19:05:00Z"/>
        </w:rPr>
      </w:pPr>
      <w:del w:id="817" w:author="Peter Grad-Law Office Pantelič" w:date="2017-03-12T19:05:00Z">
        <w:r>
          <w:rPr/>
          <w:delText xml:space="preserve">Avtorski honorarji se med založniki delijo tako, da se 1/3 (ena skozi tri) sredstev deli po načelu sorazmerne delitve sredstev (sorazmerno med splošne založnike glede na njihovo število), ostali 2/3 (dva skozi tri) sredstev pa se deli na podlagi obračuna po statistični oceni objektivne dostopnosti posameznega varovanega dela za reproduciranje, ki se določa glede na število novih izdaj v obdobju pred poslovnim letom, v katerem se oblikuje delitvena masa (pri čemer se ponatisi ne štejejo za novo izdajo) ter dodatnim kriterijem števila strani posameznega dela in naklade. Če je naklada starejša od deset let, se kot obseg naklade upošteva povprečje pri delitvi upoštevanih naklad v zadnjih desetih letih. Založba je dolžna obvestiti združenje o podatkih, ki so potrebni za določitev statistične ocene objektivne dostopnosti njegovih del, na predpisanih obrazcih v skladu z določili te pogodbe.  </w:delText>
        </w:r>
      </w:del>
    </w:p>
    <w:p>
      <w:pPr>
        <w:pStyle w:val="Normal"/>
        <w:ind w:left="1" w:hanging="0"/>
        <w:rPr>
          <w:del w:id="820" w:author="Peter Grad-Law Office Pantelič" w:date="2017-03-12T19:05:00Z"/>
        </w:rPr>
      </w:pPr>
      <w:del w:id="819" w:author="Peter Grad-Law Office Pantelič" w:date="2017-03-12T19:05:00Z">
        <w:r>
          <w:rPr/>
        </w:r>
      </w:del>
    </w:p>
    <w:p>
      <w:pPr>
        <w:pStyle w:val="Normal"/>
        <w:ind w:left="1" w:hanging="0"/>
        <w:rPr/>
      </w:pPr>
      <w:del w:id="821" w:author="Peter Grad-Law Office Pantelič" w:date="2017-03-12T19:05:00Z">
        <w:r>
          <w:rPr/>
          <w:delText>Glede na delež posameznega upravičenca do avtorskih honorarjev, določenega na podlagi navedenih podatkov, se določi njegov delež pri delitvi sredstev na podlagi objektivne dostopnosti varovanih del. Združenje razdeli sredstva, ki se obračunajo po statistični oceni objektivne dostopnosti posameznega dela, le tistim upravičencem do avtorskih honorarjev oz. za tista dela, glede katerih ob pripravi obračuna razpolaga z vsemi potrebnimi podatki za obračun in izplačilo njihovega deleža pri delitvi.</w:delText>
        </w:r>
      </w:del>
      <w:r>
        <w:rPr/>
        <w:t xml:space="preserve"> </w:t>
      </w:r>
    </w:p>
    <w:p>
      <w:pPr>
        <w:pStyle w:val="Normal"/>
        <w:rPr/>
      </w:pPr>
      <w:r>
        <w:rPr/>
      </w:r>
    </w:p>
    <w:p>
      <w:pPr>
        <w:pStyle w:val="Normal"/>
        <w:numPr>
          <w:ilvl w:val="0"/>
          <w:numId w:val="8"/>
        </w:numPr>
        <w:rPr/>
      </w:pPr>
      <w:r>
        <w:rPr/>
        <w:t>člen</w:t>
      </w:r>
    </w:p>
    <w:p>
      <w:pPr>
        <w:pStyle w:val="Normal"/>
        <w:rPr>
          <w:ins w:id="823" w:author="Peter Grad-Law Office Pantelič" w:date="2017-03-12T19:05:00Z"/>
        </w:rPr>
      </w:pPr>
      <w:ins w:id="822" w:author="Peter Grad-Law Office Pantelič" w:date="2017-03-12T19:05:00Z">
        <w:r>
          <w:rPr/>
        </w:r>
      </w:ins>
    </w:p>
    <w:p>
      <w:pPr>
        <w:pStyle w:val="Normal"/>
        <w:rPr/>
      </w:pPr>
      <w:ins w:id="824" w:author="Peter Grad-Law Office Pantelič" w:date="2017-03-12T19:05:00Z">
        <w:r>
          <w:rPr/>
          <w:t>(črtan)</w:t>
        </w:r>
      </w:ins>
    </w:p>
    <w:p>
      <w:pPr>
        <w:pStyle w:val="Normal"/>
        <w:rPr>
          <w:del w:id="826" w:author="Peter Grad-Law Office Pantelič" w:date="2017-03-12T19:05:00Z"/>
        </w:rPr>
      </w:pPr>
      <w:del w:id="825" w:author="Peter Grad-Law Office Pantelič" w:date="2017-03-12T19:05:00Z">
        <w:r>
          <w:rPr/>
          <w:delText xml:space="preserve">Delitev avtorskih honorarjev, ki izvirajo iz naslova kolektivnega upravljanja fotokopiranja na šolah prek obsega iz 50. člena ZASP </w:delText>
        </w:r>
      </w:del>
    </w:p>
    <w:p>
      <w:pPr>
        <w:pStyle w:val="Normal"/>
        <w:rPr>
          <w:del w:id="828" w:author="Peter Grad-Law Office Pantelič" w:date="2017-03-12T19:05:00Z"/>
        </w:rPr>
      </w:pPr>
      <w:del w:id="827" w:author="Peter Grad-Law Office Pantelič" w:date="2017-03-12T19:05:00Z">
        <w:r>
          <w:rPr/>
        </w:r>
      </w:del>
    </w:p>
    <w:p>
      <w:pPr>
        <w:pStyle w:val="Normal"/>
        <w:spacing w:lineRule="exact" w:line="300"/>
        <w:rPr>
          <w:iCs/>
          <w:spacing w:val="2"/>
          <w:del w:id="830" w:author="Peter Grad-Law Office Pantelič" w:date="2017-03-12T19:05:00Z"/>
        </w:rPr>
      </w:pPr>
      <w:del w:id="829" w:author="Peter Grad-Law Office Pantelič" w:date="2017-03-12T19:05:00Z">
        <w:r>
          <w:rPr>
            <w:iCs/>
            <w:spacing w:val="2"/>
          </w:rPr>
          <w:delText>Avtorski honorarji, ki izvirajo iz naslova kolektivnega upravljanja fotokopiranja na šolah prek obsega iz 50. člena ZASP, se delijo skladno z določili te pogodbe in upoštevaje posebna določila v primeru delitve med založniki, določena v tem členu.</w:delText>
        </w:r>
      </w:del>
    </w:p>
    <w:p>
      <w:pPr>
        <w:pStyle w:val="Normal"/>
        <w:spacing w:lineRule="exact" w:line="300"/>
        <w:rPr>
          <w:iCs/>
          <w:spacing w:val="2"/>
          <w:del w:id="832" w:author="Peter Grad-Law Office Pantelič" w:date="2017-03-12T19:05:00Z"/>
        </w:rPr>
      </w:pPr>
      <w:del w:id="831" w:author="Peter Grad-Law Office Pantelič" w:date="2017-03-12T19:05:00Z">
        <w:r>
          <w:rPr>
            <w:iCs/>
            <w:spacing w:val="2"/>
          </w:rPr>
        </w:r>
      </w:del>
    </w:p>
    <w:p>
      <w:pPr>
        <w:pStyle w:val="Normal"/>
        <w:spacing w:lineRule="exact" w:line="300"/>
        <w:rPr>
          <w:iCs/>
          <w:spacing w:val="2"/>
          <w:del w:id="834" w:author="Peter Grad-Law Office Pantelič" w:date="2017-03-12T19:05:00Z"/>
        </w:rPr>
      </w:pPr>
      <w:del w:id="833" w:author="Peter Grad-Law Office Pantelič" w:date="2017-03-12T19:05:00Z">
        <w:r>
          <w:rPr>
            <w:iCs/>
            <w:spacing w:val="2"/>
          </w:rPr>
          <w:delText>Ne glede na določila  41. in 42. člena te pogodbe se avtorski honorarji iz fonda založnikov med založnike delijo tako, da se sredstva najprej delijo med splošne založnike in šolske založnike v skladu z njihovimi deleži fotokopiranja gradiv v šolah. Dokler razmerje med šolskimi in splošnimi založniki v šolah ni določeno, se sredstva delijo v razmerju 50/50 (petdeset skozi petdeset). Razmerja med šolskimi in splošnimi založniki glede deleža reproduciranih gradiv v šolah se izmerijo najmanj enkrat na pet let.</w:delText>
        </w:r>
      </w:del>
    </w:p>
    <w:p>
      <w:pPr>
        <w:pStyle w:val="Normal"/>
        <w:spacing w:lineRule="exact" w:line="300"/>
        <w:rPr>
          <w:iCs/>
          <w:spacing w:val="2"/>
          <w:del w:id="836" w:author="Peter Grad-Law Office Pantelič" w:date="2017-03-12T19:05:00Z"/>
        </w:rPr>
      </w:pPr>
      <w:del w:id="835" w:author="Peter Grad-Law Office Pantelič" w:date="2017-03-12T19:05:00Z">
        <w:r>
          <w:rPr>
            <w:iCs/>
            <w:spacing w:val="2"/>
          </w:rPr>
        </w:r>
      </w:del>
    </w:p>
    <w:p>
      <w:pPr>
        <w:pStyle w:val="Normal"/>
        <w:spacing w:lineRule="exact" w:line="300"/>
        <w:rPr>
          <w:iCs/>
          <w:spacing w:val="2"/>
          <w:del w:id="838" w:author="Peter Grad-Law Office Pantelič" w:date="2017-03-12T19:05:00Z"/>
        </w:rPr>
      </w:pPr>
      <w:del w:id="837" w:author="Peter Grad-Law Office Pantelič" w:date="2017-03-12T19:05:00Z">
        <w:r>
          <w:rPr>
            <w:iCs/>
            <w:spacing w:val="2"/>
          </w:rPr>
          <w:delText>Avtorski honorarji se med šolskimi založniki do določitve njihovih tržnih deležev delijo skladno z načelom sorazmerne delitve sredstev, po določitvi tržnih deležev pa se delijo glede na njihove tržne deleže. Tržne deleže med šolskimi založniki se določa vsako leto na podlagi javno dostopnih podatkov, in sicer za učbenike na podlagi podatkov fundacije Trubar, za delovne zvezke pa na podlagi podatkov, navedenih na spletnih straneh šol.</w:delText>
        </w:r>
      </w:del>
    </w:p>
    <w:p>
      <w:pPr>
        <w:pStyle w:val="Normal"/>
        <w:spacing w:lineRule="exact" w:line="300"/>
        <w:rPr>
          <w:iCs/>
          <w:spacing w:val="2"/>
          <w:del w:id="840" w:author="Peter Grad-Law Office Pantelič" w:date="2017-03-12T19:05:00Z"/>
        </w:rPr>
      </w:pPr>
      <w:del w:id="839" w:author="Peter Grad-Law Office Pantelič" w:date="2017-03-12T19:05:00Z">
        <w:r>
          <w:rPr>
            <w:iCs/>
            <w:spacing w:val="2"/>
          </w:rPr>
        </w:r>
      </w:del>
    </w:p>
    <w:p>
      <w:pPr>
        <w:pStyle w:val="Normal"/>
        <w:rPr>
          <w:iCs/>
          <w:spacing w:val="2"/>
        </w:rPr>
      </w:pPr>
      <w:del w:id="841" w:author="Peter Grad-Law Office Pantelič" w:date="2017-03-12T19:05:00Z">
        <w:r>
          <w:rPr>
            <w:iCs/>
            <w:spacing w:val="2"/>
          </w:rPr>
          <w:delText>Avtorski honorarji se med splošnimi založniki delijo skladno z določili prejšnjega člena, tako da se 1/3 (ena skozi tri) sredstev deli po načelu sorazmerne delitve sredstev (sorazmerno med splošne založnike glede na njihovo število), ostali 2/3 (dva skozi tri) sredstev pa se deli na podlagi obračuna po statistični oceni objektivne dostopnosti posameznega varovanega dela za reproduciranje, ki se določa skladno z določili prejšnjega člena.</w:delText>
        </w:r>
      </w:del>
    </w:p>
    <w:p>
      <w:pPr>
        <w:pStyle w:val="Normal"/>
        <w:rPr>
          <w:iCs/>
          <w:spacing w:val="2"/>
        </w:rPr>
      </w:pPr>
      <w:r>
        <w:rPr>
          <w:iCs/>
          <w:spacing w:val="2"/>
        </w:rPr>
      </w:r>
    </w:p>
    <w:p>
      <w:pPr>
        <w:pStyle w:val="Normal"/>
        <w:numPr>
          <w:ilvl w:val="0"/>
          <w:numId w:val="8"/>
        </w:numPr>
        <w:rPr/>
      </w:pPr>
      <w:r>
        <w:rPr/>
        <w:t>člen</w:t>
      </w:r>
    </w:p>
    <w:p>
      <w:pPr>
        <w:pStyle w:val="Normal"/>
        <w:rPr/>
      </w:pPr>
      <w:r>
        <w:rPr/>
      </w:r>
    </w:p>
    <w:p>
      <w:pPr>
        <w:pStyle w:val="Normal"/>
        <w:rPr/>
      </w:pPr>
      <w:r>
        <w:rPr/>
        <w:t>(črtan)</w:t>
      </w:r>
    </w:p>
    <w:p>
      <w:pPr>
        <w:pStyle w:val="Normal"/>
        <w:rPr/>
      </w:pPr>
      <w:r>
        <w:rPr/>
      </w:r>
    </w:p>
    <w:p>
      <w:pPr>
        <w:pStyle w:val="Normal"/>
        <w:rPr/>
      </w:pPr>
      <w:r>
        <w:rPr/>
      </w:r>
    </w:p>
    <w:p>
      <w:pPr>
        <w:pStyle w:val="Normal"/>
        <w:numPr>
          <w:ilvl w:val="0"/>
          <w:numId w:val="8"/>
        </w:numPr>
        <w:rPr/>
      </w:pPr>
      <w:r>
        <w:rPr/>
        <w:t>člen</w:t>
      </w:r>
    </w:p>
    <w:p>
      <w:pPr>
        <w:pStyle w:val="Normal"/>
        <w:rPr>
          <w:ins w:id="843" w:author="Peter Grad-Law Office Pantelič" w:date="2017-03-12T19:06:00Z"/>
        </w:rPr>
      </w:pPr>
      <w:ins w:id="842" w:author="Peter Grad-Law Office Pantelič" w:date="2017-03-12T19:06:00Z">
        <w:r>
          <w:rPr/>
        </w:r>
      </w:ins>
    </w:p>
    <w:p>
      <w:pPr>
        <w:pStyle w:val="Normal"/>
        <w:rPr/>
      </w:pPr>
      <w:ins w:id="844" w:author="Peter Grad-Law Office Pantelič" w:date="2017-03-12T19:06:00Z">
        <w:r>
          <w:rPr/>
          <w:t>(črtan)</w:t>
        </w:r>
      </w:ins>
    </w:p>
    <w:p>
      <w:pPr>
        <w:pStyle w:val="Normal"/>
        <w:rPr>
          <w:del w:id="846" w:author="Peter Grad-Law Office Pantelič" w:date="2017-03-12T19:05:00Z"/>
        </w:rPr>
      </w:pPr>
      <w:del w:id="845" w:author="Peter Grad-Law Office Pantelič" w:date="2017-03-12T19:05:00Z">
        <w:r>
          <w:rPr/>
          <w:delText>Upravičenec do avtorskih honorarjev ima pravico vpogleda v obračune nadomestil, ki se nanašajo nanj, in mora biti o izplačilu, ki mu v posameznem obdobju pripada, pisno obveščen.</w:delText>
        </w:r>
      </w:del>
    </w:p>
    <w:p>
      <w:pPr>
        <w:pStyle w:val="Normal"/>
        <w:rPr>
          <w:del w:id="848" w:author="Peter Grad-Law Office Pantelič" w:date="2017-03-12T19:05:00Z"/>
        </w:rPr>
      </w:pPr>
      <w:del w:id="847" w:author="Peter Grad-Law Office Pantelič" w:date="2017-03-12T19:05:00Z">
        <w:r>
          <w:rPr/>
        </w:r>
      </w:del>
    </w:p>
    <w:p>
      <w:pPr>
        <w:pStyle w:val="Normal"/>
        <w:rPr/>
      </w:pPr>
      <w:del w:id="849" w:author="Peter Grad-Law Office Pantelič" w:date="2017-03-12T19:05:00Z">
        <w:r>
          <w:rPr/>
          <w:delText>Podatki o avtorskih honorarjih so zaupni in se smejo dati le upravičencu do avtorskih honorarjev oziroma osebam, ki jih le-ta pooblasti.</w:delText>
        </w:r>
      </w:del>
    </w:p>
    <w:p>
      <w:pPr>
        <w:pStyle w:val="Normal"/>
        <w:rPr/>
      </w:pPr>
      <w:r>
        <w:rPr/>
      </w:r>
    </w:p>
    <w:p>
      <w:pPr>
        <w:pStyle w:val="Normal"/>
        <w:numPr>
          <w:ilvl w:val="0"/>
          <w:numId w:val="8"/>
        </w:numPr>
        <w:rPr/>
      </w:pPr>
      <w:r>
        <w:rPr/>
        <w:t>člen</w:t>
      </w:r>
    </w:p>
    <w:p>
      <w:pPr>
        <w:pStyle w:val="Normal"/>
        <w:rPr>
          <w:ins w:id="851" w:author="Peter Grad-Law Office Pantelič" w:date="2017-03-12T19:06:00Z"/>
        </w:rPr>
      </w:pPr>
      <w:ins w:id="850" w:author="Peter Grad-Law Office Pantelič" w:date="2017-03-12T19:06:00Z">
        <w:r>
          <w:rPr/>
        </w:r>
      </w:ins>
    </w:p>
    <w:p>
      <w:pPr>
        <w:pStyle w:val="Normal"/>
        <w:rPr/>
      </w:pPr>
      <w:ins w:id="852" w:author="Peter Grad-Law Office Pantelič" w:date="2017-03-12T19:06:00Z">
        <w:r>
          <w:rPr/>
          <w:t>(črtan)</w:t>
        </w:r>
      </w:ins>
    </w:p>
    <w:p>
      <w:pPr>
        <w:pStyle w:val="Normal"/>
        <w:rPr/>
      </w:pPr>
      <w:del w:id="853" w:author="Peter Grad-Law Office Pantelič" w:date="2017-03-12T19:06:00Z">
        <w:r>
          <w:rPr/>
          <w:delText xml:space="preserve">Izplačila avtorskih honorarjev izvaja poslovodstvo združenja skladno s to pogodbo in zakonom. </w:delText>
        </w:r>
      </w:del>
    </w:p>
    <w:p>
      <w:pPr>
        <w:pStyle w:val="Normal"/>
        <w:rPr/>
      </w:pPr>
      <w:r>
        <w:rPr/>
      </w:r>
    </w:p>
    <w:p>
      <w:pPr>
        <w:pStyle w:val="Heading1"/>
        <w:rPr/>
      </w:pPr>
      <w:r>
        <w:rPr/>
        <w:t>Odgovornost članov</w:t>
      </w:r>
    </w:p>
    <w:p>
      <w:pPr>
        <w:pStyle w:val="TextBody"/>
        <w:rPr/>
      </w:pPr>
      <w:r>
        <w:rPr/>
      </w:r>
    </w:p>
    <w:p>
      <w:pPr>
        <w:pStyle w:val="Normal"/>
        <w:numPr>
          <w:ilvl w:val="0"/>
          <w:numId w:val="8"/>
        </w:numPr>
        <w:rPr/>
      </w:pPr>
      <w:r>
        <w:rPr/>
        <w:t>člen</w:t>
      </w:r>
    </w:p>
    <w:p>
      <w:pPr>
        <w:pStyle w:val="TextBody"/>
        <w:rPr/>
      </w:pPr>
      <w:r>
        <w:rPr/>
      </w:r>
    </w:p>
    <w:p>
      <w:pPr>
        <w:pStyle w:val="TextBody"/>
        <w:rPr>
          <w:bCs/>
          <w:ins w:id="854" w:author="Peter Grad-Law Office Pantelič" w:date="2017-03-12T19:06:00Z"/>
        </w:rPr>
      </w:pPr>
      <w:r>
        <w:rPr>
          <w:bCs/>
        </w:rPr>
        <w:t>Združenje odgovarja za obveznosti z vsem svojim premoženjem. Člani združenja odgovarjajo za obveznosti združenja v skladu z določbami zakona o gospodarskih družbah z vsem svojim premoženjem, vendar pa se združenje ne sme zadolževati oziroma ustvarjati drugih obvez brez prehodnega pokritja iz svojih finančnih virov, tako da člani združenja razen v primeru posebej dogovorjenih in zagotovljenih sredstev nimajo nobenih finančnih obveznosti v zvezi s poslovanjem združenja.</w:t>
      </w:r>
    </w:p>
    <w:p>
      <w:pPr>
        <w:pStyle w:val="TextBody"/>
        <w:rPr>
          <w:bCs/>
        </w:rPr>
      </w:pPr>
      <w:r>
        <w:rPr>
          <w:bCs/>
        </w:rPr>
      </w:r>
    </w:p>
    <w:p>
      <w:pPr>
        <w:pStyle w:val="TextBody"/>
        <w:rPr/>
      </w:pPr>
      <w:r>
        <w:rPr/>
        <w:t>Združenje lahko sklepa pravne posle v svojem imenu in za svoj račun le v skladu s temeljnimi nameni, za katere je ustanovljeno.</w:t>
      </w:r>
    </w:p>
    <w:p>
      <w:pPr>
        <w:pStyle w:val="TextBody"/>
        <w:rPr>
          <w:b/>
          <w:b/>
        </w:rPr>
      </w:pPr>
      <w:r>
        <w:rPr>
          <w:b/>
        </w:rPr>
      </w:r>
    </w:p>
    <w:p>
      <w:pPr>
        <w:pStyle w:val="Heading1"/>
        <w:rPr/>
      </w:pPr>
      <w:r>
        <w:rPr/>
        <w:t>Trajanje in prenehanje združenja</w:t>
      </w:r>
    </w:p>
    <w:p>
      <w:pPr>
        <w:pStyle w:val="Normal"/>
        <w:rPr/>
      </w:pPr>
      <w:r>
        <w:rPr/>
      </w:r>
    </w:p>
    <w:p>
      <w:pPr>
        <w:pStyle w:val="Normal"/>
        <w:numPr>
          <w:ilvl w:val="0"/>
          <w:numId w:val="8"/>
        </w:numPr>
        <w:rPr/>
      </w:pPr>
      <w:r>
        <w:rPr/>
        <w:t>člen</w:t>
      </w:r>
    </w:p>
    <w:p>
      <w:pPr>
        <w:pStyle w:val="TextBody"/>
        <w:rPr/>
      </w:pPr>
      <w:r>
        <w:rPr/>
      </w:r>
    </w:p>
    <w:p>
      <w:pPr>
        <w:pStyle w:val="TextBody"/>
        <w:rPr/>
      </w:pPr>
      <w:r>
        <w:rPr/>
        <w:t>Združenje je ustanovljeno za nedoločen čas.</w:t>
      </w:r>
    </w:p>
    <w:p>
      <w:pPr>
        <w:pStyle w:val="TextBody"/>
        <w:rPr/>
      </w:pPr>
      <w:r>
        <w:rPr/>
      </w:r>
    </w:p>
    <w:p>
      <w:pPr>
        <w:pStyle w:val="Normal"/>
        <w:numPr>
          <w:ilvl w:val="0"/>
          <w:numId w:val="8"/>
        </w:numPr>
        <w:rPr/>
      </w:pPr>
      <w:r>
        <w:rPr/>
        <w:t>člen</w:t>
      </w:r>
    </w:p>
    <w:p>
      <w:pPr>
        <w:pStyle w:val="TextBody"/>
        <w:rPr/>
      </w:pPr>
      <w:r>
        <w:rPr/>
      </w:r>
    </w:p>
    <w:p>
      <w:pPr>
        <w:pStyle w:val="TextBody"/>
        <w:rPr>
          <w:ins w:id="860" w:author="Peter Grad-Law Office Pantelič" w:date="2017-03-12T19:07:00Z"/>
        </w:rPr>
      </w:pPr>
      <w:r>
        <w:rPr/>
        <w:t>Skupščina lahko odloči o prenehanju združenja s tričetrtinsko večino glasov vseh članov. V tem primeru se izvede likvidacijski postopek po zakonu o gospodarskih družbah, kot velja za delniško družbo</w:t>
      </w:r>
      <w:ins w:id="855" w:author="Peter Grad-Law Office Pantelič" w:date="2017-03-12T19:07:00Z">
        <w:r>
          <w:rPr/>
          <w:t xml:space="preserve">, </w:t>
        </w:r>
      </w:ins>
      <w:ins w:id="856" w:author="Peter Grad-Law Office Pantelič" w:date="2017-03-12T19:11:00Z">
        <w:r>
          <w:rPr/>
          <w:t>ob upoštevanju</w:t>
        </w:r>
      </w:ins>
      <w:ins w:id="857" w:author="Peter Grad-Law Office Pantelič" w:date="2017-03-12T19:07:00Z">
        <w:r>
          <w:rPr/>
          <w:t xml:space="preserve"> zakon</w:t>
        </w:r>
      </w:ins>
      <w:ins w:id="858" w:author="Peter Grad-Law Office Pantelič" w:date="2017-03-12T19:11:00Z">
        <w:r>
          <w:rPr/>
          <w:t>a</w:t>
        </w:r>
      </w:ins>
      <w:ins w:id="859" w:author="Peter Grad-Law Office Pantelič" w:date="2017-03-12T19:07:00Z">
        <w:r>
          <w:rPr/>
          <w:t>, ki ureja kolektivne organizacije</w:t>
        </w:r>
      </w:ins>
      <w:r>
        <w:rPr/>
        <w:t>.</w:t>
      </w:r>
    </w:p>
    <w:p>
      <w:pPr>
        <w:pStyle w:val="TextBody"/>
        <w:rPr/>
      </w:pPr>
      <w:r>
        <w:rPr/>
      </w:r>
    </w:p>
    <w:p>
      <w:pPr>
        <w:pStyle w:val="TextBody"/>
        <w:rPr>
          <w:ins w:id="861" w:author="Peter Grad-Law Office Pantelič" w:date="2017-03-12T19:07:00Z"/>
        </w:rPr>
      </w:pPr>
      <w:r>
        <w:rPr/>
        <w:t>Združenje lahko preneha tudi iz drugih razlogov, določenih v zakonu.</w:t>
      </w:r>
    </w:p>
    <w:p>
      <w:pPr>
        <w:pStyle w:val="TextBody"/>
        <w:rPr/>
      </w:pPr>
      <w:r>
        <w:rPr/>
      </w:r>
    </w:p>
    <w:p>
      <w:pPr>
        <w:pStyle w:val="TextBody"/>
        <w:rPr/>
      </w:pPr>
      <w:r>
        <w:rPr/>
        <w:t>V primeru prenehanja združenja se sredstva združenja razdelijo skladno z določili zakona iz prvega odstavka tega člena.</w:t>
      </w:r>
    </w:p>
    <w:p>
      <w:pPr>
        <w:pStyle w:val="TextBody"/>
        <w:rPr/>
      </w:pPr>
      <w:r>
        <w:rPr/>
      </w:r>
    </w:p>
    <w:p>
      <w:pPr>
        <w:pStyle w:val="TextBody"/>
        <w:rPr/>
      </w:pPr>
      <w:del w:id="862" w:author="Peter Grad-Law Office Pantelič" w:date="2017-03-13T10:47:00Z">
        <w:r>
          <w:rPr>
            <w:b/>
          </w:rPr>
          <w:delText xml:space="preserve">X. </w:delText>
        </w:r>
      </w:del>
      <w:r>
        <w:rPr>
          <w:b/>
        </w:rPr>
        <w:t>Prehodne in končne določbe</w:t>
      </w:r>
    </w:p>
    <w:p>
      <w:pPr>
        <w:pStyle w:val="TextBody"/>
        <w:rPr>
          <w:b/>
          <w:b/>
        </w:rPr>
      </w:pPr>
      <w:r>
        <w:rPr>
          <w:b/>
        </w:rPr>
      </w:r>
    </w:p>
    <w:p>
      <w:pPr>
        <w:pStyle w:val="Normal"/>
        <w:numPr>
          <w:ilvl w:val="0"/>
          <w:numId w:val="8"/>
        </w:numPr>
        <w:rPr/>
      </w:pPr>
      <w:r>
        <w:rPr/>
        <w:t>člen</w:t>
      </w:r>
    </w:p>
    <w:p>
      <w:pPr>
        <w:pStyle w:val="TextBody"/>
        <w:rPr/>
      </w:pPr>
      <w:r>
        <w:rPr/>
      </w:r>
    </w:p>
    <w:p>
      <w:pPr>
        <w:pStyle w:val="TextBody"/>
        <w:rPr/>
      </w:pPr>
      <w:r>
        <w:rPr/>
        <w:t xml:space="preserve">Za spremembo te pogodbe je potreben sklep skupščine, sprejet </w:t>
      </w:r>
      <w:del w:id="863" w:author="Peter Grad-Law Office Pantelič" w:date="2017-03-12T19:11:00Z">
        <w:r>
          <w:rPr/>
          <w:delText>skladno z določili te pogodbe</w:delText>
        </w:r>
      </w:del>
      <w:ins w:id="864" w:author="Peter Grad-Law Office Pantelič" w:date="2017-03-12T19:11:00Z">
        <w:r>
          <w:rPr/>
          <w:t>z večino najmanj treh četrtin na skupščini navzočih glasovalnih pravic</w:t>
        </w:r>
      </w:ins>
      <w:r>
        <w:rPr/>
        <w:t>, ki ga potrdi notar v notarskem zapisniku. Članstvo združenja se spreminja v skladu s pravili, ki so določena v tej pogodbi.</w:t>
      </w:r>
    </w:p>
    <w:p>
      <w:pPr>
        <w:pStyle w:val="TextBody"/>
        <w:rPr/>
      </w:pPr>
      <w:r>
        <w:rPr/>
      </w:r>
    </w:p>
    <w:p>
      <w:pPr>
        <w:pStyle w:val="Normal"/>
        <w:numPr>
          <w:ilvl w:val="0"/>
          <w:numId w:val="8"/>
        </w:numPr>
        <w:rPr/>
      </w:pPr>
      <w:r>
        <w:rPr/>
        <w:t>člen</w:t>
      </w:r>
    </w:p>
    <w:p>
      <w:pPr>
        <w:pStyle w:val="TextBody"/>
        <w:rPr/>
      </w:pPr>
      <w:r>
        <w:rPr/>
      </w:r>
    </w:p>
    <w:p>
      <w:pPr>
        <w:pStyle w:val="TextBody"/>
        <w:rPr/>
      </w:pPr>
      <w:r>
        <w:rPr/>
        <w:t xml:space="preserve">Spremembe </w:t>
      </w:r>
      <w:del w:id="865" w:author="Peter Grad-Law Office Pantelič" w:date="2017-04-14T16:16:00Z">
        <w:r>
          <w:rPr/>
          <w:delText>statuta</w:delText>
        </w:r>
      </w:del>
      <w:ins w:id="866" w:author="Peter Grad-Law Office Pantelič" w:date="2017-04-14T16:16:00Z">
        <w:r>
          <w:rPr/>
          <w:t>te pogodbe</w:t>
        </w:r>
      </w:ins>
      <w:r>
        <w:rPr/>
        <w:t xml:space="preserve">, sprejete na skupščini dne 20.06.2013 (dvajsetega junija dvatisočtrinajst), se uporabljajo za delitve honorarjev v obdobju po juniju 2013 (dvatisočtrinajst) in se ne nanašajo na delitev honorarjev, sprejeto na skupščini dne 20.06.2013 (dvajsetega junija dvatisočtrinajst); za izvedbo te delitve se uporabljajo določila </w:t>
      </w:r>
      <w:del w:id="867" w:author="Peter Grad-Law Office Pantelič" w:date="2017-04-14T16:16:00Z">
        <w:r>
          <w:rPr/>
          <w:delText xml:space="preserve">statuta </w:delText>
        </w:r>
      </w:del>
      <w:ins w:id="868" w:author="Peter Grad-Law Office Pantelič" w:date="2017-04-14T16:16:00Z">
        <w:r>
          <w:rPr/>
          <w:t xml:space="preserve">te pogodbe </w:t>
        </w:r>
      </w:ins>
      <w:r>
        <w:rPr/>
        <w:t>pred sprejetjem sprememb z dne 20.06.2013 dvajsetega junija dvatisočtrinajst).</w:t>
      </w:r>
    </w:p>
    <w:p>
      <w:pPr>
        <w:pStyle w:val="TextBody"/>
        <w:rPr/>
      </w:pPr>
      <w:r>
        <w:rPr/>
      </w:r>
    </w:p>
    <w:p>
      <w:pPr>
        <w:pStyle w:val="TextBody"/>
        <w:numPr>
          <w:ilvl w:val="0"/>
          <w:numId w:val="8"/>
        </w:numPr>
        <w:rPr>
          <w:b/>
          <w:b/>
        </w:rPr>
      </w:pPr>
      <w:r>
        <w:rPr/>
        <w:t xml:space="preserve">člen </w:t>
      </w:r>
    </w:p>
    <w:p>
      <w:pPr>
        <w:pStyle w:val="TextBody"/>
        <w:rPr>
          <w:b/>
          <w:b/>
        </w:rPr>
      </w:pPr>
      <w:r>
        <w:rPr>
          <w:b/>
        </w:rPr>
      </w:r>
    </w:p>
    <w:p>
      <w:pPr>
        <w:pStyle w:val="TextBody"/>
        <w:rPr/>
      </w:pPr>
      <w:r>
        <w:rPr/>
        <w:t xml:space="preserve">Člani in upravičenci so zaradi vzpostavitve evidenc dolžni združenju najkasneje do 31.12.2016 (enaintridesetega decembra dvatisočšestnajst) na predpisanih obrazcih, ki jih pripravi in na spletni strani združenja objavi poslovodstvo združenja najkasneje do 30.9.2016, posredovati popolne osebne podatke in podatke o svojem repertoarju, glede katerega so upravičeni do avtorskega honorarja. Člani in upravičenci odgovarjajo za pravilnost posredovanih podatkov. </w:t>
      </w:r>
    </w:p>
    <w:p>
      <w:pPr>
        <w:pStyle w:val="TextBody"/>
        <w:rPr/>
      </w:pPr>
      <w:r>
        <w:rPr/>
      </w:r>
    </w:p>
    <w:p>
      <w:pPr>
        <w:pStyle w:val="Normal"/>
        <w:numPr>
          <w:ilvl w:val="0"/>
          <w:numId w:val="8"/>
        </w:numPr>
        <w:rPr/>
      </w:pPr>
      <w:bookmarkStart w:id="1" w:name="konec"/>
      <w:bookmarkEnd w:id="1"/>
      <w:r>
        <w:rPr/>
        <w:t xml:space="preserve">člen </w:t>
      </w:r>
    </w:p>
    <w:p>
      <w:pPr>
        <w:pStyle w:val="Normal"/>
        <w:ind w:left="720" w:hanging="0"/>
        <w:rPr>
          <w:ins w:id="870" w:author="Peter Grad-Law Office Pantelič" w:date="2017-03-12T21:33:00Z"/>
        </w:rPr>
      </w:pPr>
      <w:ins w:id="869" w:author="Peter Grad-Law Office Pantelič" w:date="2017-03-12T21:33:00Z">
        <w:r>
          <w:rPr/>
        </w:r>
      </w:ins>
    </w:p>
    <w:p>
      <w:pPr>
        <w:pStyle w:val="Normal"/>
        <w:ind w:left="720" w:hanging="0"/>
        <w:rPr/>
      </w:pPr>
      <w:ins w:id="871" w:author="Peter Grad-Law Office Pantelič" w:date="2017-03-12T21:33:00Z">
        <w:r>
          <w:rPr/>
          <w:t>(črtan)</w:t>
        </w:r>
      </w:ins>
    </w:p>
    <w:p>
      <w:pPr>
        <w:pStyle w:val="Normal"/>
        <w:rPr>
          <w:del w:id="873" w:author="Peter Grad-Law Office Pantelič" w:date="2017-03-12T21:33:00Z"/>
        </w:rPr>
      </w:pPr>
      <w:del w:id="872" w:author="Peter Grad-Law Office Pantelič" w:date="2017-03-12T21:33:00Z">
        <w:r>
          <w:rPr/>
          <w:delText xml:space="preserve">Objava seznama članov, upravičencev in repertoarja po 28. (osemindvajsetem) členu te pogodbe se izvede po tem, ko bo vzpostavljena evidenca članov in upravičencev z vsemi potrebnimi podatki in ko bo posodobljen njihov repertoar. </w:delText>
        </w:r>
      </w:del>
    </w:p>
    <w:p>
      <w:pPr>
        <w:pStyle w:val="Normal"/>
        <w:rPr/>
      </w:pPr>
      <w:r>
        <w:rPr/>
      </w:r>
    </w:p>
    <w:p>
      <w:pPr>
        <w:pStyle w:val="Normal"/>
        <w:numPr>
          <w:ilvl w:val="0"/>
          <w:numId w:val="8"/>
        </w:numPr>
        <w:rPr/>
      </w:pPr>
      <w:r>
        <w:rPr/>
        <w:t>člen</w:t>
      </w:r>
    </w:p>
    <w:p>
      <w:pPr>
        <w:pStyle w:val="Normal"/>
        <w:ind w:left="720" w:hanging="0"/>
        <w:rPr/>
      </w:pPr>
      <w:r>
        <w:rPr/>
      </w:r>
    </w:p>
    <w:p>
      <w:pPr>
        <w:pStyle w:val="Normal"/>
        <w:rPr/>
      </w:pPr>
      <w:r>
        <w:rPr/>
        <w:t>Spremembe statuta, sprejete na skupščini dne 17. 06. 2016 (sedemnajstega junija dvatisočšestnajst), se uporabljajo za delitve honorarjev, ki se izvedejo v obdobju po juniju 2016 (dvatisočtrinajst)</w:t>
      </w:r>
      <w:ins w:id="874" w:author="Peter Grad-Law Office Pantelič" w:date="2017-03-12T21:33:00Z">
        <w:r>
          <w:rPr/>
          <w:t>, do sprejema pravil o delitvi</w:t>
        </w:r>
      </w:ins>
      <w:r>
        <w:rPr/>
        <w:t>.</w:t>
      </w:r>
    </w:p>
    <w:p>
      <w:pPr>
        <w:pStyle w:val="TextBody"/>
        <w:rPr>
          <w:rFonts w:ascii="Courier New" w:hAnsi="Courier New" w:cs="Courier New"/>
          <w:spacing w:val="60"/>
          <w:sz w:val="20"/>
        </w:rPr>
      </w:pPr>
      <w:r>
        <w:rPr>
          <w:rFonts w:cs="Courier New" w:ascii="Courier New" w:hAnsi="Courier New"/>
          <w:spacing w:val="60"/>
          <w:sz w:val="20"/>
        </w:rPr>
      </w:r>
    </w:p>
    <w:p>
      <w:pPr>
        <w:pStyle w:val="TextBody"/>
        <w:rPr>
          <w:rFonts w:ascii="Courier New" w:hAnsi="Courier New" w:cs="Courier New"/>
          <w:spacing w:val="60"/>
          <w:sz w:val="20"/>
        </w:rPr>
      </w:pPr>
      <w:r>
        <w:rPr>
          <w:rFonts w:cs="Courier New" w:ascii="Courier New" w:hAnsi="Courier New"/>
          <w:spacing w:val="60"/>
          <w:sz w:val="20"/>
        </w:rPr>
      </w:r>
    </w:p>
    <w:p>
      <w:pPr>
        <w:pStyle w:val="TextBody"/>
        <w:rPr>
          <w:rFonts w:ascii="Courier New" w:hAnsi="Courier New" w:cs="Courier New"/>
          <w:color w:val="FF0000"/>
          <w:spacing w:val="60"/>
          <w:sz w:val="36"/>
          <w:szCs w:val="36"/>
        </w:rPr>
      </w:pPr>
      <w:r>
        <w:rPr>
          <w:rFonts w:cs="Courier New" w:ascii="Courier New" w:hAnsi="Courier New"/>
          <w:color w:val="FF0000"/>
          <w:spacing w:val="60"/>
          <w:sz w:val="36"/>
          <w:szCs w:val="36"/>
        </w:rPr>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00 ZRCola">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00 ZRCola" w:hAnsi="00 ZRCola" w:cs="00 ZRCola" w:hint="default"/>
      </w:rPr>
    </w:lvl>
  </w:abstractNum>
  <w:abstractNum w:abstractNumId="4">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00 ZRCola" w:hAnsi="00 ZRCola" w:cs="00 ZRCola"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00 ZRCola" w:hAnsi="00 ZRCola" w:cs="00 ZRCola"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00 ZRCola" w:hAnsi="00 ZRCola" w:cs="00 ZRCola"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left"/>
      <w:outlineLvl w:val="1"/>
    </w:pPr>
    <w:rPr>
      <w:b/>
      <w:szCs w:val="24"/>
    </w:rPr>
  </w:style>
  <w:style w:type="paragraph" w:styleId="Heading7">
    <w:name w:val="Heading 7"/>
    <w:basedOn w:val="Normal"/>
    <w:next w:val="Normal"/>
    <w:qFormat/>
    <w:pPr>
      <w:numPr>
        <w:ilvl w:val="6"/>
        <w:numId w:val="1"/>
      </w:numPr>
      <w:overflowPunct w:val="false"/>
      <w:autoSpaceDE w:val="false"/>
      <w:spacing w:before="240" w:after="60"/>
      <w:jc w:val="left"/>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00 ZRCola;Times New Roman" w:hAnsi="00 ZRCola;Times New Roman" w:cs="00 ZRCol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00 ZRCola;Times New Roman" w:hAnsi="00 ZRCola;Times New Roman" w:cs="00 ZRCol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00 ZRCola;Times New Roman" w:hAnsi="00 ZRCola;Times New Roman" w:cs="00 ZRCol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00 ZRCola;Times New Roman" w:hAnsi="00 ZRCola;Times New Roman" w:cs="00 ZRCola;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00 ZRCola;Times New Roman" w:hAnsi="00 ZRCola;Times New Roman" w:cs="00 ZRCola;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00 ZRCola;Times New Roman" w:hAnsi="00 ZRCola;Times New Roman" w:cs="00 ZRCola;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00 ZRCola;Times New Roman" w:hAnsi="00 ZRCola;Times New Roman" w:cs="00 ZRCol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00 ZRCola;Times New Roman" w:hAnsi="00 ZRCola;Times New Roman" w:cs="00 ZRCola;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ripombabesedilo">
    <w:name w:val="Pripomba – besedilo"/>
    <w:basedOn w:val="Normal"/>
    <w:qFormat/>
    <w:pPr/>
    <w:rPr>
      <w:sz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Tevilnatoka">
    <w:name w:val="tevilnatoka"/>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1:17:00Z</dcterms:created>
  <dc:creator>valic</dc:creator>
  <dc:description/>
  <dc:language>en-US</dc:language>
  <cp:lastModifiedBy>Peter Grad-Law Office Pantelič</cp:lastModifiedBy>
  <cp:lastPrinted>2010-06-22T12:17:00Z</cp:lastPrinted>
  <dcterms:modified xsi:type="dcterms:W3CDTF">2017-04-25T16:32:00Z</dcterms:modified>
  <cp:revision>7</cp:revision>
  <dc:subject/>
  <dc:title>Delovno gradivo/maj 20</dc:title>
</cp:coreProperties>
</file>